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eastAsia="仿宋"/>
          <w:kern w:val="0"/>
          <w:sz w:val="32"/>
          <w:szCs w:val="32"/>
          <w:del w:id="1" w:author="huangzx" w:date="2018-12-14T17:06:00Z"/>
        </w:rPr>
      </w:pPr>
      <w:del w:id="0" w:author="huangzx" w:date="2018-12-14T17:06:00Z">
        <w:r>
          <w:rPr>
            <w:rFonts w:eastAsia="仿宋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仿宋"/>
          <w:kern w:val="0"/>
          <w:sz w:val="32"/>
          <w:szCs w:val="32"/>
          <w:del w:id="3" w:author="huangzx" w:date="2018-12-14T17:06:00Z"/>
        </w:rPr>
      </w:pPr>
      <w:del w:id="2" w:author="huangzx" w:date="2018-12-14T17:06:00Z">
        <w:r>
          <w:rPr>
            <w:rFonts w:eastAsia="仿宋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20"/>
        <w:jc w:val="center"/>
        <w:rPr>
          <w:rFonts w:ascii="Times New Roman" w:hAnsi="Times New Roman" w:eastAsia="仿宋" w:cs="Times New Roman"/>
          <w:kern w:val="0"/>
          <w:sz w:val="32"/>
          <w:szCs w:val="32"/>
          <w:del w:id="5" w:author="huangzx" w:date="2018-12-14T17:06:00Z"/>
        </w:rPr>
      </w:pPr>
      <w:del w:id="4" w:author="huangzx" w:date="2018-12-14T17:06:00Z">
        <w:r>
          <w:rPr>
            <w:rFonts w:eastAsia="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20"/>
        <w:jc w:val="center"/>
        <w:rPr>
          <w:rFonts w:ascii="Times New Roman" w:hAnsi="Times New Roman" w:eastAsia="仿宋" w:cs="Times New Roman"/>
          <w:kern w:val="0"/>
          <w:sz w:val="32"/>
          <w:szCs w:val="32"/>
          <w:del w:id="17" w:author="huangzx" w:date="2018-12-14T17:06:00Z"/>
        </w:rPr>
      </w:pPr>
      <w:ins w:id="6" w:author="hanl" w:date="2018-12-14T13:30:00Z">
        <w:del w:id="7" w:author="huangzx" w:date="2018-12-14T17:06:00Z">
          <w:r>
            <w:rPr>
              <w:rFonts w:ascii="Times New Roman" w:hAnsi="Times New Roman" w:cs="Times New Roman" w:eastAsia="仿宋"/>
              <w:kern w:val="0"/>
              <w:sz w:val="32"/>
              <w:szCs w:val="32"/>
            </w:rPr>
            <w:delText>浙教试院</w:delText>
          </w:r>
        </w:del>
      </w:ins>
      <w:ins w:id="8" w:author="hanl" w:date="2018-12-14T13:35:00Z">
        <w:del w:id="9" w:author="huangzx" w:date="2018-12-14T17:06:00Z">
          <w:r>
            <w:rPr>
              <w:rFonts w:ascii="Times New Roman" w:hAnsi="Times New Roman" w:cs="Times New Roman" w:eastAsia="仿宋"/>
              <w:kern w:val="0"/>
              <w:sz w:val="32"/>
              <w:szCs w:val="32"/>
            </w:rPr>
            <w:delText>〔</w:delText>
          </w:r>
        </w:del>
      </w:ins>
      <w:ins w:id="10" w:author="hanl" w:date="2018-12-14T13:35:00Z">
        <w:del w:id="11" w:author="huangzx" w:date="2018-12-14T17:06:00Z">
          <w:r>
            <w:rPr>
              <w:rFonts w:eastAsia="仿宋" w:cs="Times New Roman"/>
              <w:kern w:val="0"/>
              <w:sz w:val="32"/>
              <w:szCs w:val="32"/>
            </w:rPr>
            <w:delText>2018</w:delText>
          </w:r>
        </w:del>
      </w:ins>
      <w:ins w:id="12" w:author="hanl" w:date="2018-12-14T13:35:00Z">
        <w:del w:id="13" w:author="huangzx" w:date="2018-12-14T17:06:00Z">
          <w:r>
            <w:rPr>
              <w:rFonts w:ascii="Times New Roman" w:hAnsi="Times New Roman" w:cs="Times New Roman" w:eastAsia="仿宋"/>
              <w:kern w:val="0"/>
              <w:sz w:val="32"/>
              <w:szCs w:val="32"/>
            </w:rPr>
            <w:delText>〕</w:delText>
          </w:r>
        </w:del>
      </w:ins>
      <w:ins w:id="14" w:author="hanl" w:date="2018-12-14T13:35:00Z">
        <w:del w:id="15" w:author="huangzx" w:date="2018-12-14T17:06:00Z">
          <w:r>
            <w:rPr>
              <w:rFonts w:eastAsia="仿宋" w:cs="Times New Roman"/>
              <w:kern w:val="0"/>
              <w:sz w:val="32"/>
              <w:szCs w:val="32"/>
            </w:rPr>
            <w:delText>108</w:delText>
          </w:r>
        </w:del>
      </w:ins>
      <w:del w:id="16" w:author="huangzx" w:date="2018-12-14T17:06:00Z">
        <w:r>
          <w:rPr>
            <w:rFonts w:ascii="Times New Roman" w:hAnsi="Times New Roman" w:cs="Times New Roman" w:eastAsia="仿宋"/>
            <w:kern w:val="0"/>
            <w:sz w:val="32"/>
            <w:szCs w:val="32"/>
          </w:rPr>
          <w:delText>号</w:delText>
        </w:r>
      </w:del>
    </w:p>
    <w:p>
      <w:pPr>
        <w:pStyle w:val="Normal"/>
        <w:autoSpaceDE w:val="false"/>
        <w:snapToGrid w:val="false"/>
        <w:spacing w:lineRule="exact" w:line="520"/>
        <w:jc w:val="center"/>
        <w:rPr>
          <w:rFonts w:ascii="Times New Roman" w:hAnsi="Times New Roman" w:eastAsia="仿宋" w:cs="Times New Roman"/>
          <w:kern w:val="0"/>
          <w:sz w:val="32"/>
          <w:szCs w:val="32"/>
          <w:del w:id="19" w:author="huangzx" w:date="2018-12-14T17:06:00Z"/>
        </w:rPr>
      </w:pPr>
      <w:del w:id="18" w:author="huangzx" w:date="2018-12-14T17:06:00Z">
        <w:r>
          <w:rPr>
            <w:rFonts w:eastAsia="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20"/>
        <w:jc w:val="center"/>
        <w:rPr>
          <w:rFonts w:ascii="Times New Roman" w:hAnsi="Times New Roman" w:eastAsia="仿宋" w:cs="Times New Roman"/>
          <w:kern w:val="0"/>
          <w:sz w:val="32"/>
          <w:szCs w:val="32"/>
          <w:del w:id="21" w:author="huangzx" w:date="2018-12-14T17:06:00Z"/>
        </w:rPr>
      </w:pPr>
      <w:del w:id="20" w:author="huangzx" w:date="2018-12-14T17:06:00Z">
        <w:r>
          <w:rPr>
            <w:rFonts w:eastAsia="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jc w:val="center"/>
        <w:rPr>
          <w:del w:id="25" w:author="huangzx" w:date="2018-12-14T17:06:00Z"/>
        </w:rPr>
      </w:pPr>
      <w:del w:id="22" w:author="huangzx" w:date="2018-12-14T17:06:00Z">
        <w:r>
          <w:rPr>
            <w:rFonts w:ascii="Times New Roman" w:hAnsi="Times New Roman" w:cs="Times New Roman" w:eastAsia="方正小标宋简体;Arial Unicode MS"/>
            <w:spacing w:val="6"/>
            <w:kern w:val="0"/>
            <w:sz w:val="44"/>
            <w:szCs w:val="44"/>
          </w:rPr>
          <w:delText>浙江省教育考试院关于做好</w:delText>
        </w:r>
      </w:del>
      <w:del w:id="23" w:author="huangzx" w:date="2018-12-14T17:06:00Z">
        <w:r>
          <w:rPr>
            <w:rFonts w:eastAsia="方正小标宋简体;Arial Unicode MS" w:cs="Times New Roman"/>
            <w:spacing w:val="6"/>
            <w:kern w:val="0"/>
            <w:sz w:val="44"/>
            <w:szCs w:val="44"/>
          </w:rPr>
          <w:delText>2019</w:delText>
        </w:r>
      </w:del>
      <w:del w:id="24" w:author="huangzx" w:date="2018-12-14T17:06:00Z">
        <w:r>
          <w:rPr>
            <w:rFonts w:ascii="Times New Roman" w:hAnsi="Times New Roman" w:cs="Times New Roman" w:eastAsia="方正小标宋简体;Arial Unicode MS"/>
            <w:spacing w:val="6"/>
            <w:kern w:val="0"/>
            <w:sz w:val="44"/>
            <w:szCs w:val="44"/>
          </w:rPr>
          <w:delText>年选拔</w:delText>
        </w:r>
      </w:del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0"/>
          <w:kern w:val="0"/>
          <w:sz w:val="44"/>
          <w:szCs w:val="44"/>
          <w:del w:id="27" w:author="huangzx" w:date="2018-12-14T17:06:00Z"/>
        </w:rPr>
      </w:pPr>
      <w:del w:id="26" w:author="huangzx" w:date="2018-12-14T17:06:00Z">
        <w:r>
          <w:rPr>
            <w:rFonts w:ascii="Times New Roman" w:hAnsi="Times New Roman" w:cs="Times New Roman" w:eastAsia="方正小标宋简体;Arial Unicode MS"/>
            <w:spacing w:val="0"/>
            <w:kern w:val="0"/>
            <w:sz w:val="44"/>
            <w:szCs w:val="44"/>
          </w:rPr>
          <w:delText>高职高专毕业生进入本科学习工作的通知</w:delText>
        </w:r>
      </w:del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0"/>
          <w:kern w:val="0"/>
          <w:sz w:val="44"/>
          <w:szCs w:val="44"/>
          <w:del w:id="29" w:author="huangzx" w:date="2018-12-14T17:06:00Z"/>
        </w:rPr>
      </w:pPr>
      <w:del w:id="28" w:author="huangzx" w:date="2018-12-14T17:06:00Z">
        <w:r>
          <w:rPr>
            <w:rFonts w:eastAsia="方正小标宋简体;Arial Unicode MS" w:cs="Times New Roman"/>
            <w:spacing w:val="0"/>
            <w:kern w:val="0"/>
            <w:sz w:val="44"/>
            <w:szCs w:val="44"/>
          </w:rPr>
        </w:r>
      </w:del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del w:id="33" w:author="huangzx" w:date="2018-12-14T17:06:00Z"/>
        </w:rPr>
      </w:pPr>
      <w:del w:id="30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各设区市教育考试院</w:delText>
        </w:r>
      </w:del>
      <w:del w:id="3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(</w:delText>
        </w:r>
      </w:del>
      <w:del w:id="3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考试中心），有关高校：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8" w:author="huangzx" w:date="2018-12-14T17:06:00Z"/>
        </w:rPr>
      </w:pPr>
      <w:del w:id="34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现将《浙江省</w:delText>
        </w:r>
      </w:del>
      <w:del w:id="35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36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9</w:delText>
        </w:r>
      </w:del>
      <w:del w:id="37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年选拔高职高专毕业生进入本科学习工作实施细则》印发给你们，请遵照执行。</w:delText>
        </w:r>
      </w:del>
    </w:p>
    <w:p>
      <w:pPr>
        <w:pStyle w:val="Normal"/>
        <w:autoSpaceDE w:val="false"/>
        <w:snapToGrid w:val="false"/>
        <w:spacing w:lineRule="exact" w:line="560"/>
        <w:ind w:left="1798" w:hanging="1258"/>
        <w:rPr>
          <w:rFonts w:ascii="Times New Roman" w:hAnsi="Times New Roman" w:eastAsia="仿宋_GB2312;仿宋" w:cs="Times New Roman"/>
          <w:kern w:val="0"/>
          <w:sz w:val="32"/>
          <w:szCs w:val="32"/>
          <w:del w:id="40" w:author="huangzx" w:date="2018-12-14T17:06:00Z"/>
        </w:rPr>
      </w:pPr>
      <w:del w:id="39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left="1798" w:hanging="1258"/>
        <w:rPr>
          <w:del w:id="47" w:author="huangzx" w:date="2018-12-14T17:06:00Z"/>
        </w:rPr>
      </w:pPr>
      <w:del w:id="41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附件：</w:delText>
        </w:r>
      </w:del>
      <w:del w:id="42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1.</w:delText>
        </w:r>
      </w:del>
      <w:del w:id="43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浙江省</w:delText>
        </w:r>
      </w:del>
      <w:del w:id="44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45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9</w:delText>
        </w:r>
      </w:del>
      <w:del w:id="46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年选拔高职高专毕业生进入本科学习工作实施细则</w:delText>
        </w:r>
      </w:del>
    </w:p>
    <w:p>
      <w:pPr>
        <w:pStyle w:val="Normal"/>
        <w:autoSpaceDE w:val="false"/>
        <w:snapToGrid w:val="false"/>
        <w:spacing w:lineRule="exact" w:line="560"/>
        <w:ind w:left="1438" w:hanging="0"/>
        <w:rPr>
          <w:del w:id="53" w:author="huangzx" w:date="2018-12-14T17:06:00Z"/>
        </w:rPr>
      </w:pPr>
      <w:del w:id="48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tab/>
          <w:delText>2.</w:delText>
        </w:r>
      </w:del>
      <w:del w:id="49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浙江省专升本各类别所含专业对照表（</w:delText>
        </w:r>
      </w:del>
      <w:del w:id="50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5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9</w:delText>
        </w:r>
      </w:del>
      <w:del w:id="5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版）</w:delText>
        </w:r>
      </w:del>
    </w:p>
    <w:p>
      <w:pPr>
        <w:pStyle w:val="Normal"/>
        <w:autoSpaceDE w:val="false"/>
        <w:snapToGrid w:val="false"/>
        <w:spacing w:lineRule="exact" w:line="560"/>
        <w:ind w:left="1788" w:hanging="352"/>
        <w:rPr>
          <w:del w:id="59" w:author="huangzx" w:date="2018-12-14T17:06:00Z"/>
        </w:rPr>
      </w:pPr>
      <w:del w:id="54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3.</w:delText>
        </w:r>
      </w:del>
      <w:del w:id="55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浙江省</w:delText>
        </w:r>
      </w:del>
      <w:del w:id="56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57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9</w:delText>
        </w:r>
      </w:del>
      <w:del w:id="58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年普通高校专升本选拔考试考生登记表</w:delText>
        </w:r>
      </w:del>
    </w:p>
    <w:p>
      <w:pPr>
        <w:pStyle w:val="Normal"/>
        <w:autoSpaceDE w:val="false"/>
        <w:snapToGrid w:val="false"/>
        <w:spacing w:lineRule="exact" w:line="560"/>
        <w:ind w:left="1076" w:hanging="358"/>
        <w:rPr>
          <w:rFonts w:ascii="Times New Roman" w:hAnsi="Times New Roman" w:eastAsia="仿宋_GB2312;仿宋" w:cs="Times New Roman"/>
          <w:kern w:val="0"/>
          <w:sz w:val="32"/>
          <w:szCs w:val="32"/>
          <w:del w:id="61" w:author="huangzx" w:date="2018-12-14T17:06:00Z"/>
        </w:rPr>
      </w:pPr>
      <w:del w:id="60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left="1076" w:hanging="358"/>
        <w:rPr>
          <w:rFonts w:ascii="Times New Roman" w:hAnsi="Times New Roman" w:eastAsia="仿宋_GB2312;仿宋" w:cs="Times New Roman"/>
          <w:kern w:val="0"/>
          <w:sz w:val="32"/>
          <w:szCs w:val="32"/>
          <w:del w:id="63" w:author="huangzx" w:date="2018-12-14T17:06:00Z"/>
        </w:rPr>
      </w:pPr>
      <w:del w:id="62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left="1076" w:hanging="358"/>
        <w:rPr>
          <w:rFonts w:ascii="Times New Roman" w:hAnsi="Times New Roman" w:eastAsia="仿宋_GB2312;仿宋" w:cs="Times New Roman"/>
          <w:kern w:val="0"/>
          <w:sz w:val="32"/>
          <w:szCs w:val="32"/>
          <w:del w:id="65" w:author="huangzx" w:date="2018-12-14T17:06:00Z"/>
        </w:rPr>
      </w:pPr>
      <w:del w:id="64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68" w:author="huangzx" w:date="2018-12-14T17:06:00Z"/>
        </w:rPr>
      </w:pPr>
      <w:del w:id="66" w:author="huangzx" w:date="2018-12-14T17:06:00Z">
        <w:r>
          <w:rPr>
            <w:rFonts w:eastAsia="Times New Roman" w:cs="Times New Roman"/>
            <w:kern w:val="0"/>
            <w:sz w:val="32"/>
            <w:szCs w:val="32"/>
          </w:rPr>
          <w:delText xml:space="preserve">                               </w:delText>
        </w:r>
      </w:del>
      <w:del w:id="67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浙江省教育考试院</w:delText>
        </w:r>
      </w:del>
    </w:p>
    <w:p>
      <w:pPr>
        <w:pStyle w:val="Normal"/>
        <w:autoSpaceDE w:val="false"/>
        <w:snapToGrid w:val="false"/>
        <w:spacing w:lineRule="exact" w:line="560"/>
        <w:ind w:firstLine="4960"/>
        <w:rPr>
          <w:del w:id="83" w:author="huangzx" w:date="2018-12-14T17:06:00Z"/>
        </w:rPr>
      </w:pPr>
      <w:del w:id="69" w:author="huangzx" w:date="2018-12-14T17:06:00Z">
        <w:r>
          <w:rPr>
            <w:rFonts w:eastAsia="Times New Roman" w:cs="Times New Roman"/>
            <w:kern w:val="0"/>
            <w:sz w:val="32"/>
            <w:szCs w:val="32"/>
          </w:rPr>
          <w:delText xml:space="preserve">      </w:delText>
        </w:r>
      </w:del>
      <w:del w:id="70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7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8</w:delText>
        </w:r>
      </w:del>
      <w:del w:id="7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年</w:delText>
        </w:r>
      </w:del>
      <w:del w:id="73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1</w:delText>
        </w:r>
      </w:del>
      <w:ins w:id="74" w:author="hanl" w:date="2018-12-14T13:45:00Z">
        <w:del w:id="75" w:author="huangzx" w:date="2018-12-14T17:06:00Z">
          <w:r>
            <w:rPr>
              <w:rFonts w:eastAsia="仿宋_GB2312;仿宋"/>
              <w:kern w:val="0"/>
              <w:sz w:val="32"/>
              <w:szCs w:val="32"/>
            </w:rPr>
            <w:delText>2</w:delText>
          </w:r>
        </w:del>
      </w:ins>
      <w:del w:id="76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1</w:delText>
        </w:r>
      </w:del>
      <w:del w:id="77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月</w:delText>
        </w:r>
      </w:del>
      <w:del w:id="78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</w:delText>
        </w:r>
      </w:del>
      <w:del w:id="79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7</w:delText>
        </w:r>
      </w:del>
      <w:ins w:id="80" w:author="hanl" w:date="2018-12-14T13:45:00Z">
        <w:del w:id="81" w:author="huangzx" w:date="2018-12-14T17:06:00Z">
          <w:r>
            <w:rPr>
              <w:rFonts w:eastAsia="仿宋_GB2312;仿宋"/>
              <w:kern w:val="0"/>
              <w:sz w:val="32"/>
              <w:szCs w:val="32"/>
            </w:rPr>
            <w:delText>13</w:delText>
          </w:r>
        </w:del>
      </w:ins>
      <w:del w:id="8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日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firstLine="4960"/>
        <w:jc w:val="both"/>
        <w:rPr>
          <w:rFonts w:ascii="Times New Roman" w:hAnsi="Times New Roman" w:eastAsia="黑体;SimHei" w:cs="Times New Roman"/>
          <w:kern w:val="0"/>
          <w:sz w:val="32"/>
          <w:szCs w:val="32"/>
          <w:del w:id="85" w:author="huangzx" w:date="2018-12-14T17:06:00Z"/>
        </w:rPr>
      </w:pPr>
      <w:del w:id="84" w:author="huangzx" w:date="2018-12-14T17:06:00Z">
        <w:r>
          <w:rPr>
            <w:rFonts w:eastAsia="黑体;SimHei" w:cs="Times New Roman"/>
            <w:kern w:val="0"/>
            <w:sz w:val="32"/>
            <w:szCs w:val="32"/>
          </w:rPr>
        </w:r>
      </w:del>
      <w:r>
        <w:br w:type="page"/>
      </w:r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firstLine="4960"/>
        <w:jc w:val="both"/>
        <w:rPr>
          <w:rFonts w:ascii="黑体;SimHei" w:hAnsi="黑体;SimHei" w:eastAsia="黑体;SimHei" w:cs="仿宋"/>
          <w:sz w:val="32"/>
          <w:szCs w:val="32"/>
          <w:del w:id="88" w:author="huangzx" w:date="2018-12-14T17:06:00Z"/>
        </w:rPr>
      </w:pPr>
      <w:del w:id="86" w:author="huangzx" w:date="2018-12-14T17:06:00Z">
        <w:r>
          <w:rPr>
            <w:rFonts w:ascii="黑体;SimHei" w:hAnsi="黑体;SimHei" w:cs="仿宋" w:eastAsia="黑体;SimHei"/>
            <w:sz w:val="32"/>
            <w:szCs w:val="32"/>
          </w:rPr>
          <w:delText>附件</w:delText>
        </w:r>
      </w:del>
      <w:del w:id="87" w:author="huangzx" w:date="2018-12-14T17:06:00Z">
        <w:r>
          <w:rPr>
            <w:rFonts w:eastAsia="黑体;SimHei" w:cs="仿宋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firstLine="4960"/>
        <w:jc w:val="both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90" w:author="huangzx" w:date="2018-12-14T17:06:00Z"/>
        </w:rPr>
      </w:pPr>
      <w:del w:id="89" w:author="huangzx" w:date="2018-12-14T17:06:00Z">
        <w:r>
          <w:rPr>
            <w:rFonts w:eastAsia="方正小标宋简体;Arial Unicode MS" w:cs="黑体;SimHei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napToGrid w:val="false"/>
        <w:spacing w:lineRule="exact" w:line="560"/>
        <w:jc w:val="center"/>
        <w:rPr>
          <w:del w:id="94" w:author="huangzx" w:date="2018-12-14T17:06:00Z"/>
        </w:rPr>
      </w:pPr>
      <w:del w:id="91" w:author="huangzx" w:date="2018-12-14T17:06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浙江省</w:delText>
        </w:r>
      </w:del>
      <w:del w:id="92" w:author="huangzx" w:date="2018-12-14T17:06:00Z">
        <w:r>
          <w:rPr>
            <w:rFonts w:eastAsia="方正小标宋简体;Arial Unicode MS" w:cs="黑体;SimHei" w:ascii="方正小标宋简体;Arial Unicode MS" w:hAnsi="方正小标宋简体;Arial Unicode MS"/>
            <w:sz w:val="44"/>
            <w:szCs w:val="44"/>
          </w:rPr>
          <w:delText>2019</w:delText>
        </w:r>
      </w:del>
      <w:del w:id="93" w:author="huangzx" w:date="2018-12-14T17:06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年选拔高职高专毕业生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96" w:author="huangzx" w:date="2018-12-14T17:06:00Z"/>
        </w:rPr>
      </w:pPr>
      <w:del w:id="95" w:author="huangzx" w:date="2018-12-14T17:06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进入本科学习工作实施细则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del w:id="98" w:author="huangzx" w:date="2018-12-14T17:06:00Z"/>
        </w:rPr>
      </w:pPr>
      <w:del w:id="97" w:author="huangzx" w:date="2018-12-14T17:06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  <w:del w:id="100" w:author="huangzx" w:date="2018-12-14T17:06:00Z"/>
        </w:rPr>
      </w:pPr>
      <w:del w:id="99" w:author="huangzx" w:date="2018-12-14T17:06:00Z">
        <w:r>
          <w:rPr>
            <w:rFonts w:ascii="Times New Roman" w:hAnsi="Times New Roman" w:cs="Times New Roman" w:eastAsia="黑体;SimHei"/>
            <w:kern w:val="0"/>
            <w:sz w:val="32"/>
            <w:szCs w:val="32"/>
          </w:rPr>
          <w:delText>一、招生计划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del w:id="105" w:author="huangzx" w:date="2018-12-14T17:06:00Z"/>
        </w:rPr>
      </w:pPr>
      <w:del w:id="10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1.</w:delText>
        </w:r>
      </w:del>
      <w:del w:id="10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招生</w:delText>
        </w:r>
      </w:del>
      <w:del w:id="103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高</w:delText>
        </w:r>
      </w:del>
      <w:del w:id="104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校</w:delText>
        </w:r>
      </w:del>
    </w:p>
    <w:p>
      <w:pPr>
        <w:pStyle w:val="Normal"/>
        <w:snapToGrid w:val="false"/>
        <w:spacing w:lineRule="exact" w:line="560"/>
        <w:ind w:firstLine="640"/>
        <w:rPr>
          <w:del w:id="108" w:author="huangzx" w:date="2018-12-14T17:06:00Z"/>
        </w:rPr>
      </w:pPr>
      <w:del w:id="106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我省各类全日制本科普通高校，包括公办院校、</w:delText>
        </w:r>
      </w:del>
      <w:del w:id="107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民办院校、独立学院，经批准均可开展专升本招生。省重点建设高校要逐年减少招生计划直至停止招生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del w:id="111" w:author="huangzx" w:date="2018-12-14T17:06:00Z"/>
        </w:rPr>
      </w:pPr>
      <w:del w:id="109" w:author="huangzx" w:date="2018-12-14T17:06:00Z">
        <w:r>
          <w:rPr>
            <w:rFonts w:eastAsia="仿宋_GB2312;仿宋" w:cs="Times New Roman"/>
            <w:sz w:val="32"/>
            <w:szCs w:val="32"/>
          </w:rPr>
          <w:delText>2.</w:delText>
        </w:r>
      </w:del>
      <w:del w:id="110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计划安排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15" w:author="huangzx" w:date="2018-12-14T17:06:00Z"/>
        </w:rPr>
      </w:pPr>
      <w:del w:id="112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招生</w:delText>
        </w:r>
      </w:del>
      <w:del w:id="113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高</w:delText>
        </w:r>
      </w:del>
      <w:del w:id="114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校根据省教育厅下达的专升本招生规模，编制分类分专业计划报省教育考试院统一公布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30" w:author="huangzx" w:date="2018-12-14T17:06:00Z"/>
        </w:rPr>
      </w:pPr>
      <w:del w:id="116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本科</w:delText>
        </w:r>
      </w:del>
      <w:del w:id="117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高</w:delText>
        </w:r>
      </w:del>
      <w:del w:id="118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校在安排招生计划时，原则上按照《浙江省专升本各类别所含专业对照表（</w:delText>
        </w:r>
      </w:del>
      <w:del w:id="119" w:author="huangzx" w:date="2018-12-14T17:06:00Z">
        <w:r>
          <w:rPr>
            <w:rFonts w:eastAsia="仿宋_GB2312;仿宋" w:cs="Times New Roman"/>
            <w:sz w:val="32"/>
            <w:szCs w:val="32"/>
          </w:rPr>
          <w:delText>201</w:delText>
        </w:r>
      </w:del>
      <w:del w:id="120" w:author="huangzx" w:date="2018-12-14T17:06:00Z">
        <w:r>
          <w:rPr>
            <w:rFonts w:eastAsia="仿宋_GB2312;仿宋" w:cs="Times New Roman"/>
            <w:sz w:val="32"/>
            <w:szCs w:val="32"/>
          </w:rPr>
          <w:delText>9</w:delText>
        </w:r>
      </w:del>
      <w:del w:id="121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版）》（见附件</w:delText>
        </w:r>
      </w:del>
      <w:del w:id="122" w:author="huangzx" w:date="2018-12-14T17:06:00Z">
        <w:r>
          <w:rPr>
            <w:rFonts w:eastAsia="仿宋_GB2312;仿宋" w:cs="Times New Roman"/>
            <w:sz w:val="32"/>
            <w:szCs w:val="32"/>
          </w:rPr>
          <w:delText>2</w:delText>
        </w:r>
      </w:del>
      <w:del w:id="123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，以下简称《对照表》）的对应关系，确定招考类别及对应的高职高专阶段所学专业要求；部分专业确有需要的，经同意后，也可根据实际情况适当缩小对应的高职高专专业范围。英语不作为统一报考条件，但招生</w:delText>
        </w:r>
      </w:del>
      <w:del w:id="124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高</w:delText>
        </w:r>
      </w:del>
      <w:del w:id="125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校可根据专业学习需要明确考生英语</w:delText>
        </w:r>
      </w:del>
      <w:del w:id="126" w:author="huangzx" w:date="2018-12-14T17:06:00Z">
        <w:r>
          <w:rPr>
            <w:rFonts w:eastAsia="仿宋_GB2312;仿宋" w:cs="Times New Roman"/>
            <w:sz w:val="32"/>
            <w:szCs w:val="32"/>
          </w:rPr>
          <w:delText>CET</w:delText>
        </w:r>
      </w:del>
      <w:del w:id="127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三级或高等学校英语应用能力</w:delText>
        </w:r>
      </w:del>
      <w:del w:id="128" w:author="huangzx" w:date="2018-12-14T17:06:00Z">
        <w:r>
          <w:rPr>
            <w:rFonts w:eastAsia="仿宋_GB2312;仿宋" w:cs="Times New Roman"/>
            <w:sz w:val="32"/>
            <w:szCs w:val="32"/>
          </w:rPr>
          <w:delText>A</w:delText>
        </w:r>
      </w:del>
      <w:del w:id="129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级等具体要求，并在省统一向社会公布的招生计划中明确。学校不设单科成绩要求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del w:id="132" w:author="huangzx" w:date="2018-12-14T17:06:00Z"/>
        </w:rPr>
      </w:pPr>
      <w:del w:id="131" w:author="huangzx" w:date="2018-12-14T17:06:00Z">
        <w:r>
          <w:rPr>
            <w:rFonts w:ascii="Times New Roman" w:hAnsi="Times New Roman" w:cs="Times New Roman" w:eastAsia="黑体;SimHei"/>
            <w:sz w:val="32"/>
            <w:szCs w:val="32"/>
          </w:rPr>
          <w:delText>二、招考类别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36" w:author="huangzx" w:date="2018-12-14T17:06:00Z"/>
        </w:rPr>
      </w:pPr>
      <w:del w:id="133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根据专业对口原则，高职高专和本科专业分为文史、理工、经管、法学、教育、农学、医学、艺术八个招考类别（见附件</w:delText>
        </w:r>
      </w:del>
      <w:del w:id="134" w:author="huangzx" w:date="2018-12-14T17:06:00Z">
        <w:r>
          <w:rPr>
            <w:rFonts w:eastAsia="仿宋_GB2312;仿宋" w:cs="Times New Roman"/>
            <w:sz w:val="32"/>
            <w:szCs w:val="32"/>
          </w:rPr>
          <w:delText>2</w:delText>
        </w:r>
      </w:del>
      <w:del w:id="135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）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  <w:del w:id="138" w:author="huangzx" w:date="2018-12-14T17:06:00Z"/>
        </w:rPr>
      </w:pPr>
      <w:del w:id="137" w:author="huangzx" w:date="2018-12-14T17:06:00Z">
        <w:r>
          <w:rPr>
            <w:rFonts w:ascii="Times New Roman" w:hAnsi="Times New Roman" w:cs="Times New Roman" w:eastAsia="黑体;SimHei"/>
            <w:kern w:val="0"/>
            <w:sz w:val="32"/>
            <w:szCs w:val="32"/>
          </w:rPr>
          <w:delText>三、报考条件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del w:id="142" w:author="huangzx" w:date="2018-12-14T17:06:00Z"/>
        </w:rPr>
      </w:pPr>
      <w:del w:id="139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1.</w:delText>
        </w:r>
      </w:del>
      <w:del w:id="140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我省各级各类全日制普通高校高职高专</w:delText>
        </w:r>
      </w:del>
      <w:del w:id="141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应届毕业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del w:id="145" w:author="huangzx" w:date="2018-12-14T17:06:00Z"/>
        </w:rPr>
      </w:pPr>
      <w:del w:id="143" w:author="huangzx" w:date="2018-12-14T17:06:00Z">
        <w:bookmarkStart w:id="0" w:name="OLE_LINK3"/>
        <w:r>
          <w:rPr>
            <w:rFonts w:eastAsia="仿宋_GB2312;仿宋" w:cs="Times New Roman"/>
            <w:sz w:val="32"/>
            <w:szCs w:val="32"/>
          </w:rPr>
          <w:delText>2.</w:delText>
        </w:r>
      </w:del>
      <w:del w:id="144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遵守中华人民共和国宪法和法律。</w:delText>
        </w:r>
      </w:del>
      <w:bookmarkEnd w:id="0"/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del w:id="148" w:author="huangzx" w:date="2018-12-14T17:06:00Z"/>
        </w:rPr>
      </w:pPr>
      <w:del w:id="146" w:author="huangzx" w:date="2018-12-14T17:06:00Z">
        <w:r>
          <w:rPr>
            <w:rFonts w:eastAsia="仿宋_GB2312;仿宋" w:cs="Times New Roman"/>
            <w:sz w:val="32"/>
            <w:szCs w:val="32"/>
          </w:rPr>
          <w:delText>3.</w:delText>
        </w:r>
      </w:del>
      <w:del w:id="147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身体健康，各专业身体要求按教育部等三部委的《普通高等学校招生体检工作指导意见》执行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150" w:author="huangzx" w:date="2018-12-14T17:06:00Z"/>
        </w:rPr>
      </w:pPr>
      <w:del w:id="149" w:author="huangzx" w:date="2018-12-14T17:06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四、报名与填报志愿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152" w:author="huangzx" w:date="2018-12-14T17:06:00Z"/>
        </w:rPr>
      </w:pPr>
      <w:del w:id="15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实行网上远程报名和填报志愿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67" w:author="huangzx" w:date="2018-12-14T17:06:00Z"/>
        </w:rPr>
      </w:pPr>
      <w:del w:id="153" w:author="huangzx" w:date="2018-12-14T17:06:00Z">
        <w:r>
          <w:rPr>
            <w:rFonts w:eastAsia="仿宋_GB2312;仿宋" w:cs="Times New Roman"/>
            <w:sz w:val="32"/>
            <w:szCs w:val="32"/>
          </w:rPr>
          <w:delText>1.</w:delText>
        </w:r>
      </w:del>
      <w:del w:id="154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符合条件的学生需于</w:delText>
        </w:r>
      </w:del>
      <w:del w:id="155" w:author="huangzx" w:date="2018-12-14T17:06:00Z">
        <w:r>
          <w:rPr>
            <w:rFonts w:eastAsia="仿宋_GB2312;仿宋" w:cs="Times New Roman"/>
            <w:sz w:val="32"/>
            <w:szCs w:val="32"/>
          </w:rPr>
          <w:delText>201</w:delText>
        </w:r>
      </w:del>
      <w:del w:id="156" w:author="huangzx" w:date="2018-12-14T17:06:00Z">
        <w:r>
          <w:rPr>
            <w:rFonts w:eastAsia="仿宋_GB2312;仿宋" w:cs="Times New Roman"/>
            <w:sz w:val="32"/>
            <w:szCs w:val="32"/>
          </w:rPr>
          <w:delText>9</w:delText>
        </w:r>
      </w:del>
      <w:del w:id="157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58" w:author="huangzx" w:date="2018-12-14T17:06:00Z">
        <w:r>
          <w:rPr>
            <w:rFonts w:eastAsia="仿宋_GB2312;仿宋" w:cs="Times New Roman"/>
            <w:sz w:val="32"/>
            <w:szCs w:val="32"/>
          </w:rPr>
          <w:delText>3</w:delText>
        </w:r>
      </w:del>
      <w:del w:id="159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60" w:author="huangzx" w:date="2018-12-14T17:06:00Z">
        <w:r>
          <w:rPr>
            <w:rFonts w:eastAsia="仿宋_GB2312;仿宋" w:cs="Times New Roman"/>
            <w:sz w:val="32"/>
            <w:szCs w:val="32"/>
          </w:rPr>
          <w:delText>16</w:delText>
        </w:r>
      </w:del>
      <w:del w:id="161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日至</w:delText>
        </w:r>
      </w:del>
      <w:del w:id="162" w:author="huangzx" w:date="2018-12-14T17:06:00Z">
        <w:r>
          <w:rPr>
            <w:rFonts w:eastAsia="仿宋_GB2312;仿宋" w:cs="Times New Roman"/>
            <w:sz w:val="32"/>
            <w:szCs w:val="32"/>
          </w:rPr>
          <w:delText>20</w:delText>
        </w:r>
      </w:del>
      <w:del w:id="163" w:author="huangzx" w:date="2018-12-14T17:06:00Z">
        <w:r>
          <w:rPr>
            <w:rFonts w:ascii="Times New Roman" w:hAnsi="Times New Roman" w:cs="Times New Roman" w:eastAsia="仿宋_GB2312;仿宋"/>
            <w:sz w:val="32"/>
            <w:szCs w:val="32"/>
          </w:rPr>
          <w:delText>日期间，以真实身份</w:delText>
        </w:r>
      </w:del>
      <w:del w:id="16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登录浙江省教育考试院网站（</w:delText>
        </w:r>
      </w:del>
      <w:del w:id="16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www.zjzs.net</w:delText>
        </w:r>
      </w:del>
      <w:del w:id="16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）报名系统，取得注册号，并按要求如实填写各项报名信息，选择招考类别，填报志愿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175" w:author="huangzx" w:date="2018-12-14T17:06:00Z"/>
        </w:rPr>
      </w:pPr>
      <w:del w:id="16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考生可自行在系统里上传一张本人照片（要求：近期正面免冠、白底、彩色，证件照片格式标准，以本人身份证号命名，</w:delText>
        </w:r>
      </w:del>
      <w:del w:id="16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JPG</w:delText>
        </w:r>
      </w:del>
      <w:del w:id="17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格式，尺寸规格：最小</w:delText>
        </w:r>
      </w:del>
      <w:del w:id="171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60*120</w:delText>
        </w:r>
      </w:del>
      <w:del w:id="17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，最大</w:delText>
        </w:r>
      </w:del>
      <w:del w:id="17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92*144</w:delText>
        </w:r>
      </w:del>
      <w:del w:id="17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）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79" w:author="huangzx" w:date="2018-12-14T17:06:00Z"/>
        </w:rPr>
      </w:pPr>
      <w:del w:id="17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考生只能选择一个招考类别，具体类别根据考生高职高专阶段所学专业，按《</w:delText>
        </w:r>
      </w:del>
      <w:del w:id="177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对照表</w:delText>
        </w:r>
      </w:del>
      <w:del w:id="17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》确定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193" w:author="huangzx" w:date="2018-12-14T17:06:00Z"/>
        </w:rPr>
      </w:pPr>
      <w:del w:id="18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每个考生可填报</w:delText>
        </w:r>
      </w:del>
      <w:del w:id="18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8</w:delText>
        </w:r>
      </w:del>
      <w:del w:id="18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个志愿，每个志愿包括一所高校和一个专业。考生只能在本人所选定的招考类别内填报志愿，跨类别填报的志愿无效。</w:delText>
        </w:r>
      </w:del>
      <w:del w:id="18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考生填报志愿前，须认真仔细查看拟报考</w:delText>
        </w:r>
      </w:del>
      <w:del w:id="18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18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专业的招生要求，确保本人符合相应条件。如未按相关要求填报而造成不录取的，责任由考生自负。考生所在</w:delText>
        </w:r>
      </w:del>
      <w:del w:id="18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18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应引导考生根据自身学习能力，填报与所学专业对口的</w:delText>
        </w:r>
      </w:del>
      <w:ins w:id="188" w:author="hanl" w:date="2018-12-14T13:52:00Z">
        <w:del w:id="189" w:author="huangzx" w:date="2018-12-14T17:06:00Z">
          <w:r>
            <w:rPr>
              <w:rFonts w:eastAsia="仿宋_GB2312;仿宋"/>
              <w:bCs/>
              <w:sz w:val="32"/>
              <w:szCs w:val="32"/>
            </w:rPr>
            <w:delText>本科</w:delText>
          </w:r>
        </w:del>
      </w:ins>
      <w:del w:id="19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专业，以免因专业基础不足而无法完成本科阶段学业。医学、护理类等专业的具体报考要求和学制年限，由招生</w:delText>
        </w:r>
      </w:del>
      <w:del w:id="19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19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根据行业要求设定，在招生计划中予以明确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196" w:author="huangzx" w:date="2018-12-14T17:06:00Z"/>
        </w:rPr>
      </w:pPr>
      <w:del w:id="194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.</w:delText>
        </w:r>
      </w:del>
      <w:del w:id="19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现场确认与资格审核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218" w:author="huangzx" w:date="2018-12-14T17:06:00Z"/>
        </w:rPr>
      </w:pPr>
      <w:del w:id="19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完成报名信息网上输入的考生，于</w:delText>
        </w:r>
      </w:del>
      <w:del w:id="198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1</w:delText>
        </w:r>
      </w:del>
      <w:del w:id="19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9</w:delText>
        </w:r>
      </w:del>
      <w:del w:id="20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年</w:delText>
        </w:r>
      </w:del>
      <w:del w:id="201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3</w:delText>
        </w:r>
      </w:del>
      <w:del w:id="20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月</w:delText>
        </w:r>
      </w:del>
      <w:del w:id="20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2</w:delText>
        </w:r>
      </w:del>
      <w:del w:id="20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日至</w:delText>
        </w:r>
      </w:del>
      <w:del w:id="20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4</w:delText>
        </w:r>
      </w:del>
      <w:del w:id="20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日到现所在</w:delText>
        </w:r>
      </w:del>
      <w:del w:id="20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20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的确认点，凭注册号办理报名信息现场确认手续。核对报名信息无误后，在《浙江省</w:delText>
        </w:r>
      </w:del>
      <w:del w:id="20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1</w:delText>
        </w:r>
      </w:del>
      <w:del w:id="21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9</w:delText>
        </w:r>
      </w:del>
      <w:del w:id="21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年普通高校专升本选拔考试考生登记表》（见附件</w:delText>
        </w:r>
      </w:del>
      <w:del w:id="21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3</w:delText>
        </w:r>
      </w:del>
      <w:del w:id="21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，以下简称《考生登记表》）上签字确认。现场确认时，考生凭身份证办理确认手续，按规定缴纳考试费（</w:delText>
        </w:r>
      </w:del>
      <w:del w:id="214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10</w:delText>
        </w:r>
      </w:del>
      <w:del w:id="21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元</w:delText>
        </w:r>
      </w:del>
      <w:del w:id="216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/</w:delText>
        </w:r>
      </w:del>
      <w:del w:id="21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人）；未上传照片或上传照片不符合要求的考生，需现场拍摄电子照片，上传系统后重新打印《考生登记表》并签名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222" w:author="huangzx" w:date="2018-12-14T17:06:00Z"/>
        </w:rPr>
      </w:pPr>
      <w:del w:id="21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考生所在</w:delText>
        </w:r>
      </w:del>
      <w:del w:id="22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22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负责审核考生是否符合报考条件及其所填相关信息是否真实，并在《考生登记表》上签署学校审查结论、加盖公章，同时在网上报名系统中完成报名资格审核确认。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firstLine="640"/>
        <w:jc w:val="both"/>
        <w:rPr>
          <w:del w:id="224" w:author="huangzx" w:date="2018-12-14T17:06:00Z"/>
        </w:rPr>
      </w:pPr>
      <w:del w:id="223" w:author="huangzx" w:date="2018-12-14T17:06:00Z">
        <w:r>
          <w:rPr/>
          <w:delText>五、考试</w:delText>
        </w:r>
      </w:del>
    </w:p>
    <w:p>
      <w:pPr>
        <w:pStyle w:val="Normal"/>
        <w:widowControl w:val="false"/>
        <w:autoSpaceDE w:val="false"/>
        <w:bidi w:val="0"/>
        <w:snapToGrid w:val="false"/>
        <w:spacing w:lineRule="exact" w:line="560"/>
        <w:ind w:firstLine="640"/>
        <w:jc w:val="both"/>
        <w:rPr/>
      </w:pPr>
      <w:r>
        <w:rPr/>
        <w:t>1.</w:t>
      </w:r>
      <w:r>
        <w:rPr/>
        <w:t>考试科目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25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招考类别</w:delText>
              </w:r>
            </w:del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26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考试科目</w:delText>
              </w:r>
            </w:del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27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文史、法学、教育、艺术</w:delText>
              </w:r>
            </w:del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28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大学语文、英语</w:delText>
              </w:r>
            </w:del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29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理工、经管、农学、医学</w:delText>
              </w:r>
            </w:del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del w:id="230" w:author="huangzx" w:date="2018-12-14T17:06:00Z">
              <w:r>
                <w:rPr>
                  <w:rFonts w:ascii="Times New Roman" w:hAnsi="Times New Roman" w:cs="Times New Roman" w:eastAsia="仿宋_GB2312;仿宋"/>
                  <w:b w:val="false"/>
                  <w:bCs/>
                  <w:color w:val="000000"/>
                  <w:sz w:val="32"/>
                  <w:szCs w:val="32"/>
                </w:rPr>
                <w:delText>高等数学、英语</w:delText>
              </w:r>
            </w:del>
          </w:p>
        </w:tc>
      </w:tr>
    </w:tbl>
    <w:p>
      <w:pPr>
        <w:pStyle w:val="2"/>
        <w:snapToGrid w:val="false"/>
        <w:spacing w:lineRule="exact" w:line="560" w:before="0" w:after="0"/>
        <w:ind w:left="0" w:firstLine="640"/>
        <w:rPr>
          <w:del w:id="234" w:author="huangzx" w:date="2018-12-14T17:06:00Z"/>
        </w:rPr>
      </w:pPr>
      <w:del w:id="231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艺术、体育类专业经省教育考试院同意，可由招生</w:delText>
        </w:r>
      </w:del>
      <w:del w:id="232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高</w:delText>
        </w:r>
      </w:del>
      <w:del w:id="233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校组织专业加试，并在报名工作开始前完成。专业加试合格考生才能填报相应的高校专业志愿。</w:delText>
        </w:r>
      </w:del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del w:id="239" w:author="huangzx" w:date="2018-12-14T17:06:00Z"/>
        </w:rPr>
      </w:pPr>
      <w:del w:id="235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2.</w:delText>
        </w:r>
      </w:del>
      <w:del w:id="236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各科满分均为</w:delText>
        </w:r>
      </w:del>
      <w:del w:id="237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150</w:delText>
        </w:r>
      </w:del>
      <w:del w:id="238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分。</w:delText>
        </w:r>
      </w:del>
    </w:p>
    <w:p>
      <w:pPr>
        <w:pStyle w:val="2"/>
        <w:snapToGrid w:val="false"/>
        <w:spacing w:lineRule="exact" w:line="560" w:before="0" w:after="0"/>
        <w:ind w:left="0" w:firstLine="640"/>
        <w:rPr>
          <w:del w:id="268" w:author="huangzx" w:date="2018-12-14T17:06:00Z"/>
        </w:rPr>
      </w:pPr>
      <w:del w:id="240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3.</w:delText>
        </w:r>
      </w:del>
      <w:del w:id="241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考试日期为</w:delText>
        </w:r>
      </w:del>
      <w:del w:id="242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201</w:delText>
        </w:r>
      </w:del>
      <w:del w:id="243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9</w:delText>
        </w:r>
      </w:del>
      <w:del w:id="244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年</w:delText>
        </w:r>
      </w:del>
      <w:del w:id="245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color w:val="000000"/>
            <w:sz w:val="32"/>
            <w:szCs w:val="32"/>
          </w:rPr>
          <w:delText>4</w:delText>
        </w:r>
      </w:del>
      <w:del w:id="246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color w:val="000000"/>
            <w:sz w:val="32"/>
            <w:szCs w:val="32"/>
          </w:rPr>
          <w:delText>月</w:delText>
        </w:r>
      </w:del>
      <w:del w:id="247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color w:val="000000"/>
            <w:sz w:val="32"/>
            <w:szCs w:val="32"/>
          </w:rPr>
          <w:delText>1</w:delText>
        </w:r>
      </w:del>
      <w:del w:id="248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color w:val="000000"/>
            <w:sz w:val="32"/>
            <w:szCs w:val="32"/>
          </w:rPr>
          <w:delText>4</w:delText>
        </w:r>
      </w:del>
      <w:del w:id="249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color w:val="000000"/>
            <w:sz w:val="32"/>
            <w:szCs w:val="32"/>
          </w:rPr>
          <w:delText>日</w:delText>
        </w:r>
      </w:del>
      <w:del w:id="250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，上午考高等数学、大学语文（</w:delText>
        </w:r>
      </w:del>
      <w:del w:id="251" w:author="huangzx" w:date="2018-12-14T17:06:00Z">
        <w:r>
          <w:rPr>
            <w:rFonts w:ascii="Times New Roman" w:hAnsi="Times New Roman" w:cs="Times New Roman" w:eastAsia="Times New Roman"/>
            <w:b w:val="false"/>
            <w:bCs/>
            <w:sz w:val="32"/>
            <w:szCs w:val="32"/>
          </w:rPr>
          <w:delText xml:space="preserve"> </w:delText>
        </w:r>
      </w:del>
      <w:del w:id="252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9</w:delText>
        </w:r>
      </w:del>
      <w:del w:id="253" w:author="huangzx" w:date="2018-12-14T17:06:00Z">
        <w:r>
          <w:rPr>
            <w:rFonts w:eastAsia="宋体;SimSun" w:cs="宋体;SimSun"/>
            <w:b w:val="false"/>
            <w:bCs/>
            <w:sz w:val="32"/>
            <w:szCs w:val="32"/>
          </w:rPr>
          <w:delText>∶</w:delText>
        </w:r>
      </w:del>
      <w:del w:id="254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00</w:delText>
        </w:r>
      </w:del>
      <w:del w:id="255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～</w:delText>
        </w:r>
      </w:del>
      <w:del w:id="256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11</w:delText>
        </w:r>
      </w:del>
      <w:del w:id="257" w:author="huangzx" w:date="2018-12-14T17:06:00Z">
        <w:r>
          <w:rPr>
            <w:rFonts w:eastAsia="宋体;SimSun" w:cs="宋体;SimSun"/>
            <w:bCs/>
            <w:sz w:val="32"/>
            <w:szCs w:val="32"/>
          </w:rPr>
          <w:delText>∶</w:delText>
        </w:r>
      </w:del>
      <w:del w:id="258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30</w:delText>
        </w:r>
      </w:del>
      <w:del w:id="259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，下午考英语（</w:delText>
        </w:r>
      </w:del>
      <w:del w:id="260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14</w:delText>
        </w:r>
      </w:del>
      <w:del w:id="261" w:author="huangzx" w:date="2018-12-14T17:06:00Z">
        <w:r>
          <w:rPr>
            <w:rFonts w:eastAsia="宋体;SimSun" w:cs="宋体;SimSun"/>
            <w:bCs/>
            <w:sz w:val="32"/>
            <w:szCs w:val="32"/>
          </w:rPr>
          <w:delText>∶</w:delText>
        </w:r>
      </w:del>
      <w:del w:id="262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30</w:delText>
        </w:r>
      </w:del>
      <w:del w:id="263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～</w:delText>
        </w:r>
      </w:del>
      <w:del w:id="264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17</w:delText>
        </w:r>
      </w:del>
      <w:del w:id="265" w:author="huangzx" w:date="2018-12-14T17:06:00Z">
        <w:r>
          <w:rPr>
            <w:rFonts w:eastAsia="宋体;SimSun" w:cs="宋体;SimSun"/>
            <w:bCs/>
            <w:sz w:val="32"/>
            <w:szCs w:val="32"/>
          </w:rPr>
          <w:delText>∶</w:delText>
        </w:r>
      </w:del>
      <w:del w:id="266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00</w:delText>
        </w:r>
      </w:del>
      <w:del w:id="267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）。</w:delText>
        </w:r>
      </w:del>
    </w:p>
    <w:p>
      <w:pPr>
        <w:pStyle w:val="2"/>
        <w:snapToGrid w:val="false"/>
        <w:spacing w:lineRule="exact" w:line="560" w:before="0" w:after="0"/>
        <w:ind w:left="0" w:firstLine="640"/>
        <w:rPr>
          <w:del w:id="273" w:author="huangzx" w:date="2018-12-14T17:06:00Z"/>
        </w:rPr>
      </w:pPr>
      <w:del w:id="269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4.</w:delText>
        </w:r>
      </w:del>
      <w:del w:id="270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考试由省教育考试院统一组织管理，各设区市教育考试机构具体组织实施，考点设在设区市。考生于考前一周内登录报名系统自行下载打印准考证，考前</w:delText>
        </w:r>
      </w:del>
      <w:del w:id="271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1</w:delText>
        </w:r>
      </w:del>
      <w:del w:id="272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天，考生可熟悉考场。</w:delText>
        </w:r>
      </w:del>
    </w:p>
    <w:p>
      <w:pPr>
        <w:pStyle w:val="2"/>
        <w:snapToGrid w:val="false"/>
        <w:spacing w:lineRule="exact" w:line="560" w:before="0" w:after="0"/>
        <w:ind w:left="0" w:firstLine="640"/>
        <w:rPr>
          <w:del w:id="280" w:author="huangzx" w:date="2018-12-14T17:06:00Z"/>
        </w:rPr>
      </w:pPr>
      <w:del w:id="274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sz w:val="32"/>
            <w:szCs w:val="32"/>
          </w:rPr>
          <w:delText>5.</w:delText>
        </w:r>
      </w:del>
      <w:del w:id="275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命题、评卷工作由省教育考试院统一组织。公布成绩时</w:delText>
        </w:r>
      </w:del>
      <w:del w:id="276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color w:val="000000"/>
            <w:sz w:val="32"/>
            <w:szCs w:val="32"/>
          </w:rPr>
          <w:delText>间为</w:delText>
        </w:r>
      </w:del>
      <w:del w:id="277" w:author="huangzx" w:date="2018-12-14T17:06:00Z">
        <w:r>
          <w:rPr>
            <w:rFonts w:eastAsia="仿宋_GB2312;仿宋" w:cs="Times New Roman" w:ascii="Times New Roman" w:hAnsi="Times New Roman"/>
            <w:b w:val="false"/>
            <w:bCs/>
            <w:color w:val="000000"/>
            <w:sz w:val="32"/>
            <w:szCs w:val="32"/>
          </w:rPr>
          <w:delText>5</w:delText>
        </w:r>
      </w:del>
      <w:del w:id="278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color w:val="000000"/>
            <w:sz w:val="32"/>
            <w:szCs w:val="32"/>
          </w:rPr>
          <w:delText>月上旬。考生如对成绩有疑义，可在成绩公布后三个工</w:delText>
        </w:r>
      </w:del>
      <w:del w:id="279" w:author="huangzx" w:date="2018-12-14T17:06:00Z">
        <w:r>
          <w:rPr>
            <w:rFonts w:ascii="Times New Roman" w:hAnsi="Times New Roman" w:cs="Times New Roman" w:eastAsia="仿宋_GB2312;仿宋"/>
            <w:b w:val="false"/>
            <w:bCs/>
            <w:sz w:val="32"/>
            <w:szCs w:val="32"/>
          </w:rPr>
          <w:delText>作日内，登录报名系统进行成绩核查申报。成绩核查限报一科，只查漏评、误评，积分及统分差误，不查评卷的宽严。成绩核查申报截止后一周，考生可登录报名系统查看成绩核查结果反馈。</w:delText>
        </w:r>
      </w:del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黑体;SimHei" w:cs="Times New Roman"/>
          <w:b w:val="false"/>
          <w:b w:val="false"/>
          <w:bCs/>
          <w:sz w:val="32"/>
          <w:szCs w:val="32"/>
          <w:del w:id="282" w:author="huangzx" w:date="2018-12-14T17:06:00Z"/>
        </w:rPr>
      </w:pPr>
      <w:del w:id="281" w:author="huangzx" w:date="2018-12-14T17:06:00Z">
        <w:r>
          <w:rPr>
            <w:rFonts w:ascii="Times New Roman" w:hAnsi="Times New Roman" w:cs="Times New Roman" w:eastAsia="黑体;SimHei"/>
            <w:b w:val="false"/>
            <w:bCs/>
            <w:sz w:val="32"/>
            <w:szCs w:val="32"/>
          </w:rPr>
          <w:delText>六、录取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291" w:author="huangzx" w:date="2018-12-14T17:06:00Z"/>
        </w:rPr>
      </w:pPr>
      <w:del w:id="28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.</w:delText>
        </w:r>
      </w:del>
      <w:del w:id="28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录取工作贯彻公开、公平、公正原则，实行</w:delText>
        </w:r>
      </w:del>
      <w:del w:id="285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“</w:delText>
        </w:r>
      </w:del>
      <w:del w:id="28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招生</w:delText>
        </w:r>
      </w:del>
      <w:del w:id="28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28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负责、省教育考试院监督</w:delText>
        </w:r>
      </w:del>
      <w:del w:id="289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”</w:delText>
        </w:r>
      </w:del>
      <w:del w:id="29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体制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294" w:author="huangzx" w:date="2018-12-14T17:06:00Z"/>
        </w:rPr>
      </w:pPr>
      <w:del w:id="29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.</w:delText>
        </w:r>
      </w:del>
      <w:del w:id="29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最低控制线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296" w:author="huangzx" w:date="2018-12-14T17:06:00Z"/>
        </w:rPr>
      </w:pPr>
      <w:del w:id="29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评卷结束后，省教育考试院根据各类别计划的一定比例，分别划定录取最低控制线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299" w:author="huangzx" w:date="2018-12-14T17:06:00Z"/>
        </w:rPr>
      </w:pPr>
      <w:del w:id="29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3.</w:delText>
        </w:r>
      </w:del>
      <w:del w:id="29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投档办法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12" w:author="huangzx" w:date="2018-12-14T17:06:00Z"/>
        </w:rPr>
      </w:pPr>
      <w:del w:id="30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按</w:delText>
        </w:r>
      </w:del>
      <w:del w:id="301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8</w:delText>
        </w:r>
      </w:del>
      <w:del w:id="30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个招考类别分别对考生总分排序，并从高分到低分按考生志愿（</w:delText>
        </w:r>
      </w:del>
      <w:del w:id="30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0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</w:delText>
        </w:r>
      </w:del>
      <w:del w:id="30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+</w:delText>
        </w:r>
      </w:del>
      <w:del w:id="30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专业）顺序检索，一旦出现符合投档条件的</w:delText>
        </w:r>
      </w:del>
      <w:del w:id="30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0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和专业，即投档到该</w:delText>
        </w:r>
      </w:del>
      <w:del w:id="30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1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该专业</w:delText>
        </w:r>
      </w:del>
      <w:del w:id="311" w:author="huangzx" w:date="2018-12-14T17:06:00Z">
        <w:r>
          <w:rPr>
            <w:rFonts w:ascii="Times New Roman" w:hAnsi="Times New Roman" w:cs="Times New Roman" w:eastAsia="仿宋_GB2312;仿宋"/>
            <w:bCs/>
            <w:i/>
            <w:sz w:val="32"/>
            <w:szCs w:val="32"/>
          </w:rPr>
          <w:delText>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315" w:author="huangzx" w:date="2018-12-14T17:06:00Z"/>
        </w:rPr>
      </w:pPr>
      <w:del w:id="31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4.</w:delText>
        </w:r>
      </w:del>
      <w:del w:id="31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投档比例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21" w:author="huangzx" w:date="2018-12-14T17:06:00Z"/>
        </w:rPr>
      </w:pPr>
      <w:del w:id="31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原则上为</w:delText>
        </w:r>
      </w:del>
      <w:del w:id="31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</w:delText>
        </w:r>
      </w:del>
      <w:del w:id="318" w:author="huangzx" w:date="2018-12-14T17:06:00Z">
        <w:r>
          <w:rPr>
            <w:rFonts w:eastAsia="宋体;SimSun" w:cs="宋体;SimSun" w:ascii="宋体;SimSun" w:hAnsi="宋体;SimSun"/>
            <w:b/>
            <w:bCs/>
            <w:sz w:val="32"/>
            <w:szCs w:val="32"/>
          </w:rPr>
          <w:delText>∶</w:delText>
        </w:r>
      </w:del>
      <w:del w:id="31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</w:delText>
        </w:r>
      </w:del>
      <w:del w:id="32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，同分考生一并投档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25" w:author="huangzx" w:date="2018-12-14T17:06:00Z"/>
        </w:rPr>
      </w:pPr>
      <w:del w:id="32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5.</w:delText>
        </w:r>
      </w:del>
      <w:del w:id="32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2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录取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38" w:author="huangzx" w:date="2018-12-14T17:06:00Z"/>
        </w:rPr>
      </w:pPr>
      <w:del w:id="32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招生</w:delText>
        </w:r>
      </w:del>
      <w:del w:id="32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2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根据招生计划，严格按省有关规定制定工作细则，综合评价、全面考核、择优确定拟录取名单；拟录取考生高职高专就读的高校于</w:delText>
        </w:r>
      </w:del>
      <w:del w:id="32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1</w:delText>
        </w:r>
      </w:del>
      <w:del w:id="33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9</w:delText>
        </w:r>
      </w:del>
      <w:del w:id="33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年</w:delText>
        </w:r>
      </w:del>
      <w:del w:id="33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7</w:delText>
        </w:r>
      </w:del>
      <w:del w:id="33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月</w:delText>
        </w:r>
      </w:del>
      <w:del w:id="334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5</w:delText>
        </w:r>
      </w:del>
      <w:del w:id="33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日前审核确认拟录取考生高职高专毕业资格，并报省教育厅学生处复核，不能如期毕业者取消录取资格，招生</w:delText>
        </w:r>
      </w:del>
      <w:del w:id="33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3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按审核通过的名单办理录取手续，并寄发录取通知书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  <w:del w:id="344" w:author="huangzx" w:date="2018-12-14T17:06:00Z"/>
        </w:rPr>
      </w:pPr>
      <w:del w:id="33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对未完成招生计划的</w:delText>
        </w:r>
      </w:del>
      <w:del w:id="34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4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、专业，根据总体录取情况，视情决定是否进行征求志愿，其中艺术大类中的音乐、舞蹈、表演类专业生源不足时，可降分征求志愿，降分幅度不超过</w:delText>
        </w:r>
      </w:del>
      <w:del w:id="34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0</w:delText>
        </w:r>
      </w:del>
      <w:del w:id="34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分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346" w:author="huangzx" w:date="2018-12-14T17:06:00Z"/>
        </w:rPr>
      </w:pPr>
      <w:del w:id="345" w:author="huangzx" w:date="2018-12-14T17:06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七、学籍管理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349" w:author="huangzx" w:date="2018-12-14T17:06:00Z"/>
        </w:rPr>
      </w:pPr>
      <w:del w:id="34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.</w:delText>
        </w:r>
      </w:del>
      <w:del w:id="34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报到注册和学籍管理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62" w:author="huangzx" w:date="2018-12-14T17:06:00Z"/>
        </w:rPr>
      </w:pPr>
      <w:del w:id="35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新生凭</w:delText>
        </w:r>
      </w:del>
      <w:del w:id="351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“</w:delText>
        </w:r>
      </w:del>
      <w:del w:id="35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录取通知书</w:delText>
        </w:r>
      </w:del>
      <w:del w:id="353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”</w:delText>
        </w:r>
      </w:del>
      <w:del w:id="35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和</w:delText>
        </w:r>
      </w:del>
      <w:del w:id="35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1</w:delText>
        </w:r>
      </w:del>
      <w:del w:id="356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9</w:delText>
        </w:r>
      </w:del>
      <w:del w:id="35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年</w:delText>
        </w:r>
      </w:del>
      <w:del w:id="358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7</w:delText>
        </w:r>
      </w:del>
      <w:del w:id="35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月</w:delText>
        </w:r>
      </w:del>
      <w:del w:id="36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5</w:delText>
        </w:r>
      </w:del>
      <w:del w:id="36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日前取得的普通高校高职高专毕业证书原件报到注册，缺一不予报到。专升本学生为全日制普通高等学校学生，学制两年（注明三年制的除外）。学费按升入学校同届学生收费标准执行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  <w:del w:id="374" w:author="huangzx" w:date="2018-12-14T17:06:00Z"/>
        </w:rPr>
      </w:pPr>
      <w:del w:id="36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新生可凭</w:delText>
        </w:r>
      </w:del>
      <w:del w:id="364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“</w:delText>
        </w:r>
      </w:del>
      <w:del w:id="36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录取通知书</w:delText>
        </w:r>
      </w:del>
      <w:del w:id="366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”</w:delText>
        </w:r>
      </w:del>
      <w:del w:id="36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办理户籍迁移手续。学生入学后不允许转学、转专业。毕业时发全日制普通本科毕业证书，文凭表述为</w:delText>
        </w:r>
      </w:del>
      <w:del w:id="368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“</w:delText>
        </w:r>
      </w:del>
      <w:del w:id="36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我校</w:delText>
        </w:r>
      </w:del>
      <w:del w:id="37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XX</w:delText>
        </w:r>
      </w:del>
      <w:del w:id="37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专业专科起点本科学习</w:delText>
        </w:r>
      </w:del>
      <w:del w:id="372" w:author="huangzx" w:date="2018-12-14T17:06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>”</w:delText>
        </w:r>
      </w:del>
      <w:del w:id="37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，学习起止时间按入本科实际时间填写，符合学位授予条件的授予学士学位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del w:id="377" w:author="huangzx" w:date="2018-12-14T17:06:00Z"/>
        </w:rPr>
      </w:pPr>
      <w:del w:id="37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.</w:delText>
        </w:r>
      </w:del>
      <w:del w:id="37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入学资格复查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381" w:author="huangzx" w:date="2018-12-14T17:06:00Z"/>
        </w:rPr>
      </w:pPr>
      <w:del w:id="37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新生入学后，</w:delText>
        </w:r>
      </w:del>
      <w:del w:id="37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380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要进行全面复查，对不符合报考条件、报到条件和录取标准以及弄虚作假、违纪舞弊者，取消其入学资格，并报省教育考试院备案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del w:id="403" w:author="huangzx" w:date="2018-12-14T17:06:00Z"/>
        </w:rPr>
      </w:pPr>
      <w:del w:id="38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八、按照教育部办公厅《关于进一步做好高校学生参军入伍工作的通知》（教学厅</w:delText>
        </w:r>
      </w:del>
      <w:del w:id="383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〔</w:delText>
        </w:r>
      </w:del>
      <w:del w:id="384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1</w:delText>
        </w:r>
      </w:del>
      <w:del w:id="385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5</w:delText>
        </w:r>
      </w:del>
      <w:del w:id="386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〕</w:delText>
        </w:r>
      </w:del>
      <w:del w:id="38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3</w:delText>
        </w:r>
      </w:del>
      <w:del w:id="38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号）、《普通高职（专科）毕业生服义务兵役退役后接受普通本科教育招生办法（试行）》（教学厅</w:delText>
        </w:r>
      </w:del>
      <w:del w:id="389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〔</w:delText>
        </w:r>
      </w:del>
      <w:del w:id="390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20</w:delText>
        </w:r>
      </w:del>
      <w:del w:id="391" w:author="huangzx" w:date="2018-12-14T17:06:00Z">
        <w:r>
          <w:rPr>
            <w:rFonts w:eastAsia="仿宋_GB2312;仿宋" w:cs="Times New Roman"/>
            <w:kern w:val="0"/>
            <w:sz w:val="32"/>
            <w:szCs w:val="32"/>
          </w:rPr>
          <w:delText>09</w:delText>
        </w:r>
      </w:del>
      <w:del w:id="392" w:author="huangzx" w:date="2018-12-14T17:06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delText>〕</w:delText>
        </w:r>
      </w:del>
      <w:del w:id="39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6</w:delText>
        </w:r>
      </w:del>
      <w:del w:id="39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号）精神，在我省应征入伍的普通高职高专毕业生，高职高专毕业当年或退役后一年内报名参加普通高校专升本考试，可凭身份证、普通高职高专毕业证和义务兵退出现役证，到毕业高校办理确认手续（省外高校毕业生到我院指定高校办理）。根据我省实际及往年报名、录取情况，录取时总分加</w:delText>
        </w:r>
      </w:del>
      <w:del w:id="395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</w:delText>
        </w:r>
      </w:del>
      <w:del w:id="39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分参加统一录取。确认高校需认真审核确认考生身份、毕业证明，并在义务兵退出现役证、身份证、毕业证明等相关材料复印件上盖章后于</w:delText>
        </w:r>
      </w:del>
      <w:del w:id="39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4</w:delText>
        </w:r>
      </w:del>
      <w:del w:id="39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月</w:delText>
        </w:r>
      </w:del>
      <w:del w:id="399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</w:delText>
        </w:r>
      </w:del>
      <w:del w:id="40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5</w:delText>
        </w:r>
      </w:del>
      <w:del w:id="40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日前</w:delText>
        </w:r>
      </w:del>
      <w:del w:id="402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寄送至我院计划发展处。其余事项与普通考生相同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405" w:author="huangzx" w:date="2018-12-14T17:06:00Z"/>
        </w:rPr>
      </w:pPr>
      <w:del w:id="404" w:author="huangzx" w:date="2018-12-14T17:06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九、其他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  <w:del w:id="414" w:author="huangzx" w:date="2018-12-14T17:06:00Z"/>
        </w:rPr>
      </w:pPr>
      <w:del w:id="406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1.</w:delText>
        </w:r>
      </w:del>
      <w:del w:id="40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报名考试费由考生所在</w:delText>
        </w:r>
      </w:del>
      <w:del w:id="40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409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收齐交至省教育考试院（户名：浙江省财政厅非税收入结算分户；帐号：</w:delText>
        </w:r>
      </w:del>
      <w:del w:id="41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7332710195900000580</w:delText>
        </w:r>
      </w:del>
      <w:del w:id="41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；开户行：中信银行杭州省府路支行；用途：</w:delText>
        </w:r>
      </w:del>
      <w:del w:id="41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303024</w:delText>
        </w:r>
      </w:del>
      <w:del w:id="413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专升本考试费），由省教育考试院按比例拨付设区市教育考试机构。</w:delText>
        </w:r>
      </w:del>
    </w:p>
    <w:p>
      <w:pPr>
        <w:pStyle w:val="2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  <w:del w:id="416" w:author="huangzx" w:date="2018-12-14T17:06:00Z"/>
        </w:rPr>
      </w:pPr>
      <w:del w:id="415" w:author="huangzx" w:date="2018-12-14T17:06:00Z">
        <w:r>
          <w:rPr>
            <w:rFonts w:eastAsia="仿宋_GB2312;仿宋"/>
            <w:bCs/>
            <w:sz w:val="32"/>
            <w:szCs w:val="32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701" w:bottom="1757"/>
          <w:pgNumType w:fmt="decimal"/>
          <w:formProt w:val="false"/>
          <w:vAlign w:val="both"/>
          <w:textDirection w:val="lrTb"/>
          <w:docGrid w:type="default" w:linePitch="312" w:charSpace="0"/>
        </w:sectPr>
        <w:pStyle w:val="2"/>
        <w:autoSpaceDE w:val="false"/>
        <w:snapToGrid w:val="false"/>
        <w:spacing w:lineRule="exact" w:line="560"/>
        <w:ind w:firstLine="640"/>
        <w:rPr>
          <w:del w:id="431" w:author="huangzx" w:date="2018-12-14T17:06:00Z"/>
        </w:rPr>
      </w:pPr>
      <w:del w:id="417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</w:delText>
        </w:r>
      </w:del>
      <w:ins w:id="418" w:author="hanl" w:date="2018-12-14T13:45:00Z">
        <w:del w:id="419" w:author="huangzx" w:date="2018-12-14T17:06:00Z">
          <w:r>
            <w:rPr>
              <w:rFonts w:eastAsia="仿宋_GB2312;仿宋"/>
              <w:bCs/>
              <w:sz w:val="32"/>
              <w:szCs w:val="32"/>
            </w:rPr>
            <w:delText>2</w:delText>
          </w:r>
        </w:del>
      </w:ins>
      <w:del w:id="420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.</w:delText>
        </w:r>
      </w:del>
      <w:del w:id="421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《浙江省</w:delText>
        </w:r>
      </w:del>
      <w:del w:id="422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201</w:delText>
        </w:r>
      </w:del>
      <w:del w:id="423" w:author="huangzx" w:date="2018-12-14T17:06:00Z">
        <w:r>
          <w:rPr>
            <w:rFonts w:eastAsia="仿宋_GB2312;仿宋" w:cs="Times New Roman"/>
            <w:bCs/>
            <w:sz w:val="32"/>
            <w:szCs w:val="32"/>
          </w:rPr>
          <w:delText>9</w:delText>
        </w:r>
      </w:del>
      <w:del w:id="424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年普通高校专升本选拔考试考生登记表》由考生所在</w:delText>
        </w:r>
      </w:del>
      <w:del w:id="425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426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存入考生档案并寄送至录取</w:delText>
        </w:r>
      </w:del>
      <w:del w:id="427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高</w:delText>
        </w:r>
      </w:del>
      <w:del w:id="428" w:author="huangzx" w:date="2018-12-14T17:06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delText>校招生办。</w:delText>
        </w:r>
      </w:del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88" w:gutter="0" w:header="0" w:top="1985" w:footer="1077" w:bottom="1871"/>
          <w:pgNumType w:fmt="decimal"/>
          <w:formProt w:val="false"/>
          <w:vAlign w:val="both"/>
          <w:textDirection w:val="lrTb"/>
          <w:docGrid w:type="default" w:linePitch="312" w:charSpace="0"/>
        </w:sectPr>
        <w:pStyle w:val="2"/>
        <w:widowControl w:val="false"/>
        <w:autoSpaceDE w:val="false"/>
        <w:bidi w:val="0"/>
        <w:snapToGrid w:val="false"/>
        <w:spacing w:lineRule="exact" w:line="560"/>
        <w:ind w:firstLine="640"/>
        <w:jc w:val="both"/>
        <w:rPr>
          <w:rFonts w:ascii="黑体;SimHei" w:hAnsi="黑体;SimHei" w:eastAsia="黑体;SimHei" w:cs="仿宋"/>
          <w:bCs/>
          <w:kern w:val="0"/>
          <w:sz w:val="32"/>
          <w:szCs w:val="32"/>
          <w:del w:id="433" w:author="huangzx" w:date="2018-12-14T17:06:00Z"/>
        </w:rPr>
      </w:pPr>
      <w:del w:id="432" w:author="huangzx" w:date="2018-12-14T17:06:00Z">
        <w:r>
          <w:rPr>
            <w:rFonts w:eastAsia="黑体;SimHei" w:cs="仿宋" w:ascii="黑体;SimHei" w:hAnsi="黑体;SimHei"/>
            <w:bCs/>
            <w:kern w:val="0"/>
            <w:sz w:val="32"/>
            <w:szCs w:val="32"/>
          </w:rPr>
        </w:r>
      </w:del>
    </w:p>
    <w:p>
      <w:pPr>
        <w:pStyle w:val="2"/>
        <w:autoSpaceDE w:val="false"/>
        <w:snapToGrid w:val="false"/>
        <w:jc w:val="left"/>
        <w:rPr>
          <w:rFonts w:ascii="黑体;SimHei" w:hAnsi="黑体;SimHei" w:eastAsia="黑体;SimHei" w:cs="仿宋"/>
          <w:kern w:val="0"/>
          <w:sz w:val="32"/>
          <w:szCs w:val="32"/>
          <w:del w:id="436" w:author="huangzx" w:date="2018-12-14T17:06:00Z"/>
        </w:rPr>
      </w:pPr>
      <w:del w:id="434" w:author="huangzx" w:date="2018-12-14T17:06:00Z">
        <w:r>
          <w:rPr>
            <w:rFonts w:ascii="黑体;SimHei" w:hAnsi="黑体;SimHei" w:cs="仿宋" w:eastAsia="黑体;SimHei"/>
            <w:kern w:val="0"/>
            <w:sz w:val="32"/>
            <w:szCs w:val="32"/>
          </w:rPr>
          <w:delText>附件</w:delText>
        </w:r>
      </w:del>
      <w:del w:id="435" w:author="huangzx" w:date="2018-12-14T17:06:00Z">
        <w:r>
          <w:rPr>
            <w:rFonts w:eastAsia="黑体;SimHei" w:cs="仿宋" w:ascii="黑体;SimHei" w:hAnsi="黑体;SimHei"/>
            <w:kern w:val="0"/>
            <w:sz w:val="32"/>
            <w:szCs w:val="32"/>
          </w:rPr>
          <w:delText>2</w:delText>
        </w:r>
      </w:del>
    </w:p>
    <w:p>
      <w:pPr>
        <w:pStyle w:val="Normal"/>
        <w:autoSpaceDE w:val="false"/>
        <w:snapToGrid w:val="false"/>
        <w:jc w:val="left"/>
        <w:rPr>
          <w:del w:id="440" w:author="huangzx" w:date="2018-12-14T17:06:00Z"/>
        </w:rPr>
      </w:pPr>
      <w:del w:id="437" w:author="huangzx" w:date="2018-12-14T17:06:00Z">
        <w:r>
          <w:rPr>
            <w:rFonts w:ascii="方正小标宋简体;Arial Unicode MS" w:hAnsi="方正小标宋简体;Arial Unicode MS" w:cs="宋体;SimSun" w:eastAsia="方正小标宋简体;Arial Unicode MS"/>
            <w:kern w:val="0"/>
            <w:sz w:val="36"/>
            <w:szCs w:val="36"/>
          </w:rPr>
          <w:delText>浙江省专升本各类别所含专业对照表（</w:delText>
        </w:r>
      </w:del>
      <w:del w:id="438" w:author="huangzx" w:date="2018-12-14T17:06:00Z">
        <w:r>
          <w:rPr>
            <w:rFonts w:eastAsia="方正小标宋简体;Arial Unicode MS" w:cs="宋体;SimSun" w:ascii="方正小标宋简体;Arial Unicode MS" w:hAnsi="方正小标宋简体;Arial Unicode MS"/>
            <w:kern w:val="0"/>
            <w:sz w:val="36"/>
            <w:szCs w:val="36"/>
          </w:rPr>
          <w:delText>2019</w:delText>
        </w:r>
      </w:del>
      <w:del w:id="439" w:author="huangzx" w:date="2018-12-14T17:06:00Z">
        <w:r>
          <w:rPr>
            <w:rFonts w:ascii="方正小标宋简体;Arial Unicode MS" w:hAnsi="方正小标宋简体;Arial Unicode MS" w:cs="宋体;SimSun" w:eastAsia="方正小标宋简体;Arial Unicode MS"/>
            <w:kern w:val="0"/>
            <w:sz w:val="36"/>
            <w:szCs w:val="36"/>
          </w:rPr>
          <w:delText>版）</w:delText>
        </w:r>
      </w:del>
    </w:p>
    <w:p>
      <w:pPr>
        <w:pStyle w:val="2"/>
        <w:autoSpaceDE w:val="false"/>
        <w:snapToGrid w:val="false"/>
        <w:spacing w:lineRule="auto" w:line="240"/>
        <w:jc w:val="left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4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类别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4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所含本科专业名称及其国标码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del w:id="4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所含高职高专专业名称及其国标码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45" w:author="huangzx" w:date="2018-12-14T17:06:00Z"/>
              </w:rPr>
            </w:pPr>
            <w:del w:id="4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47" w:author="huangzx" w:date="2018-12-14T17:06:00Z"/>
              </w:rPr>
            </w:pPr>
            <w:del w:id="4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49" w:author="huangzx" w:date="2018-12-14T17:06:00Z"/>
              </w:rPr>
            </w:pPr>
            <w:del w:id="4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51" w:author="huangzx" w:date="2018-12-14T17:06:00Z"/>
              </w:rPr>
            </w:pPr>
            <w:del w:id="4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53" w:author="huangzx" w:date="2018-12-14T17:06:00Z"/>
              </w:rPr>
            </w:pPr>
            <w:del w:id="4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55" w:author="huangzx" w:date="2018-12-14T17:06:00Z"/>
              </w:rPr>
            </w:pPr>
            <w:del w:id="4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57" w:author="huangzx" w:date="2018-12-14T17:06:00Z"/>
              </w:rPr>
            </w:pPr>
            <w:del w:id="4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59" w:author="huangzx" w:date="2018-12-14T17:06:00Z"/>
              </w:rPr>
            </w:pPr>
            <w:del w:id="4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61" w:author="huangzx" w:date="2018-12-14T17:06:00Z"/>
              </w:rPr>
            </w:pPr>
            <w:del w:id="4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63" w:author="huangzx" w:date="2018-12-14T17:06:00Z"/>
              </w:rPr>
            </w:pPr>
            <w:del w:id="4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65" w:author="huangzx" w:date="2018-12-14T17:06:00Z"/>
              </w:rPr>
            </w:pPr>
            <w:del w:id="4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67" w:author="huangzx" w:date="2018-12-14T17:06:00Z"/>
              </w:rPr>
            </w:pPr>
            <w:del w:id="4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69" w:author="huangzx" w:date="2018-12-14T17:06:00Z"/>
              </w:rPr>
            </w:pPr>
            <w:del w:id="4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71" w:author="huangzx" w:date="2018-12-14T17:06:00Z"/>
              </w:rPr>
            </w:pPr>
            <w:del w:id="4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73" w:author="huangzx" w:date="2018-12-14T17:06:00Z"/>
              </w:rPr>
            </w:pPr>
            <w:del w:id="4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75" w:author="huangzx" w:date="2018-12-14T17:06:00Z"/>
              </w:rPr>
            </w:pPr>
            <w:del w:id="4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77" w:author="huangzx" w:date="2018-12-14T17:06:00Z"/>
              </w:rPr>
            </w:pPr>
            <w:del w:id="4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79" w:author="huangzx" w:date="2018-12-14T17:06:00Z"/>
              </w:rPr>
            </w:pPr>
            <w:del w:id="4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史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81" w:author="huangzx" w:date="2018-12-14T17:06:00Z"/>
              </w:rPr>
            </w:pPr>
            <w:del w:id="4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83" w:author="huangzx" w:date="2018-12-14T17:06:00Z"/>
              </w:rPr>
            </w:pPr>
            <w:del w:id="4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85" w:author="huangzx" w:date="2018-12-14T17:06:00Z"/>
              </w:rPr>
            </w:pPr>
            <w:del w:id="4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87" w:author="huangzx" w:date="2018-12-14T17:06:00Z"/>
              </w:rPr>
            </w:pPr>
            <w:del w:id="4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89" w:author="huangzx" w:date="2018-12-14T17:06:00Z"/>
              </w:rPr>
            </w:pPr>
            <w:del w:id="4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91" w:author="huangzx" w:date="2018-12-14T17:06:00Z"/>
              </w:rPr>
            </w:pPr>
            <w:del w:id="4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93" w:author="huangzx" w:date="2018-12-14T17:06:00Z"/>
              </w:rPr>
            </w:pPr>
            <w:del w:id="4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95" w:author="huangzx" w:date="2018-12-14T17:06:00Z"/>
              </w:rPr>
            </w:pPr>
            <w:del w:id="4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97" w:author="huangzx" w:date="2018-12-14T17:06:00Z"/>
              </w:rPr>
            </w:pPr>
            <w:del w:id="4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499" w:author="huangzx" w:date="2018-12-14T17:06:00Z"/>
              </w:rPr>
            </w:pPr>
            <w:del w:id="4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01" w:author="huangzx" w:date="2018-12-14T17:06:00Z"/>
              </w:rPr>
            </w:pPr>
            <w:del w:id="5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03" w:author="huangzx" w:date="2018-12-14T17:06:00Z"/>
              </w:rPr>
            </w:pPr>
            <w:del w:id="5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05" w:author="huangzx" w:date="2018-12-14T17:06:00Z"/>
              </w:rPr>
            </w:pPr>
            <w:del w:id="5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07" w:author="huangzx" w:date="2018-12-14T17:06:00Z"/>
              </w:rPr>
            </w:pPr>
            <w:del w:id="5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09" w:author="huangzx" w:date="2018-12-14T17:06:00Z"/>
              </w:rPr>
            </w:pPr>
            <w:del w:id="5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11" w:author="huangzx" w:date="2018-12-14T17:06:00Z"/>
              </w:rPr>
            </w:pPr>
            <w:del w:id="5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13" w:author="huangzx" w:date="2018-12-14T17:06:00Z"/>
              </w:rPr>
            </w:pPr>
            <w:del w:id="5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15" w:author="huangzx" w:date="2018-12-14T17:06:00Z"/>
              </w:rPr>
            </w:pPr>
            <w:del w:id="5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17" w:author="huangzx" w:date="2018-12-14T17:06:00Z"/>
              </w:rPr>
            </w:pPr>
            <w:del w:id="5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19" w:author="huangzx" w:date="2018-12-14T17:06:00Z"/>
              </w:rPr>
            </w:pPr>
            <w:del w:id="5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21" w:author="huangzx" w:date="2018-12-14T17:06:00Z"/>
              </w:rPr>
            </w:pPr>
            <w:del w:id="5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23" w:author="huangzx" w:date="2018-12-14T17:06:00Z"/>
              </w:rPr>
            </w:pPr>
            <w:del w:id="5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25" w:author="huangzx" w:date="2018-12-14T17:06:00Z"/>
              </w:rPr>
            </w:pPr>
            <w:del w:id="5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27" w:author="huangzx" w:date="2018-12-14T17:06:00Z"/>
              </w:rPr>
            </w:pPr>
            <w:del w:id="5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29" w:author="huangzx" w:date="2018-12-14T17:06:00Z"/>
              </w:rPr>
            </w:pPr>
            <w:del w:id="5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31" w:author="huangzx" w:date="2018-12-14T17:06:00Z"/>
              </w:rPr>
            </w:pPr>
            <w:del w:id="5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33" w:author="huangzx" w:date="2018-12-14T17:06:00Z"/>
              </w:rPr>
            </w:pPr>
            <w:del w:id="5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5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史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37" w:author="huangzx" w:date="2018-12-14T17:06:00Z"/>
              </w:rPr>
            </w:pPr>
            <w:del w:id="5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10101</w:delText>
              </w:r>
            </w:del>
            <w:del w:id="5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哲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540" w:author="huangzx" w:date="2018-12-14T17:06:00Z"/>
              </w:rPr>
            </w:pPr>
            <w:del w:id="53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401</w:delText>
              </w:r>
            </w:del>
            <w:del w:id="53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43" w:author="huangzx" w:date="2018-12-14T17:06:00Z"/>
              </w:rPr>
            </w:pPr>
            <w:del w:id="5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102</w:delText>
              </w:r>
            </w:del>
            <w:del w:id="5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46" w:author="huangzx" w:date="2018-12-14T17:06:00Z"/>
              </w:rPr>
            </w:pPr>
            <w:del w:id="5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302</w:delText>
              </w:r>
            </w:del>
            <w:del w:id="5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del w:id="549" w:author="huangzx" w:date="2018-12-14T17:06:00Z"/>
              </w:rPr>
            </w:pPr>
            <w:del w:id="5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6</w:delText>
              </w:r>
            </w:del>
            <w:del w:id="5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52" w:author="huangzx" w:date="2018-12-14T17:06:00Z"/>
              </w:rPr>
            </w:pPr>
            <w:del w:id="5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107</w:delText>
              </w:r>
            </w:del>
            <w:del w:id="5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秘书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55" w:author="huangzx" w:date="2018-12-14T17:06:00Z"/>
              </w:rPr>
            </w:pPr>
            <w:del w:id="5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101</w:delText>
              </w:r>
            </w:del>
            <w:del w:id="5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言文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58" w:author="huangzx" w:date="2018-12-14T17:06:00Z"/>
              </w:rPr>
            </w:pPr>
            <w:del w:id="5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102</w:delText>
              </w:r>
            </w:del>
            <w:del w:id="5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61" w:author="huangzx" w:date="2018-12-14T17:06:00Z"/>
              </w:rPr>
            </w:pPr>
            <w:del w:id="5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103</w:delText>
              </w:r>
            </w:del>
            <w:del w:id="5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国际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64" w:author="huangzx" w:date="2018-12-14T17:06:00Z"/>
              </w:rPr>
            </w:pPr>
            <w:del w:id="5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105</w:delText>
              </w:r>
            </w:del>
            <w:del w:id="5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古典文献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67" w:author="huangzx" w:date="2018-12-14T17:06:00Z"/>
              </w:rPr>
            </w:pPr>
            <w:del w:id="5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1</w:delText>
              </w:r>
            </w:del>
            <w:del w:id="5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70" w:author="huangzx" w:date="2018-12-14T17:06:00Z"/>
              </w:rPr>
            </w:pPr>
            <w:del w:id="5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2</w:delText>
              </w:r>
            </w:del>
            <w:del w:id="5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俄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73" w:author="huangzx" w:date="2018-12-14T17:06:00Z"/>
              </w:rPr>
            </w:pPr>
            <w:del w:id="5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3</w:delText>
              </w:r>
            </w:del>
            <w:del w:id="5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德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76" w:author="huangzx" w:date="2018-12-14T17:06:00Z"/>
              </w:rPr>
            </w:pPr>
            <w:del w:id="5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4</w:delText>
              </w:r>
            </w:del>
            <w:del w:id="5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79" w:author="huangzx" w:date="2018-12-14T17:06:00Z"/>
              </w:rPr>
            </w:pPr>
            <w:del w:id="5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5</w:delText>
              </w:r>
            </w:del>
            <w:del w:id="5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班牙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82" w:author="huangzx" w:date="2018-12-14T17:06:00Z"/>
              </w:rPr>
            </w:pPr>
            <w:del w:id="5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6</w:delText>
              </w:r>
            </w:del>
            <w:del w:id="5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阿拉伯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85" w:author="huangzx" w:date="2018-12-14T17:06:00Z"/>
              </w:rPr>
            </w:pPr>
            <w:del w:id="5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7</w:delText>
              </w:r>
            </w:del>
            <w:del w:id="5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日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88" w:author="huangzx" w:date="2018-12-14T17:06:00Z"/>
              </w:rPr>
            </w:pPr>
            <w:del w:id="5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09</w:delText>
              </w:r>
            </w:del>
            <w:del w:id="5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朝鲜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91" w:author="huangzx" w:date="2018-12-14T17:06:00Z"/>
              </w:rPr>
            </w:pPr>
            <w:del w:id="5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38</w:delText>
              </w:r>
            </w:del>
            <w:del w:id="5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意大利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94" w:author="huangzx" w:date="2018-12-14T17:06:00Z"/>
              </w:rPr>
            </w:pPr>
            <w:del w:id="5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61</w:delText>
              </w:r>
            </w:del>
            <w:del w:id="5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翻译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597" w:author="huangzx" w:date="2018-12-14T17:06:00Z"/>
              </w:rPr>
            </w:pPr>
            <w:del w:id="5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262</w:delText>
              </w:r>
            </w:del>
            <w:del w:id="5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00" w:author="huangzx" w:date="2018-12-14T17:06:00Z"/>
              </w:rPr>
            </w:pPr>
            <w:del w:id="5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1</w:delText>
              </w:r>
            </w:del>
            <w:del w:id="5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03" w:author="huangzx" w:date="2018-12-14T17:06:00Z"/>
              </w:rPr>
            </w:pPr>
            <w:del w:id="6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2</w:delText>
              </w:r>
            </w:del>
            <w:del w:id="6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06" w:author="huangzx" w:date="2018-12-14T17:06:00Z"/>
              </w:rPr>
            </w:pPr>
            <w:del w:id="6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4</w:delText>
              </w:r>
            </w:del>
            <w:del w:id="6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09" w:author="huangzx" w:date="2018-12-14T17:06:00Z"/>
              </w:rPr>
            </w:pPr>
            <w:del w:id="6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5</w:delText>
              </w:r>
            </w:del>
            <w:del w:id="6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编辑出版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12" w:author="huangzx" w:date="2018-12-14T17:06:00Z"/>
              </w:rPr>
            </w:pPr>
            <w:del w:id="6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60101</w:delText>
              </w:r>
            </w:del>
            <w:del w:id="6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历史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15" w:author="huangzx" w:date="2018-12-14T17:06:00Z"/>
              </w:rPr>
            </w:pPr>
            <w:del w:id="6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60104</w:delText>
              </w:r>
            </w:del>
            <w:del w:id="6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与博物馆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18" w:author="huangzx" w:date="2018-12-14T17:06:00Z"/>
              </w:rPr>
            </w:pPr>
            <w:del w:id="61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102</w:delText>
              </w:r>
            </w:del>
            <w:del w:id="6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管理与信息系统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21" w:author="huangzx" w:date="2018-12-14T17:06:00Z"/>
              </w:rPr>
            </w:pPr>
            <w:del w:id="61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2</w:delText>
              </w:r>
            </w:del>
            <w:del w:id="62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市场营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24" w:author="huangzx" w:date="2018-12-14T17:06:00Z"/>
              </w:rPr>
            </w:pPr>
            <w:del w:id="62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1</w:delText>
              </w:r>
            </w:del>
            <w:del w:id="62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事业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27" w:author="huangzx" w:date="2018-12-14T17:06:00Z"/>
              </w:rPr>
            </w:pPr>
            <w:del w:id="62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2</w:delText>
              </w:r>
            </w:del>
            <w:del w:id="62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行政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62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901</w:delText>
              </w:r>
            </w:del>
            <w:del w:id="6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32" w:author="huangzx" w:date="2018-12-14T17:06:00Z"/>
              </w:rPr>
            </w:pPr>
            <w:del w:id="6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3</w:delText>
              </w:r>
            </w:del>
            <w:del w:id="6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业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35" w:author="huangzx" w:date="2018-12-14T17:06:00Z"/>
              </w:rPr>
            </w:pPr>
            <w:del w:id="6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2</w:delText>
              </w:r>
            </w:del>
            <w:del w:id="6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邮轮乘务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38" w:author="huangzx" w:date="2018-12-14T17:06:00Z"/>
              </w:rPr>
            </w:pPr>
            <w:del w:id="6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5</w:delText>
              </w:r>
            </w:del>
            <w:del w:id="6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空中乘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41" w:author="huangzx" w:date="2018-12-14T17:06:00Z"/>
              </w:rPr>
            </w:pPr>
            <w:del w:id="6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11</w:delText>
              </w:r>
            </w:del>
            <w:del w:id="6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保健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44" w:author="huangzx" w:date="2018-12-14T17:06:00Z"/>
              </w:rPr>
            </w:pPr>
            <w:del w:id="6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1</w:delText>
              </w:r>
            </w:del>
            <w:del w:id="6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金融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47" w:author="huangzx" w:date="2018-12-14T17:06:00Z"/>
              </w:rPr>
            </w:pPr>
            <w:del w:id="6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302</w:delText>
              </w:r>
            </w:del>
            <w:del w:id="6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50" w:author="huangzx" w:date="2018-12-14T17:06:00Z"/>
              </w:rPr>
            </w:pPr>
            <w:del w:id="6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1</w:delText>
              </w:r>
            </w:del>
            <w:del w:id="6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贸易实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53" w:author="huangzx" w:date="2018-12-14T17:06:00Z"/>
              </w:rPr>
            </w:pPr>
            <w:del w:id="6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2</w:delText>
              </w:r>
            </w:del>
            <w:del w:id="6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56" w:author="huangzx" w:date="2018-12-14T17:06:00Z"/>
              </w:rPr>
            </w:pPr>
            <w:del w:id="6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3</w:delText>
              </w:r>
            </w:del>
            <w:del w:id="6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商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59" w:author="huangzx" w:date="2018-12-14T17:06:00Z"/>
              </w:rPr>
            </w:pPr>
            <w:del w:id="6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1</w:delText>
              </w:r>
            </w:del>
            <w:del w:id="6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商企业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62" w:author="huangzx" w:date="2018-12-14T17:06:00Z"/>
              </w:rPr>
            </w:pPr>
            <w:del w:id="6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2</w:delText>
              </w:r>
            </w:del>
            <w:del w:id="6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65" w:author="huangzx" w:date="2018-12-14T17:06:00Z"/>
              </w:rPr>
            </w:pPr>
            <w:del w:id="6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701</w:delText>
              </w:r>
            </w:del>
            <w:del w:id="6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场营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68" w:author="huangzx" w:date="2018-12-14T17:06:00Z"/>
              </w:rPr>
            </w:pPr>
            <w:del w:id="6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704</w:delText>
              </w:r>
            </w:del>
            <w:del w:id="6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艺与茶叶营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71" w:author="huangzx" w:date="2018-12-14T17:06:00Z"/>
              </w:rPr>
            </w:pPr>
            <w:del w:id="6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7</w:delText>
              </w:r>
            </w:del>
            <w:del w:id="6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采购与供应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74" w:author="huangzx" w:date="2018-12-14T17:06:00Z"/>
              </w:rPr>
            </w:pPr>
            <w:del w:id="6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1</w:delText>
              </w:r>
            </w:del>
            <w:del w:id="6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77" w:author="huangzx" w:date="2018-12-14T17:06:00Z"/>
              </w:rPr>
            </w:pPr>
            <w:del w:id="6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2</w:delText>
              </w:r>
            </w:del>
            <w:del w:id="6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导游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80" w:author="huangzx" w:date="2018-12-14T17:06:00Z"/>
              </w:rPr>
            </w:pPr>
            <w:del w:id="6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3</w:delText>
              </w:r>
            </w:del>
            <w:del w:id="6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行社经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83" w:author="huangzx" w:date="2018-12-14T17:06:00Z"/>
              </w:rPr>
            </w:pPr>
            <w:del w:id="6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4</w:delText>
              </w:r>
            </w:del>
            <w:del w:id="6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景区开发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86" w:author="huangzx" w:date="2018-12-14T17:06:00Z"/>
              </w:rPr>
            </w:pPr>
            <w:del w:id="6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5</w:delText>
              </w:r>
            </w:del>
            <w:del w:id="6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酒店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89" w:author="huangzx" w:date="2018-12-14T17:06:00Z"/>
              </w:rPr>
            </w:pPr>
            <w:del w:id="6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6</w:delText>
              </w:r>
            </w:del>
            <w:del w:id="6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服务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92" w:author="huangzx" w:date="2018-12-14T17:06:00Z"/>
              </w:rPr>
            </w:pPr>
            <w:del w:id="6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1</w:delText>
              </w:r>
            </w:del>
            <w:del w:id="6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餐饮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95" w:author="huangzx" w:date="2018-12-14T17:06:00Z"/>
              </w:rPr>
            </w:pPr>
            <w:del w:id="6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2</w:delText>
              </w:r>
            </w:del>
            <w:del w:id="6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烹调工艺与营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698" w:author="huangzx" w:date="2018-12-14T17:06:00Z"/>
              </w:rPr>
            </w:pPr>
            <w:del w:id="6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301</w:delText>
              </w:r>
            </w:del>
            <w:del w:id="6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01" w:author="huangzx" w:date="2018-12-14T17:06:00Z"/>
              </w:rPr>
            </w:pPr>
            <w:del w:id="6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1</w:delText>
              </w:r>
            </w:del>
            <w:del w:id="7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创意与策划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04" w:author="huangzx" w:date="2018-12-14T17:06:00Z"/>
              </w:rPr>
            </w:pPr>
            <w:del w:id="7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2</w:delText>
              </w:r>
            </w:del>
            <w:del w:id="7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市场经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07" w:author="huangzx" w:date="2018-12-14T17:06:00Z"/>
              </w:rPr>
            </w:pPr>
            <w:del w:id="7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3</w:delText>
              </w:r>
            </w:del>
            <w:del w:id="7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文化服务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10" w:author="huangzx" w:date="2018-12-14T17:06:00Z"/>
              </w:rPr>
            </w:pPr>
            <w:del w:id="7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4</w:delText>
              </w:r>
            </w:del>
            <w:del w:id="7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修复与保护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13" w:author="huangzx" w:date="2018-12-14T17:06:00Z"/>
              </w:rPr>
            </w:pPr>
            <w:del w:id="7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1</w:delText>
              </w:r>
            </w:del>
            <w:del w:id="7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采编与制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16" w:author="huangzx" w:date="2018-12-14T17:06:00Z"/>
              </w:rPr>
            </w:pPr>
            <w:del w:id="7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4</w:delText>
              </w:r>
            </w:del>
            <w:del w:id="7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与策划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19" w:author="huangzx" w:date="2018-12-14T17:06:00Z"/>
              </w:rPr>
            </w:pPr>
            <w:del w:id="7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5</w:delText>
              </w:r>
            </w:del>
            <w:del w:id="7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媒体营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22" w:author="huangzx" w:date="2018-12-14T17:06:00Z"/>
              </w:rPr>
            </w:pPr>
            <w:del w:id="7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1</w:delText>
              </w:r>
            </w:del>
            <w:del w:id="7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25" w:author="huangzx" w:date="2018-12-14T17:06:00Z"/>
              </w:rPr>
            </w:pPr>
            <w:del w:id="7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2</w:delText>
              </w:r>
            </w:del>
            <w:del w:id="7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28" w:author="huangzx" w:date="2018-12-14T17:06:00Z"/>
              </w:rPr>
            </w:pPr>
            <w:del w:id="7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3</w:delText>
              </w:r>
            </w:del>
            <w:del w:id="7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31" w:author="huangzx" w:date="2018-12-14T17:06:00Z"/>
              </w:rPr>
            </w:pPr>
            <w:del w:id="7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4</w:delText>
              </w:r>
            </w:del>
            <w:del w:id="7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语文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34" w:author="huangzx" w:date="2018-12-14T17:06:00Z"/>
              </w:rPr>
            </w:pPr>
            <w:del w:id="7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6</w:delText>
              </w:r>
            </w:del>
            <w:del w:id="7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37" w:author="huangzx" w:date="2018-12-14T17:06:00Z"/>
              </w:rPr>
            </w:pPr>
            <w:del w:id="7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1</w:delText>
              </w:r>
            </w:del>
            <w:del w:id="7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40" w:author="huangzx" w:date="2018-12-14T17:06:00Z"/>
              </w:rPr>
            </w:pPr>
            <w:del w:id="7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2</w:delText>
              </w:r>
            </w:del>
            <w:del w:id="7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43" w:author="huangzx" w:date="2018-12-14T17:06:00Z"/>
              </w:rPr>
            </w:pPr>
            <w:del w:id="7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3</w:delText>
              </w:r>
            </w:del>
            <w:del w:id="7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英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46" w:author="huangzx" w:date="2018-12-14T17:06:00Z"/>
              </w:rPr>
            </w:pPr>
            <w:del w:id="7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4</w:delText>
              </w:r>
            </w:del>
            <w:del w:id="7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英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49" w:author="huangzx" w:date="2018-12-14T17:06:00Z"/>
              </w:rPr>
            </w:pPr>
            <w:del w:id="7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5</w:delText>
              </w:r>
            </w:del>
            <w:del w:id="7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日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52" w:author="huangzx" w:date="2018-12-14T17:06:00Z"/>
              </w:rPr>
            </w:pPr>
            <w:del w:id="7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6</w:delText>
              </w:r>
            </w:del>
            <w:del w:id="7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日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55" w:author="huangzx" w:date="2018-12-14T17:06:00Z"/>
              </w:rPr>
            </w:pPr>
            <w:del w:id="7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7</w:delText>
              </w:r>
            </w:del>
            <w:del w:id="7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日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58" w:author="huangzx" w:date="2018-12-14T17:06:00Z"/>
              </w:rPr>
            </w:pPr>
            <w:del w:id="7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8</w:delText>
              </w:r>
            </w:del>
            <w:del w:id="7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韩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61" w:author="huangzx" w:date="2018-12-14T17:06:00Z"/>
              </w:rPr>
            </w:pPr>
            <w:del w:id="7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9</w:delText>
              </w:r>
            </w:del>
            <w:del w:id="7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俄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64" w:author="huangzx" w:date="2018-12-14T17:06:00Z"/>
              </w:rPr>
            </w:pPr>
            <w:del w:id="7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10</w:delText>
              </w:r>
            </w:del>
            <w:del w:id="7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法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67" w:author="huangzx" w:date="2018-12-14T17:06:00Z"/>
              </w:rPr>
            </w:pPr>
            <w:del w:id="7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11</w:delText>
              </w:r>
            </w:del>
            <w:del w:id="7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德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70" w:author="huangzx" w:date="2018-12-14T17:06:00Z"/>
              </w:rPr>
            </w:pPr>
            <w:del w:id="7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12</w:delText>
              </w:r>
            </w:del>
            <w:del w:id="7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西班牙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73" w:author="huangzx" w:date="2018-12-14T17:06:00Z"/>
              </w:rPr>
            </w:pPr>
            <w:del w:id="7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15</w:delText>
              </w:r>
            </w:del>
            <w:del w:id="7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阿拉伯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76" w:author="huangzx" w:date="2018-12-14T17:06:00Z"/>
              </w:rPr>
            </w:pPr>
            <w:del w:id="7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301</w:delText>
              </w:r>
            </w:del>
            <w:del w:id="7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秘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79" w:author="huangzx" w:date="2018-12-14T17:06:00Z"/>
              </w:rPr>
            </w:pPr>
            <w:del w:id="7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502</w:delText>
              </w:r>
            </w:del>
            <w:del w:id="7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文秘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82" w:author="huangzx" w:date="2018-12-14T17:06:00Z"/>
              </w:rPr>
            </w:pPr>
            <w:del w:id="7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1</w:delText>
              </w:r>
            </w:del>
            <w:del w:id="7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85" w:author="huangzx" w:date="2018-12-14T17:06:00Z"/>
              </w:rPr>
            </w:pPr>
            <w:del w:id="7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1</w:delText>
              </w:r>
            </w:del>
            <w:del w:id="7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政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88" w:author="huangzx" w:date="2018-12-14T17:06:00Z"/>
              </w:rPr>
            </w:pPr>
            <w:del w:id="7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2</w:delText>
              </w:r>
            </w:del>
            <w:del w:id="7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力资源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91" w:author="huangzx" w:date="2018-12-14T17:06:00Z"/>
              </w:rPr>
            </w:pPr>
            <w:del w:id="7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8</w:delText>
              </w:r>
            </w:del>
            <w:del w:id="7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94" w:author="huangzx" w:date="2018-12-14T17:06:00Z"/>
              </w:rPr>
            </w:pPr>
            <w:del w:id="7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1</w:delText>
              </w:r>
            </w:del>
            <w:del w:id="7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服务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7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2</w:delText>
              </w:r>
            </w:del>
            <w:del w:id="7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政服务与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798" w:author="huangzx" w:date="2018-12-14T17:06:00Z"/>
              </w:rPr>
            </w:pPr>
            <w:del w:id="7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00" w:author="huangzx" w:date="2018-12-14T17:06:00Z"/>
              </w:rPr>
            </w:pPr>
            <w:del w:id="7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02" w:author="huangzx" w:date="2018-12-14T17:06:00Z"/>
              </w:rPr>
            </w:pPr>
            <w:del w:id="8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04" w:author="huangzx" w:date="2018-12-14T17:06:00Z"/>
              </w:rPr>
            </w:pPr>
            <w:del w:id="8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06" w:author="huangzx" w:date="2018-12-14T17:06:00Z"/>
              </w:rPr>
            </w:pPr>
            <w:del w:id="8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08" w:author="huangzx" w:date="2018-12-14T17:06:00Z"/>
              </w:rPr>
            </w:pPr>
            <w:del w:id="8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10" w:author="huangzx" w:date="2018-12-14T17:06:00Z"/>
              </w:rPr>
            </w:pPr>
            <w:del w:id="8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12" w:author="huangzx" w:date="2018-12-14T17:06:00Z"/>
              </w:rPr>
            </w:pPr>
            <w:del w:id="8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14" w:author="huangzx" w:date="2018-12-14T17:06:00Z"/>
              </w:rPr>
            </w:pPr>
            <w:del w:id="8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16" w:author="huangzx" w:date="2018-12-14T17:06:00Z"/>
              </w:rPr>
            </w:pPr>
            <w:del w:id="8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18" w:author="huangzx" w:date="2018-12-14T17:06:00Z"/>
              </w:rPr>
            </w:pPr>
            <w:del w:id="8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20" w:author="huangzx" w:date="2018-12-14T17:06:00Z"/>
              </w:rPr>
            </w:pPr>
            <w:del w:id="8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22" w:author="huangzx" w:date="2018-12-14T17:06:00Z"/>
              </w:rPr>
            </w:pPr>
            <w:del w:id="8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24" w:author="huangzx" w:date="2018-12-14T17:06:00Z"/>
              </w:rPr>
            </w:pPr>
            <w:del w:id="8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26" w:author="huangzx" w:date="2018-12-14T17:06:00Z"/>
              </w:rPr>
            </w:pPr>
            <w:del w:id="8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28" w:author="huangzx" w:date="2018-12-14T17:06:00Z"/>
              </w:rPr>
            </w:pPr>
            <w:del w:id="8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30" w:author="huangzx" w:date="2018-12-14T17:06:00Z"/>
              </w:rPr>
            </w:pPr>
            <w:del w:id="8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32" w:author="huangzx" w:date="2018-12-14T17:06:00Z"/>
              </w:rPr>
            </w:pPr>
            <w:del w:id="8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34" w:author="huangzx" w:date="2018-12-14T17:06:00Z"/>
              </w:rPr>
            </w:pPr>
            <w:del w:id="8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36" w:author="huangzx" w:date="2018-12-14T17:06:00Z"/>
              </w:rPr>
            </w:pPr>
            <w:del w:id="8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38" w:author="huangzx" w:date="2018-12-14T17:06:00Z"/>
              </w:rPr>
            </w:pPr>
            <w:del w:id="8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40" w:author="huangzx" w:date="2018-12-14T17:06:00Z"/>
              </w:rPr>
            </w:pPr>
            <w:del w:id="8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42" w:author="huangzx" w:date="2018-12-14T17:06:00Z"/>
              </w:rPr>
            </w:pPr>
            <w:del w:id="8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44" w:author="huangzx" w:date="2018-12-14T17:06:00Z"/>
              </w:rPr>
            </w:pPr>
            <w:del w:id="8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46" w:author="huangzx" w:date="2018-12-14T17:06:00Z"/>
              </w:rPr>
            </w:pPr>
            <w:del w:id="8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48" w:author="huangzx" w:date="2018-12-14T17:06:00Z"/>
              </w:rPr>
            </w:pPr>
            <w:del w:id="8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50" w:author="huangzx" w:date="2018-12-14T17:06:00Z"/>
              </w:rPr>
            </w:pPr>
            <w:del w:id="8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52" w:author="huangzx" w:date="2018-12-14T17:06:00Z"/>
              </w:rPr>
            </w:pPr>
            <w:del w:id="8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54" w:author="huangzx" w:date="2018-12-14T17:06:00Z"/>
              </w:rPr>
            </w:pPr>
            <w:del w:id="8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56" w:author="huangzx" w:date="2018-12-14T17:06:00Z"/>
              </w:rPr>
            </w:pPr>
            <w:del w:id="8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58" w:author="huangzx" w:date="2018-12-14T17:06:00Z"/>
              </w:rPr>
            </w:pPr>
            <w:del w:id="8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60" w:author="huangzx" w:date="2018-12-14T17:06:00Z"/>
              </w:rPr>
            </w:pPr>
            <w:del w:id="8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62" w:author="huangzx" w:date="2018-12-14T17:06:00Z"/>
              </w:rPr>
            </w:pPr>
            <w:del w:id="8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64" w:author="huangzx" w:date="2018-12-14T17:06:00Z"/>
              </w:rPr>
            </w:pPr>
            <w:del w:id="8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66" w:author="huangzx" w:date="2018-12-14T17:06:00Z"/>
              </w:rPr>
            </w:pPr>
            <w:del w:id="8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68" w:author="huangzx" w:date="2018-12-14T17:06:00Z"/>
              </w:rPr>
            </w:pPr>
            <w:del w:id="8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70" w:author="huangzx" w:date="2018-12-14T17:06:00Z"/>
              </w:rPr>
            </w:pPr>
            <w:del w:id="8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72" w:author="huangzx" w:date="2018-12-14T17:06:00Z"/>
              </w:rPr>
            </w:pPr>
            <w:del w:id="8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74" w:author="huangzx" w:date="2018-12-14T17:06:00Z"/>
              </w:rPr>
            </w:pPr>
            <w:del w:id="8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76" w:author="huangzx" w:date="2018-12-14T17:06:00Z"/>
              </w:rPr>
            </w:pPr>
            <w:del w:id="8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78" w:author="huangzx" w:date="2018-12-14T17:06:00Z"/>
              </w:rPr>
            </w:pPr>
            <w:del w:id="8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80" w:author="huangzx" w:date="2018-12-14T17:06:00Z"/>
              </w:rPr>
            </w:pPr>
            <w:del w:id="8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82" w:author="huangzx" w:date="2018-12-14T17:06:00Z"/>
              </w:rPr>
            </w:pPr>
            <w:del w:id="8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84" w:author="huangzx" w:date="2018-12-14T17:06:00Z"/>
              </w:rPr>
            </w:pPr>
            <w:del w:id="8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86" w:author="huangzx" w:date="2018-12-14T17:06:00Z"/>
              </w:rPr>
            </w:pPr>
            <w:del w:id="8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88" w:author="huangzx" w:date="2018-12-14T17:06:00Z"/>
              </w:rPr>
            </w:pPr>
            <w:del w:id="8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90" w:author="huangzx" w:date="2018-12-14T17:06:00Z"/>
              </w:rPr>
            </w:pPr>
            <w:del w:id="8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92" w:author="huangzx" w:date="2018-12-14T17:06:00Z"/>
              </w:rPr>
            </w:pPr>
            <w:del w:id="8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94" w:author="huangzx" w:date="2018-12-14T17:06:00Z"/>
              </w:rPr>
            </w:pPr>
            <w:del w:id="8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96" w:author="huangzx" w:date="2018-12-14T17:06:00Z"/>
              </w:rPr>
            </w:pPr>
            <w:del w:id="8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898" w:author="huangzx" w:date="2018-12-14T17:06:00Z"/>
              </w:rPr>
            </w:pPr>
            <w:del w:id="8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00" w:author="huangzx" w:date="2018-12-14T17:06:00Z"/>
              </w:rPr>
            </w:pPr>
            <w:del w:id="8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02" w:author="huangzx" w:date="2018-12-14T17:06:00Z"/>
              </w:rPr>
            </w:pPr>
            <w:del w:id="9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04" w:author="huangzx" w:date="2018-12-14T17:06:00Z"/>
              </w:rPr>
            </w:pPr>
            <w:del w:id="9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06" w:author="huangzx" w:date="2018-12-14T17:06:00Z"/>
              </w:rPr>
            </w:pPr>
            <w:del w:id="9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08" w:author="huangzx" w:date="2018-12-14T17:06:00Z"/>
              </w:rPr>
            </w:pPr>
            <w:del w:id="9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10" w:author="huangzx" w:date="2018-12-14T17:06:00Z"/>
              </w:rPr>
            </w:pPr>
            <w:del w:id="9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12" w:author="huangzx" w:date="2018-12-14T17:06:00Z"/>
              </w:rPr>
            </w:pPr>
            <w:del w:id="9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14" w:author="huangzx" w:date="2018-12-14T17:06:00Z"/>
              </w:rPr>
            </w:pPr>
            <w:del w:id="9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16" w:author="huangzx" w:date="2018-12-14T17:06:00Z"/>
              </w:rPr>
            </w:pPr>
            <w:del w:id="9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18" w:author="huangzx" w:date="2018-12-14T17:06:00Z"/>
              </w:rPr>
            </w:pPr>
            <w:del w:id="9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20" w:author="huangzx" w:date="2018-12-14T17:06:00Z"/>
              </w:rPr>
            </w:pPr>
            <w:del w:id="9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22" w:author="huangzx" w:date="2018-12-14T17:06:00Z"/>
              </w:rPr>
            </w:pPr>
            <w:del w:id="9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24" w:author="huangzx" w:date="2018-12-14T17:06:00Z"/>
              </w:rPr>
            </w:pPr>
            <w:del w:id="9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26" w:author="huangzx" w:date="2018-12-14T17:06:00Z"/>
              </w:rPr>
            </w:pPr>
            <w:del w:id="9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28" w:author="huangzx" w:date="2018-12-14T17:06:00Z"/>
              </w:rPr>
            </w:pPr>
            <w:del w:id="9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30" w:author="huangzx" w:date="2018-12-14T17:06:00Z"/>
              </w:rPr>
            </w:pPr>
            <w:del w:id="9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32" w:author="huangzx" w:date="2018-12-14T17:06:00Z"/>
              </w:rPr>
            </w:pPr>
            <w:del w:id="9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34" w:author="huangzx" w:date="2018-12-14T17:06:00Z"/>
              </w:rPr>
            </w:pPr>
            <w:del w:id="9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36" w:author="huangzx" w:date="2018-12-14T17:06:00Z"/>
              </w:rPr>
            </w:pPr>
            <w:del w:id="9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38" w:author="huangzx" w:date="2018-12-14T17:06:00Z"/>
              </w:rPr>
            </w:pPr>
            <w:del w:id="9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40" w:author="huangzx" w:date="2018-12-14T17:06:00Z"/>
              </w:rPr>
            </w:pPr>
            <w:del w:id="9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42" w:author="huangzx" w:date="2018-12-14T17:06:00Z"/>
              </w:rPr>
            </w:pPr>
            <w:del w:id="9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44" w:author="huangzx" w:date="2018-12-14T17:06:00Z"/>
              </w:rPr>
            </w:pPr>
            <w:del w:id="9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46" w:author="huangzx" w:date="2018-12-14T17:06:00Z"/>
              </w:rPr>
            </w:pPr>
            <w:del w:id="9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48" w:author="huangzx" w:date="2018-12-14T17:06:00Z"/>
              </w:rPr>
            </w:pPr>
            <w:del w:id="9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50" w:author="huangzx" w:date="2018-12-14T17:06:00Z"/>
              </w:rPr>
            </w:pPr>
            <w:del w:id="9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52" w:author="huangzx" w:date="2018-12-14T17:06:00Z"/>
              </w:rPr>
            </w:pPr>
            <w:del w:id="9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54" w:author="huangzx" w:date="2018-12-14T17:06:00Z"/>
              </w:rPr>
            </w:pPr>
            <w:del w:id="9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56" w:author="huangzx" w:date="2018-12-14T17:06:00Z"/>
              </w:rPr>
            </w:pPr>
            <w:del w:id="9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58" w:author="huangzx" w:date="2018-12-14T17:06:00Z"/>
              </w:rPr>
            </w:pPr>
            <w:del w:id="9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60" w:author="huangzx" w:date="2018-12-14T17:06:00Z"/>
              </w:rPr>
            </w:pPr>
            <w:del w:id="9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62" w:author="huangzx" w:date="2018-12-14T17:06:00Z"/>
              </w:rPr>
            </w:pPr>
            <w:del w:id="9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64" w:author="huangzx" w:date="2018-12-14T17:06:00Z"/>
              </w:rPr>
            </w:pPr>
            <w:del w:id="9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66" w:author="huangzx" w:date="2018-12-14T17:06:00Z"/>
              </w:rPr>
            </w:pPr>
            <w:del w:id="9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68" w:author="huangzx" w:date="2018-12-14T17:06:00Z"/>
              </w:rPr>
            </w:pPr>
            <w:del w:id="9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70" w:author="huangzx" w:date="2018-12-14T17:06:00Z"/>
              </w:rPr>
            </w:pPr>
            <w:del w:id="9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72" w:author="huangzx" w:date="2018-12-14T17:06:00Z"/>
              </w:rPr>
            </w:pPr>
            <w:del w:id="9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74" w:author="huangzx" w:date="2018-12-14T17:06:00Z"/>
              </w:rPr>
            </w:pPr>
            <w:del w:id="9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76" w:author="huangzx" w:date="2018-12-14T17:06:00Z"/>
              </w:rPr>
            </w:pPr>
            <w:del w:id="9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78" w:author="huangzx" w:date="2018-12-14T17:06:00Z"/>
              </w:rPr>
            </w:pPr>
            <w:del w:id="9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80" w:author="huangzx" w:date="2018-12-14T17:06:00Z"/>
              </w:rPr>
            </w:pPr>
            <w:del w:id="9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82" w:author="huangzx" w:date="2018-12-14T17:06:00Z"/>
              </w:rPr>
            </w:pPr>
            <w:del w:id="9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84" w:author="huangzx" w:date="2018-12-14T17:06:00Z"/>
              </w:rPr>
            </w:pPr>
            <w:del w:id="9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86" w:author="huangzx" w:date="2018-12-14T17:06:00Z"/>
              </w:rPr>
            </w:pPr>
            <w:del w:id="9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88" w:author="huangzx" w:date="2018-12-14T17:06:00Z"/>
              </w:rPr>
            </w:pPr>
            <w:del w:id="9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90" w:author="huangzx" w:date="2018-12-14T17:06:00Z"/>
              </w:rPr>
            </w:pPr>
            <w:del w:id="9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92" w:author="huangzx" w:date="2018-12-14T17:06:00Z"/>
              </w:rPr>
            </w:pPr>
            <w:del w:id="9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94" w:author="huangzx" w:date="2018-12-14T17:06:00Z"/>
              </w:rPr>
            </w:pPr>
            <w:del w:id="9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96" w:author="huangzx" w:date="2018-12-14T17:06:00Z"/>
              </w:rPr>
            </w:pPr>
            <w:del w:id="9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998" w:author="huangzx" w:date="2018-12-14T17:06:00Z"/>
              </w:rPr>
            </w:pPr>
            <w:del w:id="9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00" w:author="huangzx" w:date="2018-12-14T17:06:00Z"/>
              </w:rPr>
            </w:pPr>
            <w:del w:id="9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02" w:author="huangzx" w:date="2018-12-14T17:06:00Z"/>
              </w:rPr>
            </w:pPr>
            <w:del w:id="10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04" w:author="huangzx" w:date="2018-12-14T17:06:00Z"/>
              </w:rPr>
            </w:pPr>
            <w:del w:id="10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06" w:author="huangzx" w:date="2018-12-14T17:06:00Z"/>
              </w:rPr>
            </w:pPr>
            <w:del w:id="10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08" w:author="huangzx" w:date="2018-12-14T17:06:00Z"/>
              </w:rPr>
            </w:pPr>
            <w:del w:id="10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10" w:author="huangzx" w:date="2018-12-14T17:06:00Z"/>
              </w:rPr>
            </w:pPr>
            <w:del w:id="10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12" w:author="huangzx" w:date="2018-12-14T17:06:00Z"/>
              </w:rPr>
            </w:pPr>
            <w:del w:id="10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14" w:author="huangzx" w:date="2018-12-14T17:06:00Z"/>
              </w:rPr>
            </w:pPr>
            <w:del w:id="10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16" w:author="huangzx" w:date="2018-12-14T17:06:00Z"/>
              </w:rPr>
            </w:pPr>
            <w:del w:id="10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18" w:author="huangzx" w:date="2018-12-14T17:06:00Z"/>
              </w:rPr>
            </w:pPr>
            <w:del w:id="10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20" w:author="huangzx" w:date="2018-12-14T17:06:00Z"/>
              </w:rPr>
            </w:pPr>
            <w:del w:id="10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22" w:author="huangzx" w:date="2018-12-14T17:06:00Z"/>
              </w:rPr>
            </w:pPr>
            <w:del w:id="10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24" w:author="huangzx" w:date="2018-12-14T17:06:00Z"/>
              </w:rPr>
            </w:pPr>
            <w:del w:id="10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26" w:author="huangzx" w:date="2018-12-14T17:06:00Z"/>
              </w:rPr>
            </w:pPr>
            <w:del w:id="10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28" w:author="huangzx" w:date="2018-12-14T17:06:00Z"/>
              </w:rPr>
            </w:pPr>
            <w:del w:id="10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30" w:author="huangzx" w:date="2018-12-14T17:06:00Z"/>
              </w:rPr>
            </w:pPr>
            <w:del w:id="10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32" w:author="huangzx" w:date="2018-12-14T17:06:00Z"/>
              </w:rPr>
            </w:pPr>
            <w:del w:id="10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34" w:author="huangzx" w:date="2018-12-14T17:06:00Z"/>
              </w:rPr>
            </w:pPr>
            <w:del w:id="10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36" w:author="huangzx" w:date="2018-12-14T17:06:00Z"/>
              </w:rPr>
            </w:pPr>
            <w:del w:id="10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38" w:author="huangzx" w:date="2018-12-14T17:06:00Z"/>
              </w:rPr>
            </w:pPr>
            <w:del w:id="10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40" w:author="huangzx" w:date="2018-12-14T17:06:00Z"/>
              </w:rPr>
            </w:pPr>
            <w:del w:id="10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42" w:author="huangzx" w:date="2018-12-14T17:06:00Z"/>
              </w:rPr>
            </w:pPr>
            <w:del w:id="10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44" w:author="huangzx" w:date="2018-12-14T17:06:00Z"/>
              </w:rPr>
            </w:pPr>
            <w:del w:id="10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46" w:author="huangzx" w:date="2018-12-14T17:06:00Z"/>
              </w:rPr>
            </w:pPr>
            <w:del w:id="10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48" w:author="huangzx" w:date="2018-12-14T17:06:00Z"/>
              </w:rPr>
            </w:pPr>
            <w:del w:id="10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50" w:author="huangzx" w:date="2018-12-14T17:06:00Z"/>
              </w:rPr>
            </w:pPr>
            <w:del w:id="10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52" w:author="huangzx" w:date="2018-12-14T17:06:00Z"/>
              </w:rPr>
            </w:pPr>
            <w:del w:id="10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54" w:author="huangzx" w:date="2018-12-14T17:06:00Z"/>
              </w:rPr>
            </w:pPr>
            <w:del w:id="10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56" w:author="huangzx" w:date="2018-12-14T17:06:00Z"/>
              </w:rPr>
            </w:pPr>
            <w:del w:id="10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58" w:author="huangzx" w:date="2018-12-14T17:06:00Z"/>
              </w:rPr>
            </w:pPr>
            <w:del w:id="10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60" w:author="huangzx" w:date="2018-12-14T17:06:00Z"/>
              </w:rPr>
            </w:pPr>
            <w:del w:id="10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62" w:author="huangzx" w:date="2018-12-14T17:06:00Z"/>
              </w:rPr>
            </w:pPr>
            <w:del w:id="10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64" w:author="huangzx" w:date="2018-12-14T17:06:00Z"/>
              </w:rPr>
            </w:pPr>
            <w:del w:id="10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66" w:author="huangzx" w:date="2018-12-14T17:06:00Z"/>
              </w:rPr>
            </w:pPr>
            <w:del w:id="10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68" w:author="huangzx" w:date="2018-12-14T17:06:00Z"/>
              </w:rPr>
            </w:pPr>
            <w:del w:id="10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70" w:author="huangzx" w:date="2018-12-14T17:06:00Z"/>
              </w:rPr>
            </w:pPr>
            <w:del w:id="10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72" w:author="huangzx" w:date="2018-12-14T17:06:00Z"/>
              </w:rPr>
            </w:pPr>
            <w:del w:id="10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74" w:author="huangzx" w:date="2018-12-14T17:06:00Z"/>
              </w:rPr>
            </w:pPr>
            <w:del w:id="10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76" w:author="huangzx" w:date="2018-12-14T17:06:00Z"/>
              </w:rPr>
            </w:pPr>
            <w:del w:id="10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78" w:author="huangzx" w:date="2018-12-14T17:06:00Z"/>
              </w:rPr>
            </w:pPr>
            <w:del w:id="10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80" w:author="huangzx" w:date="2018-12-14T17:06:00Z"/>
              </w:rPr>
            </w:pPr>
            <w:del w:id="10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82" w:author="huangzx" w:date="2018-12-14T17:06:00Z"/>
              </w:rPr>
            </w:pPr>
            <w:del w:id="10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84" w:author="huangzx" w:date="2018-12-14T17:06:00Z"/>
              </w:rPr>
            </w:pPr>
            <w:del w:id="10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86" w:author="huangzx" w:date="2018-12-14T17:06:00Z"/>
              </w:rPr>
            </w:pPr>
            <w:del w:id="10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88" w:author="huangzx" w:date="2018-12-14T17:06:00Z"/>
              </w:rPr>
            </w:pPr>
            <w:del w:id="10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90" w:author="huangzx" w:date="2018-12-14T17:06:00Z"/>
              </w:rPr>
            </w:pPr>
            <w:del w:id="10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92" w:author="huangzx" w:date="2018-12-14T17:06:00Z"/>
              </w:rPr>
            </w:pPr>
            <w:del w:id="10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94" w:author="huangzx" w:date="2018-12-14T17:06:00Z"/>
              </w:rPr>
            </w:pPr>
            <w:del w:id="10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96" w:author="huangzx" w:date="2018-12-14T17:06:00Z"/>
              </w:rPr>
            </w:pPr>
            <w:del w:id="10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098" w:author="huangzx" w:date="2018-12-14T17:06:00Z"/>
              </w:rPr>
            </w:pPr>
            <w:del w:id="10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00" w:author="huangzx" w:date="2018-12-14T17:06:00Z"/>
              </w:rPr>
            </w:pPr>
            <w:del w:id="10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02" w:author="huangzx" w:date="2018-12-14T17:06:00Z"/>
              </w:rPr>
            </w:pPr>
            <w:del w:id="11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04" w:author="huangzx" w:date="2018-12-14T17:06:00Z"/>
              </w:rPr>
            </w:pPr>
            <w:del w:id="11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06" w:author="huangzx" w:date="2018-12-14T17:06:00Z"/>
              </w:rPr>
            </w:pPr>
            <w:del w:id="11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08" w:author="huangzx" w:date="2018-12-14T17:06:00Z"/>
              </w:rPr>
            </w:pPr>
            <w:del w:id="11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10" w:author="huangzx" w:date="2018-12-14T17:06:00Z"/>
              </w:rPr>
            </w:pPr>
            <w:del w:id="11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12" w:author="huangzx" w:date="2018-12-14T17:06:00Z"/>
              </w:rPr>
            </w:pPr>
            <w:del w:id="11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14" w:author="huangzx" w:date="2018-12-14T17:06:00Z"/>
              </w:rPr>
            </w:pPr>
            <w:del w:id="11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16" w:author="huangzx" w:date="2018-12-14T17:06:00Z"/>
              </w:rPr>
            </w:pPr>
            <w:del w:id="11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18" w:author="huangzx" w:date="2018-12-14T17:06:00Z"/>
              </w:rPr>
            </w:pPr>
            <w:del w:id="11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20" w:author="huangzx" w:date="2018-12-14T17:06:00Z"/>
              </w:rPr>
            </w:pPr>
            <w:del w:id="11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22" w:author="huangzx" w:date="2018-12-14T17:06:00Z"/>
              </w:rPr>
            </w:pPr>
            <w:del w:id="11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24" w:author="huangzx" w:date="2018-12-14T17:06:00Z"/>
              </w:rPr>
            </w:pPr>
            <w:del w:id="11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26" w:author="huangzx" w:date="2018-12-14T17:06:00Z"/>
              </w:rPr>
            </w:pPr>
            <w:del w:id="11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28" w:author="huangzx" w:date="2018-12-14T17:06:00Z"/>
              </w:rPr>
            </w:pPr>
            <w:del w:id="11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30" w:author="huangzx" w:date="2018-12-14T17:06:00Z"/>
              </w:rPr>
            </w:pPr>
            <w:del w:id="11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32" w:author="huangzx" w:date="2018-12-14T17:06:00Z"/>
              </w:rPr>
            </w:pPr>
            <w:del w:id="11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34" w:author="huangzx" w:date="2018-12-14T17:06:00Z"/>
              </w:rPr>
            </w:pPr>
            <w:del w:id="11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36" w:author="huangzx" w:date="2018-12-14T17:06:00Z"/>
              </w:rPr>
            </w:pPr>
            <w:del w:id="11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38" w:author="huangzx" w:date="2018-12-14T17:06:00Z"/>
              </w:rPr>
            </w:pPr>
            <w:del w:id="11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40" w:author="huangzx" w:date="2018-12-14T17:06:00Z"/>
              </w:rPr>
            </w:pPr>
            <w:del w:id="11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42" w:author="huangzx" w:date="2018-12-14T17:06:00Z"/>
              </w:rPr>
            </w:pPr>
            <w:del w:id="11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44" w:author="huangzx" w:date="2018-12-14T17:06:00Z"/>
              </w:rPr>
            </w:pPr>
            <w:del w:id="11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46" w:author="huangzx" w:date="2018-12-14T17:06:00Z"/>
              </w:rPr>
            </w:pPr>
            <w:del w:id="11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48" w:author="huangzx" w:date="2018-12-14T17:06:00Z"/>
              </w:rPr>
            </w:pPr>
            <w:del w:id="11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50" w:author="huangzx" w:date="2018-12-14T17:06:00Z"/>
              </w:rPr>
            </w:pPr>
            <w:del w:id="11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52" w:author="huangzx" w:date="2018-12-14T17:06:00Z"/>
              </w:rPr>
            </w:pPr>
            <w:del w:id="11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54" w:author="huangzx" w:date="2018-12-14T17:06:00Z"/>
              </w:rPr>
            </w:pPr>
            <w:del w:id="11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56" w:author="huangzx" w:date="2018-12-14T17:06:00Z"/>
              </w:rPr>
            </w:pPr>
            <w:del w:id="11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58" w:author="huangzx" w:date="2018-12-14T17:06:00Z"/>
              </w:rPr>
            </w:pPr>
            <w:del w:id="11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60" w:author="huangzx" w:date="2018-12-14T17:06:00Z"/>
              </w:rPr>
            </w:pPr>
            <w:del w:id="11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62" w:author="huangzx" w:date="2018-12-14T17:06:00Z"/>
              </w:rPr>
            </w:pPr>
            <w:del w:id="11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64" w:author="huangzx" w:date="2018-12-14T17:06:00Z"/>
              </w:rPr>
            </w:pPr>
            <w:del w:id="11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66" w:author="huangzx" w:date="2018-12-14T17:06:00Z"/>
              </w:rPr>
            </w:pPr>
            <w:del w:id="11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68" w:author="huangzx" w:date="2018-12-14T17:06:00Z"/>
              </w:rPr>
            </w:pPr>
            <w:del w:id="11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70" w:author="huangzx" w:date="2018-12-14T17:06:00Z"/>
              </w:rPr>
            </w:pPr>
            <w:del w:id="11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72" w:author="huangzx" w:date="2018-12-14T17:06:00Z"/>
              </w:rPr>
            </w:pPr>
            <w:del w:id="11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74" w:author="huangzx" w:date="2018-12-14T17:06:00Z"/>
              </w:rPr>
            </w:pPr>
            <w:del w:id="11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76" w:author="huangzx" w:date="2018-12-14T17:06:00Z"/>
              </w:rPr>
            </w:pPr>
            <w:del w:id="11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78" w:author="huangzx" w:date="2018-12-14T17:06:00Z"/>
              </w:rPr>
            </w:pPr>
            <w:del w:id="11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80" w:author="huangzx" w:date="2018-12-14T17:06:00Z"/>
              </w:rPr>
            </w:pPr>
            <w:del w:id="11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82" w:author="huangzx" w:date="2018-12-14T17:06:00Z"/>
              </w:rPr>
            </w:pPr>
            <w:del w:id="11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84" w:author="huangzx" w:date="2018-12-14T17:06:00Z"/>
              </w:rPr>
            </w:pPr>
            <w:del w:id="11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86" w:author="huangzx" w:date="2018-12-14T17:06:00Z"/>
              </w:rPr>
            </w:pPr>
            <w:del w:id="11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88" w:author="huangzx" w:date="2018-12-14T17:06:00Z"/>
              </w:rPr>
            </w:pPr>
            <w:del w:id="11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11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192" w:author="huangzx" w:date="2018-12-14T17:06:00Z"/>
              </w:rPr>
            </w:pPr>
            <w:del w:id="11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102</w:delText>
              </w:r>
            </w:del>
            <w:del w:id="11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195" w:author="huangzx" w:date="2018-12-14T17:06:00Z"/>
              </w:rPr>
            </w:pPr>
            <w:del w:id="119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101</w:delText>
              </w:r>
            </w:del>
            <w:del w:id="119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学与应用数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198" w:author="huangzx" w:date="2018-12-14T17:06:00Z"/>
              </w:rPr>
            </w:pPr>
            <w:del w:id="119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102</w:delText>
              </w:r>
            </w:del>
            <w:del w:id="11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与计算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01" w:author="huangzx" w:date="2018-12-14T17:06:00Z"/>
              </w:rPr>
            </w:pPr>
            <w:del w:id="119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201</w:delText>
              </w:r>
            </w:del>
            <w:del w:id="120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理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04" w:author="huangzx" w:date="2018-12-14T17:06:00Z"/>
              </w:rPr>
            </w:pPr>
            <w:del w:id="120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202</w:delText>
              </w:r>
            </w:del>
            <w:del w:id="120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物理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07" w:author="huangzx" w:date="2018-12-14T17:06:00Z"/>
              </w:rPr>
            </w:pPr>
            <w:del w:id="120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301</w:delText>
              </w:r>
            </w:del>
            <w:del w:id="120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化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10" w:author="huangzx" w:date="2018-12-14T17:06:00Z"/>
              </w:rPr>
            </w:pPr>
            <w:del w:id="120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302</w:delText>
              </w:r>
            </w:del>
            <w:del w:id="12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化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13" w:author="huangzx" w:date="2018-12-14T17:06:00Z"/>
              </w:rPr>
            </w:pPr>
            <w:del w:id="121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501</w:delText>
              </w:r>
            </w:del>
            <w:del w:id="121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理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16" w:author="huangzx" w:date="2018-12-14T17:06:00Z"/>
              </w:rPr>
            </w:pPr>
            <w:del w:id="121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502</w:delText>
              </w:r>
            </w:del>
            <w:del w:id="121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自然地理与资料环境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19" w:author="huangzx" w:date="2018-12-14T17:06:00Z"/>
              </w:rPr>
            </w:pPr>
            <w:del w:id="121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503</w:delText>
              </w:r>
            </w:del>
            <w:del w:id="121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人文地理与城乡规划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22" w:author="huangzx" w:date="2018-12-14T17:06:00Z"/>
              </w:rPr>
            </w:pPr>
            <w:del w:id="122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504</w:delText>
              </w:r>
            </w:del>
            <w:del w:id="12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理信息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25" w:author="huangzx" w:date="2018-12-14T17:06:00Z"/>
              </w:rPr>
            </w:pPr>
            <w:del w:id="122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601</w:delText>
              </w:r>
            </w:del>
            <w:del w:id="122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大气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28" w:author="huangzx" w:date="2018-12-14T17:06:00Z"/>
              </w:rPr>
            </w:pPr>
            <w:del w:id="122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701</w:delText>
              </w:r>
            </w:del>
            <w:del w:id="122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31" w:author="huangzx" w:date="2018-12-14T17:06:00Z"/>
              </w:rPr>
            </w:pPr>
            <w:del w:id="122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702</w:delText>
              </w:r>
            </w:del>
            <w:del w:id="123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34" w:author="huangzx" w:date="2018-12-14T17:06:00Z"/>
              </w:rPr>
            </w:pPr>
            <w:del w:id="123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703</w:delText>
              </w:r>
            </w:del>
            <w:del w:id="12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资源与环境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37" w:author="huangzx" w:date="2018-12-14T17:06:00Z"/>
              </w:rPr>
            </w:pPr>
            <w:del w:id="123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0903</w:delText>
              </w:r>
            </w:del>
            <w:del w:id="123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球信息科学与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40" w:author="huangzx" w:date="2018-12-14T17:06:00Z"/>
              </w:rPr>
            </w:pPr>
            <w:del w:id="123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001</w:delText>
              </w:r>
            </w:del>
            <w:del w:id="123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43" w:author="huangzx" w:date="2018-12-14T17:06:00Z"/>
              </w:rPr>
            </w:pPr>
            <w:del w:id="124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002</w:delText>
              </w:r>
            </w:del>
            <w:del w:id="124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46" w:author="huangzx" w:date="2018-12-14T17:06:00Z"/>
              </w:rPr>
            </w:pPr>
            <w:del w:id="124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003</w:delText>
              </w:r>
            </w:del>
            <w:del w:id="124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信息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49" w:author="huangzx" w:date="2018-12-14T17:06:00Z"/>
              </w:rPr>
            </w:pPr>
            <w:del w:id="124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101</w:delText>
              </w:r>
            </w:del>
            <w:del w:id="124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心理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52" w:author="huangzx" w:date="2018-12-14T17:06:00Z"/>
              </w:rPr>
            </w:pPr>
            <w:del w:id="125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102</w:delText>
              </w:r>
            </w:del>
            <w:del w:id="125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心理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55" w:author="huangzx" w:date="2018-12-14T17:06:00Z"/>
              </w:rPr>
            </w:pPr>
            <w:del w:id="125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201</w:delText>
              </w:r>
            </w:del>
            <w:del w:id="125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统计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58" w:author="huangzx" w:date="2018-12-14T17:06:00Z"/>
              </w:rPr>
            </w:pPr>
            <w:del w:id="125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71202</w:delText>
              </w:r>
            </w:del>
            <w:del w:id="12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统计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61" w:author="huangzx" w:date="2018-12-14T17:06:00Z"/>
              </w:rPr>
            </w:pPr>
            <w:del w:id="125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102</w:delText>
              </w:r>
            </w:del>
            <w:del w:id="126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力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64" w:author="huangzx" w:date="2018-12-14T17:06:00Z"/>
              </w:rPr>
            </w:pPr>
            <w:del w:id="126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1</w:delText>
              </w:r>
            </w:del>
            <w:del w:id="126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67" w:author="huangzx" w:date="2018-12-14T17:06:00Z"/>
              </w:rPr>
            </w:pPr>
            <w:del w:id="126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2</w:delText>
              </w:r>
            </w:del>
            <w:del w:id="126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设计制造及其自动化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70" w:author="huangzx" w:date="2018-12-14T17:06:00Z"/>
              </w:rPr>
            </w:pPr>
            <w:del w:id="126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3</w:delText>
              </w:r>
            </w:del>
            <w:del w:id="12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成型及控制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73" w:author="huangzx" w:date="2018-12-14T17:06:00Z"/>
              </w:rPr>
            </w:pPr>
            <w:del w:id="127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4</w:delText>
              </w:r>
            </w:del>
            <w:del w:id="127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电子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76" w:author="huangzx" w:date="2018-12-14T17:06:00Z"/>
              </w:rPr>
            </w:pPr>
            <w:del w:id="127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5</w:delText>
              </w:r>
            </w:del>
            <w:del w:id="127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业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79" w:author="huangzx" w:date="2018-12-14T17:06:00Z"/>
              </w:rPr>
            </w:pPr>
            <w:del w:id="127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6</w:delText>
              </w:r>
            </w:del>
            <w:del w:id="127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过程装备与控制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82" w:author="huangzx" w:date="2018-12-14T17:06:00Z"/>
              </w:rPr>
            </w:pPr>
            <w:del w:id="128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7</w:delText>
              </w:r>
            </w:del>
            <w:del w:id="12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车辆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85" w:author="huangzx" w:date="2018-12-14T17:06:00Z"/>
              </w:rPr>
            </w:pPr>
            <w:del w:id="128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08</w:delText>
              </w:r>
            </w:del>
            <w:del w:id="128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汽车服务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88" w:author="huangzx" w:date="2018-12-14T17:06:00Z"/>
              </w:rPr>
            </w:pPr>
            <w:del w:id="128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212</w:delText>
              </w:r>
            </w:del>
            <w:del w:id="128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汽车维修工程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91" w:author="huangzx" w:date="2018-12-14T17:06:00Z"/>
              </w:rPr>
            </w:pPr>
            <w:del w:id="128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301</w:delText>
              </w:r>
            </w:del>
            <w:del w:id="129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测控技术与仪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94" w:author="huangzx" w:date="2018-12-14T17:06:00Z"/>
              </w:rPr>
            </w:pPr>
            <w:del w:id="129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401</w:delText>
              </w:r>
            </w:del>
            <w:del w:id="12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297" w:author="huangzx" w:date="2018-12-14T17:06:00Z"/>
              </w:rPr>
            </w:pPr>
            <w:del w:id="129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402</w:delText>
              </w:r>
            </w:del>
            <w:del w:id="129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物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00" w:author="huangzx" w:date="2018-12-14T17:06:00Z"/>
              </w:rPr>
            </w:pPr>
            <w:del w:id="129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403</w:delText>
              </w:r>
            </w:del>
            <w:del w:id="129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化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03" w:author="huangzx" w:date="2018-12-14T17:06:00Z"/>
              </w:rPr>
            </w:pPr>
            <w:del w:id="130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407</w:delText>
              </w:r>
            </w:del>
            <w:del w:id="130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高分子材料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06" w:author="huangzx" w:date="2018-12-14T17:06:00Z"/>
              </w:rPr>
            </w:pPr>
            <w:del w:id="130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501</w:delText>
              </w:r>
            </w:del>
            <w:del w:id="13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能源与动力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09" w:author="huangzx" w:date="2018-12-14T17:06:00Z"/>
              </w:rPr>
            </w:pPr>
            <w:del w:id="130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502</w:delText>
              </w:r>
            </w:del>
            <w:del w:id="130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能源与环境系统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12" w:author="huangzx" w:date="2018-12-14T17:06:00Z"/>
              </w:rPr>
            </w:pPr>
            <w:del w:id="131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503</w:delText>
              </w:r>
            </w:del>
            <w:del w:id="131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新能源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15" w:author="huangzx" w:date="2018-12-14T17:06:00Z"/>
              </w:rPr>
            </w:pPr>
            <w:del w:id="131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601</w:delText>
              </w:r>
            </w:del>
            <w:del w:id="131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气工程及其自动化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18" w:author="huangzx" w:date="2018-12-14T17:06:00Z"/>
              </w:rPr>
            </w:pPr>
            <w:del w:id="131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1</w:delText>
              </w:r>
            </w:del>
            <w:del w:id="13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信息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21" w:author="huangzx" w:date="2018-12-14T17:06:00Z"/>
              </w:rPr>
            </w:pPr>
            <w:del w:id="131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2</w:delText>
              </w:r>
            </w:del>
            <w:del w:id="132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科学与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24" w:author="huangzx" w:date="2018-12-14T17:06:00Z"/>
              </w:rPr>
            </w:pPr>
            <w:del w:id="132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3</w:delText>
              </w:r>
            </w:del>
            <w:del w:id="132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通信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27" w:author="huangzx" w:date="2018-12-14T17:06:00Z"/>
              </w:rPr>
            </w:pPr>
            <w:del w:id="132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4</w:delText>
              </w:r>
            </w:del>
            <w:del w:id="132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微电子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30" w:author="huangzx" w:date="2018-12-14T17:06:00Z"/>
              </w:rPr>
            </w:pPr>
            <w:del w:id="132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5</w:delText>
              </w:r>
            </w:del>
            <w:del w:id="13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光电信息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33" w:author="huangzx" w:date="2018-12-14T17:06:00Z"/>
              </w:rPr>
            </w:pPr>
            <w:del w:id="133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6</w:delText>
              </w:r>
            </w:del>
            <w:del w:id="133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36" w:author="huangzx" w:date="2018-12-14T17:06:00Z"/>
              </w:rPr>
            </w:pPr>
            <w:del w:id="133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07</w:delText>
              </w:r>
            </w:del>
            <w:del w:id="133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广播电视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39" w:author="huangzx" w:date="2018-12-14T17:06:00Z"/>
              </w:rPr>
            </w:pPr>
            <w:del w:id="133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10</w:delText>
              </w:r>
            </w:del>
            <w:del w:id="133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集成电路设计与集成系统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42" w:author="huangzx" w:date="2018-12-14T17:06:00Z"/>
              </w:rPr>
            </w:pPr>
            <w:del w:id="134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11</w:delText>
              </w:r>
            </w:del>
            <w:del w:id="13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医学信息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45" w:author="huangzx" w:date="2018-12-14T17:06:00Z"/>
              </w:rPr>
            </w:pPr>
            <w:del w:id="134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14</w:delText>
              </w:r>
            </w:del>
            <w:del w:id="134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信息科学与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48" w:author="huangzx" w:date="2018-12-14T17:06:00Z"/>
              </w:rPr>
            </w:pPr>
            <w:del w:id="134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716</w:delText>
              </w:r>
            </w:del>
            <w:del w:id="134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电子技术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51" w:author="huangzx" w:date="2018-12-14T17:06:00Z"/>
              </w:rPr>
            </w:pPr>
            <w:del w:id="134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801</w:delText>
              </w:r>
            </w:del>
            <w:del w:id="135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自动化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54" w:author="huangzx" w:date="2018-12-14T17:06:00Z"/>
              </w:rPr>
            </w:pPr>
            <w:del w:id="135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901</w:delText>
              </w:r>
            </w:del>
            <w:del w:id="13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计算机科学与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57" w:author="huangzx" w:date="2018-12-14T17:06:00Z"/>
              </w:rPr>
            </w:pPr>
            <w:del w:id="135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902</w:delText>
              </w:r>
            </w:del>
            <w:del w:id="135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软件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60" w:author="huangzx" w:date="2018-12-14T17:06:00Z"/>
              </w:rPr>
            </w:pPr>
            <w:del w:id="135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903</w:delText>
              </w:r>
            </w:del>
            <w:del w:id="135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网络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1363" w:author="huangzx" w:date="2018-12-14T17:06:00Z"/>
              </w:rPr>
            </w:pPr>
            <w:del w:id="136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904</w:delText>
              </w:r>
            </w:del>
            <w:del w:id="136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安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66" w:author="huangzx" w:date="2018-12-14T17:06:00Z"/>
              </w:rPr>
            </w:pPr>
            <w:del w:id="1364" w:author="huangzx" w:date="2018-12-14T17:06:00Z">
              <w:r>
                <w:rPr>
                  <w:rFonts w:eastAsia="华文仿宋" w:cs="宋体;SimSun" w:ascii="华文仿宋" w:hAnsi="华文仿宋"/>
                  <w:sz w:val="24"/>
                </w:rPr>
                <w:delText>080905</w:delText>
              </w:r>
            </w:del>
            <w:del w:id="1365" w:author="huangzx" w:date="2018-12-14T17:06:00Z">
              <w:r>
                <w:rPr>
                  <w:rFonts w:ascii="华文仿宋" w:hAnsi="华文仿宋" w:cs="宋体;SimSun" w:eastAsia="华文仿宋"/>
                  <w:sz w:val="24"/>
                </w:rPr>
                <w:delText>物联网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1369" w:author="huangzx" w:date="2018-12-14T17:06:00Z"/>
              </w:rPr>
            </w:pPr>
            <w:del w:id="136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0906</w:delText>
              </w:r>
            </w:del>
            <w:del w:id="136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字媒体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72" w:author="huangzx" w:date="2018-12-14T17:06:00Z"/>
              </w:rPr>
            </w:pPr>
            <w:del w:id="1370" w:author="huangzx" w:date="2018-12-14T17:06:00Z">
              <w:r>
                <w:rPr>
                  <w:rFonts w:eastAsia="华文仿宋" w:cs="宋体;SimSun" w:ascii="华文仿宋" w:hAnsi="华文仿宋"/>
                  <w:sz w:val="24"/>
                </w:rPr>
                <w:delText>080911</w:delText>
              </w:r>
            </w:del>
            <w:del w:id="1371" w:author="huangzx" w:date="2018-12-14T17:06:00Z">
              <w:r>
                <w:rPr>
                  <w:rFonts w:ascii="华文仿宋" w:hAnsi="华文仿宋" w:cs="宋体;SimSun" w:eastAsia="华文仿宋"/>
                  <w:sz w:val="24"/>
                </w:rPr>
                <w:delText>网络空间安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75" w:author="huangzx" w:date="2018-12-14T17:06:00Z"/>
              </w:rPr>
            </w:pPr>
            <w:del w:id="137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001</w:delText>
              </w:r>
            </w:del>
            <w:del w:id="137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土木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78" w:author="huangzx" w:date="2018-12-14T17:06:00Z"/>
              </w:rPr>
            </w:pPr>
            <w:del w:id="137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002</w:delText>
              </w:r>
            </w:del>
            <w:del w:id="13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环境与能源应用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81" w:author="huangzx" w:date="2018-12-14T17:06:00Z"/>
              </w:rPr>
            </w:pPr>
            <w:del w:id="137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003</w:delText>
              </w:r>
            </w:del>
            <w:del w:id="138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给排水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84" w:author="huangzx" w:date="2018-12-14T17:06:00Z"/>
              </w:rPr>
            </w:pPr>
            <w:del w:id="138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004</w:delText>
              </w:r>
            </w:del>
            <w:del w:id="138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电气与智能化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87" w:author="huangzx" w:date="2018-12-14T17:06:00Z"/>
              </w:rPr>
            </w:pPr>
            <w:del w:id="138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101</w:delText>
              </w:r>
            </w:del>
            <w:del w:id="138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水利水电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90" w:author="huangzx" w:date="2018-12-14T17:06:00Z"/>
              </w:rPr>
            </w:pPr>
            <w:del w:id="138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102</w:delText>
              </w:r>
            </w:del>
            <w:del w:id="138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水文与水资源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93" w:author="huangzx" w:date="2018-12-14T17:06:00Z"/>
              </w:rPr>
            </w:pPr>
            <w:del w:id="139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103</w:delText>
              </w:r>
            </w:del>
            <w:del w:id="139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港口航道与海岸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96" w:author="huangzx" w:date="2018-12-14T17:06:00Z"/>
              </w:rPr>
            </w:pPr>
            <w:del w:id="139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201</w:delText>
              </w:r>
            </w:del>
            <w:del w:id="139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测绘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399" w:author="huangzx" w:date="2018-12-14T17:06:00Z"/>
              </w:rPr>
            </w:pPr>
            <w:del w:id="139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301</w:delText>
              </w:r>
            </w:del>
            <w:del w:id="139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化学工程与工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02" w:author="huangzx" w:date="2018-12-14T17:06:00Z"/>
              </w:rPr>
            </w:pPr>
            <w:del w:id="140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302</w:delText>
              </w:r>
            </w:del>
            <w:del w:id="140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制药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05" w:author="huangzx" w:date="2018-12-14T17:06:00Z"/>
              </w:rPr>
            </w:pPr>
            <w:del w:id="140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504</w:delText>
              </w:r>
            </w:del>
            <w:del w:id="140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油气储运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08" w:author="huangzx" w:date="2018-12-14T17:06:00Z"/>
              </w:rPr>
            </w:pPr>
            <w:del w:id="140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601</w:delText>
              </w:r>
            </w:del>
            <w:del w:id="140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纺织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11" w:author="huangzx" w:date="2018-12-14T17:06:00Z"/>
              </w:rPr>
            </w:pPr>
            <w:del w:id="140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602</w:delText>
              </w:r>
            </w:del>
            <w:del w:id="141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服装设计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14" w:author="huangzx" w:date="2018-12-14T17:06:00Z"/>
              </w:rPr>
            </w:pPr>
            <w:del w:id="141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603</w:delText>
              </w:r>
            </w:del>
            <w:del w:id="141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非织造材料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17" w:author="huangzx" w:date="2018-12-14T17:06:00Z"/>
              </w:rPr>
            </w:pPr>
            <w:del w:id="141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701</w:delText>
              </w:r>
            </w:del>
            <w:del w:id="141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轻化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20" w:author="huangzx" w:date="2018-12-14T17:06:00Z"/>
              </w:rPr>
            </w:pPr>
            <w:del w:id="141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702</w:delText>
              </w:r>
            </w:del>
            <w:del w:id="141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包装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23" w:author="huangzx" w:date="2018-12-14T17:06:00Z"/>
              </w:rPr>
            </w:pPr>
            <w:del w:id="142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703</w:delText>
              </w:r>
            </w:del>
            <w:del w:id="142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印刷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26" w:author="huangzx" w:date="2018-12-14T17:06:00Z"/>
              </w:rPr>
            </w:pPr>
            <w:del w:id="142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801</w:delText>
              </w:r>
            </w:del>
            <w:del w:id="14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运输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29" w:author="huangzx" w:date="2018-12-14T17:06:00Z"/>
              </w:rPr>
            </w:pPr>
            <w:del w:id="142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802</w:delText>
              </w:r>
            </w:del>
            <w:del w:id="142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32" w:author="huangzx" w:date="2018-12-14T17:06:00Z"/>
              </w:rPr>
            </w:pPr>
            <w:del w:id="143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803</w:delText>
              </w:r>
            </w:del>
            <w:del w:id="143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航海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35" w:author="huangzx" w:date="2018-12-14T17:06:00Z"/>
              </w:rPr>
            </w:pPr>
            <w:del w:id="143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804</w:delText>
              </w:r>
            </w:del>
            <w:del w:id="143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轮机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38" w:author="huangzx" w:date="2018-12-14T17:06:00Z"/>
              </w:rPr>
            </w:pPr>
            <w:del w:id="143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901</w:delText>
              </w:r>
            </w:del>
            <w:del w:id="14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船舶与海洋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41" w:author="huangzx" w:date="2018-12-14T17:06:00Z"/>
              </w:rPr>
            </w:pPr>
            <w:del w:id="143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902</w:delText>
              </w:r>
            </w:del>
            <w:del w:id="144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工程与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44" w:author="huangzx" w:date="2018-12-14T17:06:00Z"/>
              </w:rPr>
            </w:pPr>
            <w:del w:id="144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002</w:delText>
              </w:r>
            </w:del>
            <w:del w:id="144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飞行器设计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47" w:author="huangzx" w:date="2018-12-14T17:06:00Z"/>
              </w:rPr>
            </w:pPr>
            <w:del w:id="144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107</w:delText>
              </w:r>
            </w:del>
            <w:del w:id="144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对抗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50" w:author="huangzx" w:date="2018-12-14T17:06:00Z"/>
              </w:rPr>
            </w:pPr>
            <w:del w:id="144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302</w:delText>
              </w:r>
            </w:del>
            <w:del w:id="14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业机械化及其自动化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53" w:author="huangzx" w:date="2018-12-14T17:06:00Z"/>
              </w:rPr>
            </w:pPr>
            <w:del w:id="145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402</w:delText>
              </w:r>
            </w:del>
            <w:del w:id="145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木材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56" w:author="huangzx" w:date="2018-12-14T17:06:00Z"/>
              </w:rPr>
            </w:pPr>
            <w:del w:id="145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501</w:delText>
              </w:r>
            </w:del>
            <w:del w:id="145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59" w:author="huangzx" w:date="2018-12-14T17:06:00Z"/>
              </w:rPr>
            </w:pPr>
            <w:del w:id="145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502</w:delText>
              </w:r>
            </w:del>
            <w:del w:id="145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62" w:author="huangzx" w:date="2018-12-14T17:06:00Z"/>
              </w:rPr>
            </w:pPr>
            <w:del w:id="146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503</w:delText>
              </w:r>
            </w:del>
            <w:del w:id="14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65" w:author="huangzx" w:date="2018-12-14T17:06:00Z"/>
              </w:rPr>
            </w:pPr>
            <w:del w:id="146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504</w:delText>
              </w:r>
            </w:del>
            <w:del w:id="146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生态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68" w:author="huangzx" w:date="2018-12-14T17:06:00Z"/>
              </w:rPr>
            </w:pPr>
            <w:del w:id="146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506</w:delText>
              </w:r>
            </w:del>
            <w:del w:id="146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源环境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71" w:author="huangzx" w:date="2018-12-14T17:06:00Z"/>
              </w:rPr>
            </w:pPr>
            <w:del w:id="146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601</w:delText>
              </w:r>
            </w:del>
            <w:del w:id="147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医学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74" w:author="huangzx" w:date="2018-12-14T17:06:00Z"/>
              </w:rPr>
            </w:pPr>
            <w:del w:id="147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701</w:delText>
              </w:r>
            </w:del>
            <w:del w:id="147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食品科学与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77" w:author="huangzx" w:date="2018-12-14T17:06:00Z"/>
              </w:rPr>
            </w:pPr>
            <w:del w:id="147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702</w:delText>
              </w:r>
            </w:del>
            <w:del w:id="147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80" w:author="huangzx" w:date="2018-12-14T17:06:00Z"/>
              </w:rPr>
            </w:pPr>
            <w:del w:id="147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705</w:delText>
              </w:r>
            </w:del>
            <w:del w:id="147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酿酒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83" w:author="huangzx" w:date="2018-12-14T17:06:00Z"/>
              </w:rPr>
            </w:pPr>
            <w:del w:id="148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801</w:delText>
              </w:r>
            </w:del>
            <w:del w:id="148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86" w:author="huangzx" w:date="2018-12-14T17:06:00Z"/>
              </w:rPr>
            </w:pPr>
            <w:del w:id="148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802</w:delText>
              </w:r>
            </w:del>
            <w:del w:id="148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城乡规划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89" w:author="huangzx" w:date="2018-12-14T17:06:00Z"/>
              </w:rPr>
            </w:pPr>
            <w:del w:id="148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803</w:delText>
              </w:r>
            </w:del>
            <w:del w:id="148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92" w:author="huangzx" w:date="2018-12-14T17:06:00Z"/>
              </w:rPr>
            </w:pPr>
            <w:del w:id="149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901</w:delText>
              </w:r>
            </w:del>
            <w:del w:id="149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安全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95" w:author="huangzx" w:date="2018-12-14T17:06:00Z"/>
              </w:rPr>
            </w:pPr>
            <w:del w:id="149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3001</w:delText>
              </w:r>
            </w:del>
            <w:del w:id="149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498" w:author="huangzx" w:date="2018-12-14T17:06:00Z"/>
              </w:rPr>
            </w:pPr>
            <w:del w:id="149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3002</w:delText>
              </w:r>
            </w:del>
            <w:del w:id="14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制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01" w:author="huangzx" w:date="2018-12-14T17:06:00Z"/>
              </w:rPr>
            </w:pPr>
            <w:del w:id="149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3101</w:delText>
              </w:r>
            </w:del>
            <w:del w:id="150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刑事科学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04" w:author="huangzx" w:date="2018-12-14T17:06:00Z"/>
              </w:rPr>
            </w:pPr>
            <w:del w:id="150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3103</w:delText>
              </w:r>
            </w:del>
            <w:del w:id="150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管理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07" w:author="huangzx" w:date="2018-12-14T17:06:00Z"/>
              </w:rPr>
            </w:pPr>
            <w:del w:id="150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00701</w:delText>
              </w:r>
            </w:del>
            <w:del w:id="150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药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10" w:author="huangzx" w:date="2018-12-14T17:06:00Z"/>
              </w:rPr>
            </w:pPr>
            <w:del w:id="150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00702</w:delText>
              </w:r>
            </w:del>
            <w:del w:id="15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药物制剂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13" w:author="huangzx" w:date="2018-12-14T17:06:00Z"/>
              </w:rPr>
            </w:pPr>
            <w:del w:id="151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00801</w:delText>
              </w:r>
            </w:del>
            <w:del w:id="151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中药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16" w:author="huangzx" w:date="2018-12-14T17:06:00Z"/>
              </w:rPr>
            </w:pPr>
            <w:del w:id="151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00806</w:delText>
              </w:r>
            </w:del>
            <w:del w:id="151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中草药栽培与鉴定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1519" w:author="huangzx" w:date="2018-12-14T17:06:00Z"/>
              </w:rPr>
            </w:pPr>
            <w:del w:id="151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101</w:delText>
              </w:r>
            </w:del>
            <w:del w:id="151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管理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22" w:author="huangzx" w:date="2018-12-14T17:06:00Z"/>
              </w:rPr>
            </w:pPr>
            <w:del w:id="152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103</w:delText>
              </w:r>
            </w:del>
            <w:del w:id="15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25" w:author="huangzx" w:date="2018-12-14T17:06:00Z"/>
              </w:rPr>
            </w:pPr>
            <w:del w:id="152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602</w:delText>
              </w:r>
            </w:del>
            <w:del w:id="152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流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28" w:author="huangzx" w:date="2018-12-14T17:06:00Z"/>
              </w:rPr>
            </w:pPr>
            <w:del w:id="152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701</w:delText>
              </w:r>
            </w:del>
            <w:del w:id="152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业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1531" w:author="huangzx" w:date="2018-12-14T17:06:00Z"/>
              </w:rPr>
            </w:pPr>
            <w:del w:id="152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703</w:delText>
              </w:r>
            </w:del>
            <w:del w:id="153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质量管理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</w:rPr>
            </w:pPr>
            <w:del w:id="153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30508</w:delText>
              </w:r>
            </w:del>
            <w:del w:id="15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字媒体艺术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36" w:author="huangzx" w:date="2018-12-14T17:06:00Z"/>
              </w:rPr>
            </w:pPr>
            <w:del w:id="15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3</w:delText>
              </w:r>
            </w:del>
            <w:del w:id="15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设施农业与装备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39" w:author="huangzx" w:date="2018-12-14T17:06:00Z"/>
              </w:rPr>
            </w:pPr>
            <w:del w:id="15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7</w:delText>
              </w:r>
            </w:del>
            <w:del w:id="15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42" w:author="huangzx" w:date="2018-12-14T17:06:00Z"/>
              </w:rPr>
            </w:pPr>
            <w:del w:id="15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9</w:delText>
              </w:r>
            </w:del>
            <w:del w:id="15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树栽培与茶叶加工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45" w:author="huangzx" w:date="2018-12-14T17:06:00Z"/>
              </w:rPr>
            </w:pPr>
            <w:del w:id="15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3</w:delText>
              </w:r>
            </w:del>
            <w:del w:id="15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加工与质量检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48" w:author="huangzx" w:date="2018-12-14T17:06:00Z"/>
              </w:rPr>
            </w:pPr>
            <w:del w:id="15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4</w:delText>
              </w:r>
            </w:del>
            <w:del w:id="15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绿色食品生产与检验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51" w:author="huangzx" w:date="2018-12-14T17:06:00Z"/>
              </w:rPr>
            </w:pPr>
            <w:del w:id="15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6</w:delText>
              </w:r>
            </w:del>
            <w:del w:id="15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流通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54" w:author="huangzx" w:date="2018-12-14T17:06:00Z"/>
              </w:rPr>
            </w:pPr>
            <w:del w:id="15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9</w:delText>
              </w:r>
            </w:del>
            <w:del w:id="15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经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57" w:author="huangzx" w:date="2018-12-14T17:06:00Z"/>
              </w:rPr>
            </w:pPr>
            <w:del w:id="15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201</w:delText>
              </w:r>
            </w:del>
            <w:del w:id="15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业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60" w:author="huangzx" w:date="2018-12-14T17:06:00Z"/>
              </w:rPr>
            </w:pPr>
            <w:del w:id="15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202</w:delText>
              </w:r>
            </w:del>
            <w:del w:id="15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63" w:author="huangzx" w:date="2018-12-14T17:06:00Z"/>
              </w:rPr>
            </w:pPr>
            <w:del w:id="15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1</w:delText>
              </w:r>
            </w:del>
            <w:del w:id="15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畜牧兽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66" w:author="huangzx" w:date="2018-12-14T17:06:00Z"/>
              </w:rPr>
            </w:pPr>
            <w:del w:id="15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4</w:delText>
              </w:r>
            </w:del>
            <w:del w:id="15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防疫与检疫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69" w:author="huangzx" w:date="2018-12-14T17:06:00Z"/>
              </w:rPr>
            </w:pPr>
            <w:del w:id="15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6</w:delText>
              </w:r>
            </w:del>
            <w:del w:id="15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宠物养护与驯导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72" w:author="huangzx" w:date="2018-12-14T17:06:00Z"/>
              </w:rPr>
            </w:pPr>
            <w:del w:id="15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401</w:delText>
              </w:r>
            </w:del>
            <w:del w:id="15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75" w:author="huangzx" w:date="2018-12-14T17:06:00Z"/>
              </w:rPr>
            </w:pPr>
            <w:del w:id="15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402</w:delText>
              </w:r>
            </w:del>
            <w:del w:id="15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78" w:author="huangzx" w:date="2018-12-14T17:06:00Z"/>
              </w:rPr>
            </w:pPr>
            <w:del w:id="15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301</w:delText>
              </w:r>
            </w:del>
            <w:del w:id="15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测量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81" w:author="huangzx" w:date="2018-12-14T17:06:00Z"/>
              </w:rPr>
            </w:pPr>
            <w:del w:id="15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305</w:delText>
              </w:r>
            </w:del>
            <w:del w:id="15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地籍测绘与土地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84" w:author="huangzx" w:date="2018-12-14T17:06:00Z"/>
              </w:rPr>
            </w:pPr>
            <w:del w:id="15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403</w:delText>
              </w:r>
            </w:del>
            <w:del w:id="15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油气储运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87" w:author="huangzx" w:date="2018-12-14T17:06:00Z"/>
              </w:rPr>
            </w:pPr>
            <w:del w:id="15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801</w:delText>
              </w:r>
            </w:del>
            <w:del w:id="15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监测与控制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90" w:author="huangzx" w:date="2018-12-14T17:06:00Z"/>
              </w:rPr>
            </w:pPr>
            <w:del w:id="15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804</w:delText>
              </w:r>
            </w:del>
            <w:del w:id="15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93" w:author="huangzx" w:date="2018-12-14T17:06:00Z"/>
              </w:rPr>
            </w:pPr>
            <w:del w:id="15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901</w:delText>
              </w:r>
            </w:del>
            <w:del w:id="15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健康与环保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96" w:author="huangzx" w:date="2018-12-14T17:06:00Z"/>
              </w:rPr>
            </w:pPr>
            <w:del w:id="15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904</w:delText>
              </w:r>
            </w:del>
            <w:del w:id="15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技术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599" w:author="huangzx" w:date="2018-12-14T17:06:00Z"/>
              </w:rPr>
            </w:pPr>
            <w:del w:id="15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20905</w:delText>
              </w:r>
            </w:del>
            <w:del w:id="15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安全评价与监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02" w:author="huangzx" w:date="2018-12-14T17:06:00Z"/>
              </w:rPr>
            </w:pPr>
            <w:del w:id="16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101</w:delText>
              </w:r>
            </w:del>
            <w:del w:id="16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发电厂及电力系统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05" w:author="huangzx" w:date="2018-12-14T17:06:00Z"/>
              </w:rPr>
            </w:pPr>
            <w:del w:id="16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102</w:delText>
              </w:r>
            </w:del>
            <w:del w:id="16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供用电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08" w:author="huangzx" w:date="2018-12-14T17:06:00Z"/>
              </w:rPr>
            </w:pPr>
            <w:del w:id="16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103</w:delText>
              </w:r>
            </w:del>
            <w:del w:id="16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力系统自动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del w:id="1612" w:author="huangzx" w:date="2018-12-14T17:06:00Z"/>
              </w:rPr>
            </w:pPr>
            <w:del w:id="16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104</w:delText>
              </w:r>
            </w:del>
            <w:del w:id="16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压输配电线路施工运行与维</w:delText>
              </w:r>
            </w:del>
            <w:del w:id="16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 xml:space="preserve">   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del w:id="1616" w:author="huangzx" w:date="2018-12-14T17:06:00Z"/>
              </w:rPr>
            </w:pPr>
            <w:ins w:id="1613" w:author="吴若茜" w:date="2018-12-04T17:32:00Z">
              <w:del w:id="1614" w:author="huangzx" w:date="2018-12-14T17:06:00Z">
                <w:r>
                  <w:rPr>
                    <w:rFonts w:eastAsia="华文仿宋" w:cs="华文仿宋" w:ascii="华文仿宋" w:hAnsi="华文仿宋"/>
                    <w:kern w:val="0"/>
                    <w:sz w:val="24"/>
                  </w:rPr>
                  <w:delText xml:space="preserve">       </w:delText>
                </w:r>
              </w:del>
            </w:ins>
            <w:del w:id="16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19" w:author="huangzx" w:date="2018-12-14T17:06:00Z"/>
              </w:rPr>
            </w:pPr>
            <w:del w:id="16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201</w:delText>
              </w:r>
            </w:del>
            <w:del w:id="16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厂热能动力装置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22" w:author="huangzx" w:date="2018-12-14T17:06:00Z"/>
              </w:rPr>
            </w:pPr>
            <w:del w:id="16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301</w:delText>
              </w:r>
            </w:del>
            <w:del w:id="16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力发电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25" w:author="huangzx" w:date="2018-12-14T17:06:00Z"/>
              </w:rPr>
            </w:pPr>
            <w:del w:id="16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601</w:delText>
              </w:r>
            </w:del>
            <w:del w:id="16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材料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28" w:author="huangzx" w:date="2018-12-14T17:06:00Z"/>
              </w:rPr>
            </w:pPr>
            <w:del w:id="16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30602</w:delText>
              </w:r>
            </w:del>
            <w:del w:id="16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分子材料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31" w:author="huangzx" w:date="2018-12-14T17:06:00Z"/>
              </w:rPr>
            </w:pPr>
            <w:del w:id="16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1</w:delText>
              </w:r>
            </w:del>
            <w:del w:id="16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34" w:author="huangzx" w:date="2018-12-14T17:06:00Z"/>
              </w:rPr>
            </w:pPr>
            <w:del w:id="16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2</w:delText>
              </w:r>
            </w:del>
            <w:del w:id="16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装饰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37" w:author="huangzx" w:date="2018-12-14T17:06:00Z"/>
              </w:rPr>
            </w:pPr>
            <w:del w:id="16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3</w:delText>
              </w:r>
            </w:del>
            <w:del w:id="16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古建筑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40" w:author="huangzx" w:date="2018-12-14T17:06:00Z"/>
              </w:rPr>
            </w:pPr>
            <w:del w:id="16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5</w:delText>
              </w:r>
            </w:del>
            <w:del w:id="16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景园林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43" w:author="huangzx" w:date="2018-12-14T17:06:00Z"/>
              </w:rPr>
            </w:pPr>
            <w:del w:id="16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6</w:delText>
              </w:r>
            </w:del>
            <w:del w:id="16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46" w:author="huangzx" w:date="2018-12-14T17:06:00Z"/>
              </w:rPr>
            </w:pPr>
            <w:del w:id="16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7</w:delText>
              </w:r>
            </w:del>
            <w:del w:id="16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动画与模型制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49" w:author="huangzx" w:date="2018-12-14T17:06:00Z"/>
              </w:rPr>
            </w:pPr>
            <w:del w:id="16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201</w:delText>
              </w:r>
            </w:del>
            <w:del w:id="16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乡规划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52" w:author="huangzx" w:date="2018-12-14T17:06:00Z"/>
              </w:rPr>
            </w:pPr>
            <w:del w:id="16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301</w:delText>
              </w:r>
            </w:del>
            <w:del w:id="16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55" w:author="huangzx" w:date="2018-12-14T17:06:00Z"/>
              </w:rPr>
            </w:pPr>
            <w:del w:id="16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302</w:delText>
              </w:r>
            </w:del>
            <w:del w:id="16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地下与隧道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58" w:author="huangzx" w:date="2018-12-14T17:06:00Z"/>
              </w:rPr>
            </w:pPr>
            <w:del w:id="16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304</w:delText>
              </w:r>
            </w:del>
            <w:del w:id="16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钢结构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61" w:author="huangzx" w:date="2018-12-14T17:06:00Z"/>
              </w:rPr>
            </w:pPr>
            <w:del w:id="16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401</w:delText>
              </w:r>
            </w:del>
            <w:del w:id="16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备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64" w:author="huangzx" w:date="2018-12-14T17:06:00Z"/>
              </w:rPr>
            </w:pPr>
            <w:del w:id="16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402</w:delText>
              </w:r>
            </w:del>
            <w:del w:id="16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供热通风与空调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67" w:author="huangzx" w:date="2018-12-14T17:06:00Z"/>
              </w:rPr>
            </w:pPr>
            <w:del w:id="16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403</w:delText>
              </w:r>
            </w:del>
            <w:del w:id="16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电气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70" w:author="huangzx" w:date="2018-12-14T17:06:00Z"/>
              </w:rPr>
            </w:pPr>
            <w:del w:id="16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404</w:delText>
              </w:r>
            </w:del>
            <w:del w:id="16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智能化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73" w:author="huangzx" w:date="2018-12-14T17:06:00Z"/>
              </w:rPr>
            </w:pPr>
            <w:del w:id="16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406</w:delText>
              </w:r>
            </w:del>
            <w:del w:id="16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消防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76" w:author="huangzx" w:date="2018-12-14T17:06:00Z"/>
              </w:rPr>
            </w:pPr>
            <w:del w:id="16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1</w:delText>
              </w:r>
            </w:del>
            <w:del w:id="16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工程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79" w:author="huangzx" w:date="2018-12-14T17:06:00Z"/>
              </w:rPr>
            </w:pPr>
            <w:del w:id="16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2</w:delText>
              </w:r>
            </w:del>
            <w:del w:id="16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造价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82" w:author="huangzx" w:date="2018-12-14T17:06:00Z"/>
              </w:rPr>
            </w:pPr>
            <w:del w:id="16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3</w:delText>
              </w:r>
            </w:del>
            <w:del w:id="16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经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85" w:author="huangzx" w:date="2018-12-14T17:06:00Z"/>
              </w:rPr>
            </w:pPr>
            <w:del w:id="16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4</w:delText>
              </w:r>
            </w:del>
            <w:del w:id="16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项目信息化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88" w:author="huangzx" w:date="2018-12-14T17:06:00Z"/>
              </w:rPr>
            </w:pPr>
            <w:del w:id="16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5</w:delText>
              </w:r>
            </w:del>
            <w:del w:id="16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工程监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91" w:author="huangzx" w:date="2018-12-14T17:06:00Z"/>
              </w:rPr>
            </w:pPr>
            <w:del w:id="16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601</w:delText>
              </w:r>
            </w:del>
            <w:del w:id="16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政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94" w:author="huangzx" w:date="2018-12-14T17:06:00Z"/>
              </w:rPr>
            </w:pPr>
            <w:del w:id="16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603</w:delText>
              </w:r>
            </w:del>
            <w:del w:id="16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给排水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697" w:author="huangzx" w:date="2018-12-14T17:06:00Z"/>
              </w:rPr>
            </w:pPr>
            <w:del w:id="16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1</w:delText>
              </w:r>
            </w:del>
            <w:del w:id="16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经营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00" w:author="huangzx" w:date="2018-12-14T17:06:00Z"/>
              </w:rPr>
            </w:pPr>
            <w:del w:id="16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2</w:delText>
              </w:r>
            </w:del>
            <w:del w:id="16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检测与估价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03" w:author="huangzx" w:date="2018-12-14T17:06:00Z"/>
              </w:rPr>
            </w:pPr>
            <w:del w:id="17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50102</w:delText>
              </w:r>
            </w:del>
            <w:del w:id="17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文测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06" w:author="huangzx" w:date="2018-12-14T17:06:00Z"/>
              </w:rPr>
            </w:pPr>
            <w:del w:id="17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50201</w:delText>
              </w:r>
            </w:del>
            <w:del w:id="17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工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09" w:author="huangzx" w:date="2018-12-14T17:06:00Z"/>
              </w:rPr>
            </w:pPr>
            <w:del w:id="17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50204</w:delText>
              </w:r>
            </w:del>
            <w:del w:id="17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水电建筑工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12" w:author="huangzx" w:date="2018-12-14T17:06:00Z"/>
              </w:rPr>
            </w:pPr>
            <w:del w:id="17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01</w:delText>
              </w:r>
            </w:del>
            <w:del w:id="17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设计与制造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15" w:author="huangzx" w:date="2018-12-14T17:06:00Z"/>
              </w:rPr>
            </w:pPr>
            <w:del w:id="17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02</w:delText>
              </w:r>
            </w:del>
            <w:del w:id="17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制造与自动化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18" w:author="huangzx" w:date="2018-12-14T17:06:00Z"/>
              </w:rPr>
            </w:pPr>
            <w:del w:id="17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03</w:delText>
              </w:r>
            </w:del>
            <w:del w:id="17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控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21" w:author="huangzx" w:date="2018-12-14T17:06:00Z"/>
              </w:rPr>
            </w:pPr>
            <w:del w:id="17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04</w:delText>
              </w:r>
            </w:del>
            <w:del w:id="17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精密机械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24" w:author="huangzx" w:date="2018-12-14T17:06:00Z"/>
              </w:rPr>
            </w:pPr>
            <w:del w:id="17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06</w:delText>
              </w:r>
            </w:del>
            <w:del w:id="17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材料成型与控制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27" w:author="huangzx" w:date="2018-12-14T17:06:00Z"/>
              </w:rPr>
            </w:pPr>
            <w:del w:id="17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1</w:delText>
              </w:r>
            </w:del>
            <w:del w:id="17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产品检测检验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30" w:author="huangzx" w:date="2018-12-14T17:06:00Z"/>
              </w:rPr>
            </w:pPr>
            <w:del w:id="17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2</w:delText>
              </w:r>
            </w:del>
            <w:del w:id="17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化测试与质检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33" w:author="huangzx" w:date="2018-12-14T17:06:00Z"/>
              </w:rPr>
            </w:pPr>
            <w:del w:id="17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3</w:delText>
              </w:r>
            </w:del>
            <w:del w:id="17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模具设计与制造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36" w:author="huangzx" w:date="2018-12-14T17:06:00Z"/>
              </w:rPr>
            </w:pPr>
            <w:del w:id="17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4</w:delText>
              </w:r>
            </w:del>
            <w:del w:id="17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机与电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39" w:author="huangzx" w:date="2018-12-14T17:06:00Z"/>
              </w:rPr>
            </w:pPr>
            <w:del w:id="17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7</w:delText>
              </w:r>
            </w:del>
            <w:del w:id="17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装备制造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42" w:author="huangzx" w:date="2018-12-14T17:06:00Z"/>
              </w:rPr>
            </w:pPr>
            <w:del w:id="17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8</w:delText>
              </w:r>
            </w:del>
            <w:del w:id="17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45" w:author="huangzx" w:date="2018-12-14T17:06:00Z"/>
              </w:rPr>
            </w:pPr>
            <w:del w:id="17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9</w:delText>
              </w:r>
            </w:del>
            <w:del w:id="17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48" w:author="huangzx" w:date="2018-12-14T17:06:00Z"/>
              </w:rPr>
            </w:pPr>
            <w:del w:id="17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203</w:delText>
              </w:r>
            </w:del>
            <w:del w:id="17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电设备维修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51" w:author="huangzx" w:date="2018-12-14T17:06:00Z"/>
              </w:rPr>
            </w:pPr>
            <w:del w:id="17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204</w:delText>
              </w:r>
            </w:del>
            <w:del w:id="17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控设备应用与维护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54" w:author="huangzx" w:date="2018-12-14T17:06:00Z"/>
              </w:rPr>
            </w:pPr>
            <w:del w:id="17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206</w:delText>
              </w:r>
            </w:del>
            <w:del w:id="17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电制造与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57" w:author="huangzx" w:date="2018-12-14T17:06:00Z"/>
              </w:rPr>
            </w:pPr>
            <w:del w:id="17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1</w:delText>
              </w:r>
            </w:del>
            <w:del w:id="17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电一体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60" w:author="huangzx" w:date="2018-12-14T17:06:00Z"/>
              </w:rPr>
            </w:pPr>
            <w:del w:id="17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2</w:delText>
              </w:r>
            </w:del>
            <w:del w:id="17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气自动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63" w:author="huangzx" w:date="2018-12-14T17:06:00Z"/>
              </w:rPr>
            </w:pPr>
            <w:del w:id="17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3</w:delText>
              </w:r>
            </w:del>
            <w:del w:id="17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过程自动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66" w:author="huangzx" w:date="2018-12-14T17:06:00Z"/>
              </w:rPr>
            </w:pPr>
            <w:del w:id="17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4</w:delText>
              </w:r>
            </w:del>
            <w:del w:id="17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智能控制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69" w:author="huangzx" w:date="2018-12-14T17:06:00Z"/>
              </w:rPr>
            </w:pPr>
            <w:del w:id="17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8</w:delText>
              </w:r>
            </w:del>
            <w:del w:id="17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梯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72" w:author="huangzx" w:date="2018-12-14T17:06:00Z"/>
              </w:rPr>
            </w:pPr>
            <w:del w:id="17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309</w:delText>
              </w:r>
            </w:del>
            <w:del w:id="17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机器人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75" w:author="huangzx" w:date="2018-12-14T17:06:00Z"/>
              </w:rPr>
            </w:pPr>
            <w:del w:id="17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1</w:delText>
              </w:r>
            </w:del>
            <w:del w:id="17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78" w:author="huangzx" w:date="2018-12-14T17:06:00Z"/>
              </w:rPr>
            </w:pPr>
            <w:del w:id="17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2</w:delText>
              </w:r>
            </w:del>
            <w:del w:id="17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机械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81" w:author="huangzx" w:date="2018-12-14T17:06:00Z"/>
              </w:rPr>
            </w:pPr>
            <w:del w:id="17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3</w:delText>
              </w:r>
            </w:del>
            <w:del w:id="17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电气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84" w:author="huangzx" w:date="2018-12-14T17:06:00Z"/>
              </w:rPr>
            </w:pPr>
            <w:del w:id="17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4</w:delText>
              </w:r>
            </w:del>
            <w:del w:id="17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舾装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87" w:author="huangzx" w:date="2018-12-14T17:06:00Z"/>
              </w:rPr>
            </w:pPr>
            <w:del w:id="17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6</w:delText>
              </w:r>
            </w:del>
            <w:del w:id="17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游艇设计与制造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90" w:author="huangzx" w:date="2018-12-14T17:06:00Z"/>
              </w:rPr>
            </w:pPr>
            <w:del w:id="17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701</w:delText>
              </w:r>
            </w:del>
            <w:del w:id="17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制造与装配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93" w:author="huangzx" w:date="2018-12-14T17:06:00Z"/>
              </w:rPr>
            </w:pPr>
            <w:del w:id="17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702</w:delText>
              </w:r>
            </w:del>
            <w:del w:id="17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检测与维修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96" w:author="huangzx" w:date="2018-12-14T17:06:00Z"/>
              </w:rPr>
            </w:pPr>
            <w:del w:id="17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703</w:delText>
              </w:r>
            </w:del>
            <w:del w:id="17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电子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799" w:author="huangzx" w:date="2018-12-14T17:06:00Z"/>
              </w:rPr>
            </w:pPr>
            <w:del w:id="17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707</w:delText>
              </w:r>
            </w:del>
            <w:del w:id="17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能源汽车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02" w:author="huangzx" w:date="2018-12-14T17:06:00Z"/>
              </w:rPr>
            </w:pPr>
            <w:del w:id="18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1</w:delText>
              </w:r>
            </w:del>
            <w:del w:id="18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05" w:author="huangzx" w:date="2018-12-14T17:06:00Z"/>
              </w:rPr>
            </w:pPr>
            <w:del w:id="18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2</w:delText>
              </w:r>
            </w:del>
            <w:del w:id="18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08" w:author="huangzx" w:date="2018-12-14T17:06:00Z"/>
              </w:rPr>
            </w:pPr>
            <w:del w:id="18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3</w:delText>
              </w:r>
            </w:del>
            <w:del w:id="18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11" w:author="huangzx" w:date="2018-12-14T17:06:00Z"/>
              </w:rPr>
            </w:pPr>
            <w:del w:id="18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4</w:delText>
              </w:r>
            </w:del>
            <w:del w:id="18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14" w:author="huangzx" w:date="2018-12-14T17:06:00Z"/>
              </w:rPr>
            </w:pPr>
            <w:del w:id="18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201</w:delText>
              </w:r>
            </w:del>
            <w:del w:id="18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化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17" w:author="huangzx" w:date="2018-12-14T17:06:00Z"/>
              </w:rPr>
            </w:pPr>
            <w:del w:id="18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203</w:delText>
              </w:r>
            </w:del>
            <w:del w:id="18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石油化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20" w:author="huangzx" w:date="2018-12-14T17:06:00Z"/>
              </w:rPr>
            </w:pPr>
            <w:del w:id="18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205</w:delText>
              </w:r>
            </w:del>
            <w:del w:id="18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精细化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23" w:author="huangzx" w:date="2018-12-14T17:06:00Z"/>
              </w:rPr>
            </w:pPr>
            <w:del w:id="18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207</w:delText>
              </w:r>
            </w:del>
            <w:del w:id="18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分析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26" w:author="huangzx" w:date="2018-12-14T17:06:00Z"/>
              </w:rPr>
            </w:pPr>
            <w:del w:id="18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208</w:delText>
              </w:r>
            </w:del>
            <w:del w:id="18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装备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29" w:author="huangzx" w:date="2018-12-14T17:06:00Z"/>
              </w:rPr>
            </w:pPr>
            <w:del w:id="18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06</w:delText>
              </w:r>
            </w:del>
            <w:del w:id="18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32" w:author="huangzx" w:date="2018-12-14T17:06:00Z"/>
              </w:rPr>
            </w:pPr>
            <w:del w:id="18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09</w:delText>
              </w:r>
            </w:del>
            <w:del w:id="18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鞋类设计与工艺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35" w:author="huangzx" w:date="2018-12-14T17:06:00Z"/>
              </w:rPr>
            </w:pPr>
            <w:del w:id="18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201</w:delText>
              </w:r>
            </w:del>
            <w:del w:id="18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38" w:author="huangzx" w:date="2018-12-14T17:06:00Z"/>
              </w:rPr>
            </w:pPr>
            <w:del w:id="18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202</w:delText>
              </w:r>
            </w:del>
            <w:del w:id="18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策划与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41" w:author="huangzx" w:date="2018-12-14T17:06:00Z"/>
              </w:rPr>
            </w:pPr>
            <w:del w:id="18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301</w:delText>
              </w:r>
            </w:del>
            <w:del w:id="18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图文信息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44" w:author="huangzx" w:date="2018-12-14T17:06:00Z"/>
              </w:rPr>
            </w:pPr>
            <w:del w:id="18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304</w:delText>
              </w:r>
            </w:del>
            <w:del w:id="18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印刷媒体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47" w:author="huangzx" w:date="2018-12-14T17:06:00Z"/>
              </w:rPr>
            </w:pPr>
            <w:del w:id="18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1</w:delText>
              </w:r>
            </w:del>
            <w:del w:id="18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纺织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50" w:author="huangzx" w:date="2018-12-14T17:06:00Z"/>
              </w:rPr>
            </w:pPr>
            <w:del w:id="18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3</w:delText>
              </w:r>
            </w:del>
            <w:del w:id="18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染整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53" w:author="huangzx" w:date="2018-12-14T17:06:00Z"/>
              </w:rPr>
            </w:pPr>
            <w:del w:id="18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4</w:delText>
              </w:r>
            </w:del>
            <w:del w:id="18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机电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56" w:author="huangzx" w:date="2018-12-14T17:06:00Z"/>
              </w:rPr>
            </w:pPr>
            <w:del w:id="18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5</w:delText>
              </w:r>
            </w:del>
            <w:del w:id="18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检验与贸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59" w:author="huangzx" w:date="2018-12-14T17:06:00Z"/>
              </w:rPr>
            </w:pPr>
            <w:del w:id="18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6</w:delText>
              </w:r>
            </w:del>
            <w:del w:id="18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62" w:author="huangzx" w:date="2018-12-14T17:06:00Z"/>
              </w:rPr>
            </w:pPr>
            <w:del w:id="18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9</w:delText>
              </w:r>
            </w:del>
            <w:del w:id="18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织技术与针织服装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65" w:author="huangzx" w:date="2018-12-14T17:06:00Z"/>
              </w:rPr>
            </w:pPr>
            <w:del w:id="18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10</w:delText>
              </w:r>
            </w:del>
            <w:del w:id="18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设计与工艺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68" w:author="huangzx" w:date="2018-12-14T17:06:00Z"/>
              </w:rPr>
            </w:pPr>
            <w:del w:id="18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1</w:delText>
              </w:r>
            </w:del>
            <w:del w:id="18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加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71" w:author="huangzx" w:date="2018-12-14T17:06:00Z"/>
              </w:rPr>
            </w:pPr>
            <w:del w:id="18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2</w:delText>
              </w:r>
            </w:del>
            <w:del w:id="18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酿酒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74" w:author="huangzx" w:date="2018-12-14T17:06:00Z"/>
              </w:rPr>
            </w:pPr>
            <w:del w:id="18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3</w:delText>
              </w:r>
            </w:del>
            <w:del w:id="18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77" w:author="huangzx" w:date="2018-12-14T17:06:00Z"/>
              </w:rPr>
            </w:pPr>
            <w:del w:id="18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4</w:delText>
              </w:r>
            </w:del>
            <w:del w:id="18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贮运与营销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80" w:author="huangzx" w:date="2018-12-14T17:06:00Z"/>
              </w:rPr>
            </w:pPr>
            <w:del w:id="18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5</w:delText>
              </w:r>
            </w:del>
            <w:del w:id="18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检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83" w:author="huangzx" w:date="2018-12-14T17:06:00Z"/>
              </w:rPr>
            </w:pPr>
            <w:del w:id="18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7</w:delText>
              </w:r>
            </w:del>
            <w:del w:id="18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营养与检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86" w:author="huangzx" w:date="2018-12-14T17:06:00Z"/>
              </w:rPr>
            </w:pPr>
            <w:del w:id="18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202</w:delText>
              </w:r>
            </w:del>
            <w:del w:id="18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产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89" w:author="huangzx" w:date="2018-12-14T17:06:00Z"/>
              </w:rPr>
            </w:pPr>
            <w:del w:id="18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204</w:delText>
              </w:r>
            </w:del>
            <w:del w:id="18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质量与安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92" w:author="huangzx" w:date="2018-12-14T17:06:00Z"/>
              </w:rPr>
            </w:pPr>
            <w:del w:id="18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205</w:delText>
              </w:r>
            </w:del>
            <w:del w:id="18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制药设备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895" w:author="huangzx" w:date="2018-12-14T17:06:00Z"/>
              </w:rPr>
            </w:pPr>
            <w:del w:id="18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207</w:delText>
              </w:r>
            </w:del>
            <w:del w:id="18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制药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del w:id="1900" w:author="huangzx" w:date="2018-12-14T17:06:00Z"/>
              </w:rPr>
            </w:pPr>
            <w:del w:id="18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18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18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1</w:delText>
              </w:r>
            </w:del>
            <w:del w:id="18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经营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del w:id="1905" w:author="huangzx" w:date="2018-12-14T17:06:00Z"/>
              </w:rPr>
            </w:pPr>
            <w:del w:id="19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19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19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</w:delText>
              </w:r>
            </w:del>
            <w:del w:id="19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健品开发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del w:id="1910" w:author="huangzx" w:date="2018-12-14T17:06:00Z"/>
              </w:rPr>
            </w:pPr>
            <w:del w:id="19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19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19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</w:delText>
              </w:r>
            </w:del>
            <w:del w:id="19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经营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13" w:author="huangzx" w:date="2018-12-14T17:06:00Z"/>
              </w:rPr>
            </w:pPr>
            <w:del w:id="19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101</w:delText>
              </w:r>
            </w:del>
            <w:del w:id="19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铁道机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16" w:author="huangzx" w:date="2018-12-14T17:06:00Z"/>
              </w:rPr>
            </w:pPr>
            <w:del w:id="19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104</w:delText>
              </w:r>
            </w:del>
            <w:del w:id="19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铁道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19" w:author="huangzx" w:date="2018-12-14T17:06:00Z"/>
              </w:rPr>
            </w:pPr>
            <w:del w:id="19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2</w:delText>
              </w:r>
            </w:del>
            <w:del w:id="19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桥梁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22" w:author="huangzx" w:date="2018-12-14T17:06:00Z"/>
              </w:rPr>
            </w:pPr>
            <w:del w:id="19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3</w:delText>
              </w:r>
            </w:del>
            <w:del w:id="19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运输与路政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25" w:author="huangzx" w:date="2018-12-14T17:06:00Z"/>
              </w:rPr>
            </w:pPr>
            <w:del w:id="19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4</w:delText>
              </w:r>
            </w:del>
            <w:del w:id="19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养护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28" w:author="huangzx" w:date="2018-12-14T17:06:00Z"/>
              </w:rPr>
            </w:pPr>
            <w:del w:id="19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7</w:delText>
              </w:r>
            </w:del>
            <w:del w:id="19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运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31" w:author="huangzx" w:date="2018-12-14T17:06:00Z"/>
              </w:rPr>
            </w:pPr>
            <w:del w:id="19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9</w:delText>
              </w:r>
            </w:del>
            <w:del w:id="19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运用与维修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34" w:author="huangzx" w:date="2018-12-14T17:06:00Z"/>
              </w:rPr>
            </w:pPr>
            <w:del w:id="19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10</w:delText>
              </w:r>
            </w:del>
            <w:del w:id="19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车身维修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37" w:author="huangzx" w:date="2018-12-14T17:06:00Z"/>
              </w:rPr>
            </w:pPr>
            <w:del w:id="19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12</w:delText>
              </w:r>
            </w:del>
            <w:del w:id="19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能源汽车运用与维修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40" w:author="huangzx" w:date="2018-12-14T17:06:00Z"/>
              </w:rPr>
            </w:pPr>
            <w:del w:id="19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1</w:delText>
              </w:r>
            </w:del>
            <w:del w:id="19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航海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43" w:author="huangzx" w:date="2018-12-14T17:06:00Z"/>
              </w:rPr>
            </w:pPr>
            <w:del w:id="19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2</w:delText>
              </w:r>
            </w:del>
            <w:del w:id="19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邮轮乘务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46" w:author="huangzx" w:date="2018-12-14T17:06:00Z"/>
              </w:rPr>
            </w:pPr>
            <w:del w:id="19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3</w:delText>
              </w:r>
            </w:del>
            <w:del w:id="19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电子电气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49" w:author="huangzx" w:date="2018-12-14T17:06:00Z"/>
              </w:rPr>
            </w:pPr>
            <w:del w:id="19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4</w:delText>
              </w:r>
            </w:del>
            <w:del w:id="19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检验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52" w:author="huangzx" w:date="2018-12-14T17:06:00Z"/>
              </w:rPr>
            </w:pPr>
            <w:del w:id="19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5</w:delText>
              </w:r>
            </w:del>
            <w:del w:id="19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机械与自动控制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55" w:author="huangzx" w:date="2018-12-14T17:06:00Z"/>
              </w:rPr>
            </w:pPr>
            <w:del w:id="19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7</w:delText>
              </w:r>
            </w:del>
            <w:del w:id="19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与航道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58" w:author="huangzx" w:date="2018-12-14T17:06:00Z"/>
              </w:rPr>
            </w:pPr>
            <w:del w:id="19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08</w:delText>
              </w:r>
            </w:del>
            <w:del w:id="19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与航运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61" w:author="huangzx" w:date="2018-12-14T17:06:00Z"/>
              </w:rPr>
            </w:pPr>
            <w:del w:id="19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10</w:delText>
              </w:r>
            </w:del>
            <w:del w:id="19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轮机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64" w:author="huangzx" w:date="2018-12-14T17:06:00Z"/>
              </w:rPr>
            </w:pPr>
            <w:del w:id="19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13</w:delText>
              </w:r>
            </w:del>
            <w:del w:id="19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集装箱运输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67" w:author="huangzx" w:date="2018-12-14T17:06:00Z"/>
              </w:rPr>
            </w:pPr>
            <w:del w:id="19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1</w:delText>
              </w:r>
            </w:del>
            <w:del w:id="19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运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70" w:author="huangzx" w:date="2018-12-14T17:06:00Z"/>
              </w:rPr>
            </w:pPr>
            <w:del w:id="19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4</w:delText>
              </w:r>
            </w:del>
            <w:del w:id="19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直升机驾驶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73" w:author="huangzx" w:date="2018-12-14T17:06:00Z"/>
              </w:rPr>
            </w:pPr>
            <w:del w:id="19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6</w:delText>
              </w:r>
            </w:del>
            <w:del w:id="19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安全技术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76" w:author="huangzx" w:date="2018-12-14T17:06:00Z"/>
              </w:rPr>
            </w:pPr>
            <w:del w:id="19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8</w:delText>
              </w:r>
            </w:del>
            <w:del w:id="19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场运行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79" w:author="huangzx" w:date="2018-12-14T17:06:00Z"/>
              </w:rPr>
            </w:pPr>
            <w:del w:id="19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9</w:delText>
              </w:r>
            </w:del>
            <w:del w:id="19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飞机机电设备维修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82" w:author="huangzx" w:date="2018-12-14T17:06:00Z"/>
              </w:rPr>
            </w:pPr>
            <w:del w:id="19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16</w:delText>
              </w:r>
            </w:del>
            <w:del w:id="19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用航空器维修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85" w:author="huangzx" w:date="2018-12-14T17:06:00Z"/>
              </w:rPr>
            </w:pPr>
            <w:del w:id="19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601</w:delText>
              </w:r>
            </w:del>
            <w:del w:id="19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车辆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88" w:author="huangzx" w:date="2018-12-14T17:06:00Z"/>
              </w:rPr>
            </w:pPr>
            <w:del w:id="19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602</w:delText>
              </w:r>
            </w:del>
            <w:del w:id="19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机电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91" w:author="huangzx" w:date="2018-12-14T17:06:00Z"/>
              </w:rPr>
            </w:pPr>
            <w:del w:id="19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606</w:delText>
              </w:r>
            </w:del>
            <w:del w:id="19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运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94" w:author="huangzx" w:date="2018-12-14T17:06:00Z"/>
              </w:rPr>
            </w:pPr>
            <w:del w:id="19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701</w:delText>
              </w:r>
            </w:del>
            <w:del w:id="19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邮政通信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1997" w:author="huangzx" w:date="2018-12-14T17:06:00Z"/>
              </w:rPr>
            </w:pPr>
            <w:del w:id="19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702</w:delText>
              </w:r>
            </w:del>
            <w:del w:id="19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快递运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00" w:author="huangzx" w:date="2018-12-14T17:06:00Z"/>
              </w:rPr>
            </w:pPr>
            <w:del w:id="19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01</w:delText>
              </w:r>
            </w:del>
            <w:del w:id="19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信息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03" w:author="huangzx" w:date="2018-12-14T17:06:00Z"/>
              </w:rPr>
            </w:pPr>
            <w:del w:id="20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02</w:delText>
              </w:r>
            </w:del>
            <w:del w:id="20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电子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06" w:author="huangzx" w:date="2018-12-14T17:06:00Z"/>
              </w:rPr>
            </w:pPr>
            <w:del w:id="20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06</w:delText>
              </w:r>
            </w:del>
            <w:del w:id="20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智能监控技术应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09" w:author="huangzx" w:date="2018-12-14T17:06:00Z"/>
              </w:rPr>
            </w:pPr>
            <w:del w:id="20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07</w:delText>
              </w:r>
            </w:del>
            <w:del w:id="20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智能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12" w:author="huangzx" w:date="2018-12-14T17:06:00Z"/>
              </w:rPr>
            </w:pPr>
            <w:del w:id="20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11</w:delText>
              </w:r>
            </w:del>
            <w:del w:id="20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制造技术与设备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15" w:author="huangzx" w:date="2018-12-14T17:06:00Z"/>
              </w:rPr>
            </w:pPr>
            <w:del w:id="20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12</w:delText>
              </w:r>
            </w:del>
            <w:del w:id="20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测量技术与仪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18" w:author="huangzx" w:date="2018-12-14T17:06:00Z"/>
              </w:rPr>
            </w:pPr>
            <w:del w:id="20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14</w:delText>
              </w:r>
            </w:del>
            <w:del w:id="20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声像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21" w:author="huangzx" w:date="2018-12-14T17:06:00Z"/>
              </w:rPr>
            </w:pPr>
            <w:del w:id="20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17</w:delText>
              </w:r>
            </w:del>
            <w:del w:id="20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伏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24" w:author="huangzx" w:date="2018-12-14T17:06:00Z"/>
              </w:rPr>
            </w:pPr>
            <w:del w:id="20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119</w:delText>
              </w:r>
            </w:del>
            <w:del w:id="20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联网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27" w:author="huangzx" w:date="2018-12-14T17:06:00Z"/>
              </w:rPr>
            </w:pPr>
            <w:del w:id="20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1</w:delText>
              </w:r>
            </w:del>
            <w:del w:id="20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30" w:author="huangzx" w:date="2018-12-14T17:06:00Z"/>
              </w:rPr>
            </w:pPr>
            <w:del w:id="20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2</w:delText>
              </w:r>
            </w:del>
            <w:del w:id="20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网络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33" w:author="huangzx" w:date="2018-12-14T17:06:00Z"/>
              </w:rPr>
            </w:pPr>
            <w:del w:id="20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3</w:delText>
              </w:r>
            </w:del>
            <w:del w:id="20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信息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36" w:author="huangzx" w:date="2018-12-14T17:06:00Z"/>
              </w:rPr>
            </w:pPr>
            <w:del w:id="20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4</w:delText>
              </w:r>
            </w:del>
            <w:del w:id="20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系统与维护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39" w:author="huangzx" w:date="2018-12-14T17:06:00Z"/>
              </w:rPr>
            </w:pPr>
            <w:del w:id="20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5</w:delText>
              </w:r>
            </w:del>
            <w:del w:id="20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软件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42" w:author="huangzx" w:date="2018-12-14T17:06:00Z"/>
              </w:rPr>
            </w:pPr>
            <w:del w:id="20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6</w:delText>
              </w:r>
            </w:del>
            <w:del w:id="20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软件与信息服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45" w:author="huangzx" w:date="2018-12-14T17:06:00Z"/>
              </w:rPr>
            </w:pPr>
            <w:del w:id="20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7</w:delText>
              </w:r>
            </w:del>
            <w:del w:id="20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制作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48" w:author="huangzx" w:date="2018-12-14T17:06:00Z"/>
              </w:rPr>
            </w:pPr>
            <w:del w:id="20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0</w:delText>
              </w:r>
            </w:del>
            <w:del w:id="20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51" w:author="huangzx" w:date="2018-12-14T17:06:00Z"/>
              </w:rPr>
            </w:pPr>
            <w:del w:id="20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1</w:delText>
              </w:r>
            </w:del>
            <w:del w:id="20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信息安全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54" w:author="huangzx" w:date="2018-12-14T17:06:00Z"/>
              </w:rPr>
            </w:pPr>
            <w:del w:id="20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2</w:delText>
              </w:r>
            </w:del>
            <w:del w:id="20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应用开发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57" w:author="huangzx" w:date="2018-12-14T17:06:00Z"/>
              </w:rPr>
            </w:pPr>
            <w:del w:id="20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4</w:delText>
              </w:r>
            </w:del>
            <w:del w:id="20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60" w:author="huangzx" w:date="2018-12-14T17:06:00Z"/>
              </w:rPr>
            </w:pPr>
            <w:del w:id="20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5</w:delText>
              </w:r>
            </w:del>
            <w:del w:id="20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大数据技术与应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63" w:author="huangzx" w:date="2018-12-14T17:06:00Z"/>
              </w:rPr>
            </w:pPr>
            <w:del w:id="20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1</w:delText>
              </w:r>
            </w:del>
            <w:del w:id="20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66" w:author="huangzx" w:date="2018-12-14T17:06:00Z"/>
              </w:rPr>
            </w:pPr>
            <w:del w:id="20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2</w:delText>
              </w:r>
            </w:del>
            <w:del w:id="20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通信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69" w:author="huangzx" w:date="2018-12-14T17:06:00Z"/>
              </w:rPr>
            </w:pPr>
            <w:del w:id="20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3</w:delText>
              </w:r>
            </w:del>
            <w:del w:id="20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系统运行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72" w:author="huangzx" w:date="2018-12-14T17:06:00Z"/>
              </w:rPr>
            </w:pPr>
            <w:del w:id="20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4</w:delText>
              </w:r>
            </w:del>
            <w:del w:id="20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工程设计与监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75" w:author="huangzx" w:date="2018-12-14T17:06:00Z"/>
              </w:rPr>
            </w:pPr>
            <w:del w:id="20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5</w:delText>
              </w:r>
            </w:del>
            <w:del w:id="20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信服务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78" w:author="huangzx" w:date="2018-12-14T17:06:00Z"/>
              </w:rPr>
            </w:pPr>
            <w:del w:id="20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6</w:delText>
              </w:r>
            </w:del>
            <w:del w:id="20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通信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81" w:author="huangzx" w:date="2018-12-14T17:06:00Z"/>
              </w:rPr>
            </w:pPr>
            <w:del w:id="20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301</w:delText>
              </w:r>
            </w:del>
            <w:del w:id="20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84" w:author="huangzx" w:date="2018-12-14T17:06:00Z"/>
              </w:rPr>
            </w:pPr>
            <w:del w:id="20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302</w:delText>
              </w:r>
            </w:del>
            <w:del w:id="20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药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87" w:author="huangzx" w:date="2018-12-14T17:06:00Z"/>
              </w:rPr>
            </w:pPr>
            <w:del w:id="20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1</w:delText>
              </w:r>
            </w:del>
            <w:del w:id="20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90" w:author="huangzx" w:date="2018-12-14T17:06:00Z"/>
              </w:rPr>
            </w:pPr>
            <w:del w:id="20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3</w:delText>
              </w:r>
            </w:del>
            <w:del w:id="20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93" w:author="huangzx" w:date="2018-12-14T17:06:00Z"/>
              </w:rPr>
            </w:pPr>
            <w:del w:id="20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6</w:delText>
              </w:r>
            </w:del>
            <w:del w:id="20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96" w:author="huangzx" w:date="2018-12-14T17:06:00Z"/>
              </w:rPr>
            </w:pPr>
            <w:del w:id="20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7</w:delText>
              </w:r>
            </w:del>
            <w:del w:id="20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099" w:author="huangzx" w:date="2018-12-14T17:06:00Z"/>
              </w:rPr>
            </w:pPr>
            <w:del w:id="20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4</w:delText>
              </w:r>
            </w:del>
            <w:del w:id="20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02" w:author="huangzx" w:date="2018-12-14T17:06:00Z"/>
              </w:rPr>
            </w:pPr>
            <w:del w:id="21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1</w:delText>
              </w:r>
            </w:del>
            <w:del w:id="21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康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05" w:author="huangzx" w:date="2018-12-14T17:06:00Z"/>
              </w:rPr>
            </w:pPr>
            <w:del w:id="21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4</w:delText>
              </w:r>
            </w:del>
            <w:del w:id="21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心理咨询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08" w:author="huangzx" w:date="2018-12-14T17:06:00Z"/>
              </w:rPr>
            </w:pPr>
            <w:del w:id="21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5</w:delText>
              </w:r>
            </w:del>
            <w:del w:id="21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疗设备应用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11" w:author="huangzx" w:date="2018-12-14T17:06:00Z"/>
              </w:rPr>
            </w:pPr>
            <w:del w:id="21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7</w:delText>
              </w:r>
            </w:del>
            <w:del w:id="21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疗器械维护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14" w:author="huangzx" w:date="2018-12-14T17:06:00Z"/>
              </w:rPr>
            </w:pPr>
            <w:del w:id="21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8</w:delText>
              </w:r>
            </w:del>
            <w:del w:id="21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17" w:author="huangzx" w:date="2018-12-14T17:06:00Z"/>
              </w:rPr>
            </w:pPr>
            <w:del w:id="21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9</w:delText>
              </w:r>
            </w:del>
            <w:del w:id="21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互联网金融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20" w:author="huangzx" w:date="2018-12-14T17:06:00Z"/>
              </w:rPr>
            </w:pPr>
            <w:del w:id="21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402</w:delText>
              </w:r>
            </w:del>
            <w:del w:id="21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统计与会计核算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23" w:author="huangzx" w:date="2018-12-14T17:06:00Z"/>
              </w:rPr>
            </w:pPr>
            <w:del w:id="21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5</w:delText>
              </w:r>
            </w:del>
            <w:del w:id="21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信息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26" w:author="huangzx" w:date="2018-12-14T17:06:00Z"/>
              </w:rPr>
            </w:pPr>
            <w:del w:id="21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6</w:delText>
              </w:r>
            </w:del>
            <w:del w:id="21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报关与国际货运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29" w:author="huangzx" w:date="2018-12-14T17:06:00Z"/>
              </w:rPr>
            </w:pPr>
            <w:del w:id="21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7</w:delText>
              </w:r>
            </w:del>
            <w:del w:id="21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经纪与代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32" w:author="huangzx" w:date="2018-12-14T17:06:00Z"/>
              </w:rPr>
            </w:pPr>
            <w:del w:id="21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702</w:delText>
              </w:r>
            </w:del>
            <w:del w:id="21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营销与服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35" w:author="huangzx" w:date="2018-12-14T17:06:00Z"/>
              </w:rPr>
            </w:pPr>
            <w:del w:id="21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1</w:delText>
              </w:r>
            </w:del>
            <w:del w:id="21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38" w:author="huangzx" w:date="2018-12-14T17:06:00Z"/>
              </w:rPr>
            </w:pPr>
            <w:del w:id="21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2</w:delText>
              </w:r>
            </w:del>
            <w:del w:id="21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商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41" w:author="huangzx" w:date="2018-12-14T17:06:00Z"/>
              </w:rPr>
            </w:pPr>
            <w:del w:id="21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4</w:delText>
              </w:r>
            </w:del>
            <w:del w:id="21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数据分析与应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44" w:author="huangzx" w:date="2018-12-14T17:06:00Z"/>
              </w:rPr>
            </w:pPr>
            <w:del w:id="21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1</w:delText>
              </w:r>
            </w:del>
            <w:del w:id="21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47" w:author="huangzx" w:date="2018-12-14T17:06:00Z"/>
              </w:rPr>
            </w:pPr>
            <w:del w:id="21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2</w:delText>
              </w:r>
            </w:del>
            <w:del w:id="21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信息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50" w:author="huangzx" w:date="2018-12-14T17:06:00Z"/>
              </w:rPr>
            </w:pPr>
            <w:del w:id="21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5</w:delText>
              </w:r>
            </w:del>
            <w:del w:id="21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餐工艺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53" w:author="huangzx" w:date="2018-12-14T17:06:00Z"/>
              </w:rPr>
            </w:pPr>
            <w:del w:id="21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2</w:delText>
              </w:r>
            </w:del>
            <w:del w:id="21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播设计与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56" w:author="huangzx" w:date="2018-12-14T17:06:00Z"/>
              </w:rPr>
            </w:pPr>
            <w:del w:id="21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4</w:delText>
              </w:r>
            </w:del>
            <w:del w:id="21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59" w:author="huangzx" w:date="2018-12-14T17:06:00Z"/>
              </w:rPr>
            </w:pPr>
            <w:del w:id="21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8</w:delText>
              </w:r>
            </w:del>
            <w:del w:id="21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62" w:author="huangzx" w:date="2018-12-14T17:06:00Z"/>
              </w:rPr>
            </w:pPr>
            <w:del w:id="21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101</w:delText>
              </w:r>
            </w:del>
            <w:del w:id="21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图文信息处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65" w:author="huangzx" w:date="2018-12-14T17:06:00Z"/>
              </w:rPr>
            </w:pPr>
            <w:del w:id="21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4</w:delText>
              </w:r>
            </w:del>
            <w:del w:id="21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68" w:author="huangzx" w:date="2018-12-14T17:06:00Z"/>
              </w:rPr>
            </w:pPr>
            <w:del w:id="21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5</w:delText>
              </w:r>
            </w:del>
            <w:del w:id="21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71" w:author="huangzx" w:date="2018-12-14T17:06:00Z"/>
              </w:rPr>
            </w:pPr>
            <w:del w:id="21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7</w:delText>
              </w:r>
            </w:del>
            <w:del w:id="21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理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74" w:author="huangzx" w:date="2018-12-14T17:06:00Z"/>
              </w:rPr>
            </w:pPr>
            <w:del w:id="21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8</w:delText>
              </w:r>
            </w:del>
            <w:del w:id="21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77" w:author="huangzx" w:date="2018-12-14T17:06:00Z"/>
              </w:rPr>
            </w:pPr>
            <w:del w:id="21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9</w:delText>
              </w:r>
            </w:del>
            <w:del w:id="21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80" w:author="huangzx" w:date="2018-12-14T17:06:00Z"/>
              </w:rPr>
            </w:pPr>
            <w:del w:id="21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20</w:delText>
              </w:r>
            </w:del>
            <w:del w:id="21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教育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83" w:author="huangzx" w:date="2018-12-14T17:06:00Z"/>
              </w:rPr>
            </w:pPr>
            <w:del w:id="21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702</w:delText>
              </w:r>
            </w:del>
            <w:del w:id="21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防范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1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705</w:delText>
              </w:r>
            </w:del>
            <w:del w:id="21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信息安全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87" w:author="huangzx" w:date="2018-12-14T17:06:00Z"/>
              </w:rPr>
            </w:pPr>
            <w:del w:id="21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89" w:author="huangzx" w:date="2018-12-14T17:06:00Z"/>
              </w:rPr>
            </w:pPr>
            <w:del w:id="21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91" w:author="huangzx" w:date="2018-12-14T17:06:00Z"/>
              </w:rPr>
            </w:pPr>
            <w:del w:id="21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93" w:author="huangzx" w:date="2018-12-14T17:06:00Z"/>
              </w:rPr>
            </w:pPr>
            <w:del w:id="21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95" w:author="huangzx" w:date="2018-12-14T17:06:00Z"/>
              </w:rPr>
            </w:pPr>
            <w:del w:id="21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97" w:author="huangzx" w:date="2018-12-14T17:06:00Z"/>
              </w:rPr>
            </w:pPr>
            <w:del w:id="21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199" w:author="huangzx" w:date="2018-12-14T17:06:00Z"/>
              </w:rPr>
            </w:pPr>
            <w:del w:id="21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01" w:author="huangzx" w:date="2018-12-14T17:06:00Z"/>
              </w:rPr>
            </w:pPr>
            <w:del w:id="22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03" w:author="huangzx" w:date="2018-12-14T17:06:00Z"/>
              </w:rPr>
            </w:pPr>
            <w:del w:id="22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05" w:author="huangzx" w:date="2018-12-14T17:06:00Z"/>
              </w:rPr>
            </w:pPr>
            <w:del w:id="22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07" w:author="huangzx" w:date="2018-12-14T17:06:00Z"/>
              </w:rPr>
            </w:pPr>
            <w:del w:id="22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09" w:author="huangzx" w:date="2018-12-14T17:06:00Z"/>
              </w:rPr>
            </w:pPr>
            <w:del w:id="22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11" w:author="huangzx" w:date="2018-12-14T17:06:00Z"/>
              </w:rPr>
            </w:pPr>
            <w:del w:id="22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13" w:author="huangzx" w:date="2018-12-14T17:06:00Z"/>
              </w:rPr>
            </w:pPr>
            <w:del w:id="22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15" w:author="huangzx" w:date="2018-12-14T17:06:00Z"/>
              </w:rPr>
            </w:pPr>
            <w:del w:id="22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17" w:author="huangzx" w:date="2018-12-14T17:06:00Z"/>
              </w:rPr>
            </w:pPr>
            <w:del w:id="22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19" w:author="huangzx" w:date="2018-12-14T17:06:00Z"/>
              </w:rPr>
            </w:pPr>
            <w:del w:id="22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21" w:author="huangzx" w:date="2018-12-14T17:06:00Z"/>
              </w:rPr>
            </w:pPr>
            <w:del w:id="22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23" w:author="huangzx" w:date="2018-12-14T17:06:00Z"/>
              </w:rPr>
            </w:pPr>
            <w:del w:id="22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25" w:author="huangzx" w:date="2018-12-14T17:06:00Z"/>
              </w:rPr>
            </w:pPr>
            <w:del w:id="22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27" w:author="huangzx" w:date="2018-12-14T17:06:00Z"/>
              </w:rPr>
            </w:pPr>
            <w:del w:id="22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29" w:author="huangzx" w:date="2018-12-14T17:06:00Z"/>
              </w:rPr>
            </w:pPr>
            <w:del w:id="22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31" w:author="huangzx" w:date="2018-12-14T17:06:00Z"/>
              </w:rPr>
            </w:pPr>
            <w:del w:id="22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33" w:author="huangzx" w:date="2018-12-14T17:06:00Z"/>
              </w:rPr>
            </w:pPr>
            <w:del w:id="22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35" w:author="huangzx" w:date="2018-12-14T17:06:00Z"/>
              </w:rPr>
            </w:pPr>
            <w:del w:id="22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37" w:author="huangzx" w:date="2018-12-14T17:06:00Z"/>
              </w:rPr>
            </w:pPr>
            <w:del w:id="22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39" w:author="huangzx" w:date="2018-12-14T17:06:00Z"/>
              </w:rPr>
            </w:pPr>
            <w:del w:id="22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41" w:author="huangzx" w:date="2018-12-14T17:06:00Z"/>
              </w:rPr>
            </w:pPr>
            <w:del w:id="22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43" w:author="huangzx" w:date="2018-12-14T17:06:00Z"/>
              </w:rPr>
            </w:pPr>
            <w:del w:id="22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45" w:author="huangzx" w:date="2018-12-14T17:06:00Z"/>
              </w:rPr>
            </w:pPr>
            <w:del w:id="22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47" w:author="huangzx" w:date="2018-12-14T17:06:00Z"/>
              </w:rPr>
            </w:pPr>
            <w:del w:id="22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49" w:author="huangzx" w:date="2018-12-14T17:06:00Z"/>
              </w:rPr>
            </w:pPr>
            <w:del w:id="22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51" w:author="huangzx" w:date="2018-12-14T17:06:00Z"/>
              </w:rPr>
            </w:pPr>
            <w:del w:id="22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53" w:author="huangzx" w:date="2018-12-14T17:06:00Z"/>
              </w:rPr>
            </w:pPr>
            <w:del w:id="22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55" w:author="huangzx" w:date="2018-12-14T17:06:00Z"/>
              </w:rPr>
            </w:pPr>
            <w:del w:id="22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57" w:author="huangzx" w:date="2018-12-14T17:06:00Z"/>
              </w:rPr>
            </w:pPr>
            <w:del w:id="22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59" w:author="huangzx" w:date="2018-12-14T17:06:00Z"/>
              </w:rPr>
            </w:pPr>
            <w:del w:id="22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61" w:author="huangzx" w:date="2018-12-14T17:06:00Z"/>
              </w:rPr>
            </w:pPr>
            <w:del w:id="22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63" w:author="huangzx" w:date="2018-12-14T17:06:00Z"/>
              </w:rPr>
            </w:pPr>
            <w:del w:id="22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65" w:author="huangzx" w:date="2018-12-14T17:06:00Z"/>
              </w:rPr>
            </w:pPr>
            <w:del w:id="22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67" w:author="huangzx" w:date="2018-12-14T17:06:00Z"/>
              </w:rPr>
            </w:pPr>
            <w:del w:id="22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69" w:author="huangzx" w:date="2018-12-14T17:06:00Z"/>
              </w:rPr>
            </w:pPr>
            <w:del w:id="22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71" w:author="huangzx" w:date="2018-12-14T17:06:00Z"/>
              </w:rPr>
            </w:pPr>
            <w:del w:id="22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73" w:author="huangzx" w:date="2018-12-14T17:06:00Z"/>
              </w:rPr>
            </w:pPr>
            <w:del w:id="22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75" w:author="huangzx" w:date="2018-12-14T17:06:00Z"/>
              </w:rPr>
            </w:pPr>
            <w:del w:id="22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77" w:author="huangzx" w:date="2018-12-14T17:06:00Z"/>
              </w:rPr>
            </w:pPr>
            <w:del w:id="22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79" w:author="huangzx" w:date="2018-12-14T17:06:00Z"/>
              </w:rPr>
            </w:pPr>
            <w:del w:id="22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81" w:author="huangzx" w:date="2018-12-14T17:06:00Z"/>
              </w:rPr>
            </w:pPr>
            <w:del w:id="22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83" w:author="huangzx" w:date="2018-12-14T17:06:00Z"/>
              </w:rPr>
            </w:pPr>
            <w:del w:id="22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85" w:author="huangzx" w:date="2018-12-14T17:06:00Z"/>
              </w:rPr>
            </w:pPr>
            <w:del w:id="22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87" w:author="huangzx" w:date="2018-12-14T17:06:00Z"/>
              </w:rPr>
            </w:pPr>
            <w:del w:id="22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89" w:author="huangzx" w:date="2018-12-14T17:06:00Z"/>
              </w:rPr>
            </w:pPr>
            <w:del w:id="22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91" w:author="huangzx" w:date="2018-12-14T17:06:00Z"/>
              </w:rPr>
            </w:pPr>
            <w:del w:id="22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93" w:author="huangzx" w:date="2018-12-14T17:06:00Z"/>
              </w:rPr>
            </w:pPr>
            <w:del w:id="22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95" w:author="huangzx" w:date="2018-12-14T17:06:00Z"/>
              </w:rPr>
            </w:pPr>
            <w:del w:id="22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97" w:author="huangzx" w:date="2018-12-14T17:06:00Z"/>
              </w:rPr>
            </w:pPr>
            <w:del w:id="22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299" w:author="huangzx" w:date="2018-12-14T17:06:00Z"/>
              </w:rPr>
            </w:pPr>
            <w:del w:id="22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01" w:author="huangzx" w:date="2018-12-14T17:06:00Z"/>
              </w:rPr>
            </w:pPr>
            <w:del w:id="23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03" w:author="huangzx" w:date="2018-12-14T17:06:00Z"/>
              </w:rPr>
            </w:pPr>
            <w:del w:id="23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05" w:author="huangzx" w:date="2018-12-14T17:06:00Z"/>
              </w:rPr>
            </w:pPr>
            <w:del w:id="23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07" w:author="huangzx" w:date="2018-12-14T17:06:00Z"/>
              </w:rPr>
            </w:pPr>
            <w:del w:id="23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09" w:author="huangzx" w:date="2018-12-14T17:06:00Z"/>
              </w:rPr>
            </w:pPr>
            <w:del w:id="23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11" w:author="huangzx" w:date="2018-12-14T17:06:00Z"/>
              </w:rPr>
            </w:pPr>
            <w:del w:id="23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13" w:author="huangzx" w:date="2018-12-14T17:06:00Z"/>
              </w:rPr>
            </w:pPr>
            <w:del w:id="23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15" w:author="huangzx" w:date="2018-12-14T17:06:00Z"/>
              </w:rPr>
            </w:pPr>
            <w:del w:id="23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17" w:author="huangzx" w:date="2018-12-14T17:06:00Z"/>
              </w:rPr>
            </w:pPr>
            <w:del w:id="23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19" w:author="huangzx" w:date="2018-12-14T17:06:00Z"/>
              </w:rPr>
            </w:pPr>
            <w:del w:id="23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21" w:author="huangzx" w:date="2018-12-14T17:06:00Z"/>
              </w:rPr>
            </w:pPr>
            <w:del w:id="23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23" w:author="huangzx" w:date="2018-12-14T17:06:00Z"/>
              </w:rPr>
            </w:pPr>
            <w:del w:id="23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25" w:author="huangzx" w:date="2018-12-14T17:06:00Z"/>
              </w:rPr>
            </w:pPr>
            <w:del w:id="23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27" w:author="huangzx" w:date="2018-12-14T17:06:00Z"/>
              </w:rPr>
            </w:pPr>
            <w:del w:id="23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29" w:author="huangzx" w:date="2018-12-14T17:06:00Z"/>
              </w:rPr>
            </w:pPr>
            <w:del w:id="23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31" w:author="huangzx" w:date="2018-12-14T17:06:00Z"/>
              </w:rPr>
            </w:pPr>
            <w:del w:id="23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33" w:author="huangzx" w:date="2018-12-14T17:06:00Z"/>
              </w:rPr>
            </w:pPr>
            <w:del w:id="23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35" w:author="huangzx" w:date="2018-12-14T17:06:00Z"/>
              </w:rPr>
            </w:pPr>
            <w:del w:id="23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37" w:author="huangzx" w:date="2018-12-14T17:06:00Z"/>
              </w:rPr>
            </w:pPr>
            <w:del w:id="23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39" w:author="huangzx" w:date="2018-12-14T17:06:00Z"/>
              </w:rPr>
            </w:pPr>
            <w:del w:id="23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41" w:author="huangzx" w:date="2018-12-14T17:06:00Z"/>
              </w:rPr>
            </w:pPr>
            <w:del w:id="23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43" w:author="huangzx" w:date="2018-12-14T17:06:00Z"/>
              </w:rPr>
            </w:pPr>
            <w:del w:id="23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45" w:author="huangzx" w:date="2018-12-14T17:06:00Z"/>
              </w:rPr>
            </w:pPr>
            <w:del w:id="23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47" w:author="huangzx" w:date="2018-12-14T17:06:00Z"/>
              </w:rPr>
            </w:pPr>
            <w:del w:id="23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49" w:author="huangzx" w:date="2018-12-14T17:06:00Z"/>
              </w:rPr>
            </w:pPr>
            <w:del w:id="23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51" w:author="huangzx" w:date="2018-12-14T17:06:00Z"/>
              </w:rPr>
            </w:pPr>
            <w:del w:id="23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53" w:author="huangzx" w:date="2018-12-14T17:06:00Z"/>
              </w:rPr>
            </w:pPr>
            <w:del w:id="23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55" w:author="huangzx" w:date="2018-12-14T17:06:00Z"/>
              </w:rPr>
            </w:pPr>
            <w:del w:id="23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57" w:author="huangzx" w:date="2018-12-14T17:06:00Z"/>
              </w:rPr>
            </w:pPr>
            <w:del w:id="23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59" w:author="huangzx" w:date="2018-12-14T17:06:00Z"/>
              </w:rPr>
            </w:pPr>
            <w:del w:id="23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61" w:author="huangzx" w:date="2018-12-14T17:06:00Z"/>
              </w:rPr>
            </w:pPr>
            <w:del w:id="23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63" w:author="huangzx" w:date="2018-12-14T17:06:00Z"/>
              </w:rPr>
            </w:pPr>
            <w:del w:id="23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3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67" w:author="huangzx" w:date="2018-12-14T17:06:00Z"/>
              </w:rPr>
            </w:pPr>
            <w:del w:id="236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101</w:delText>
              </w:r>
            </w:del>
            <w:del w:id="236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经济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70" w:author="huangzx" w:date="2018-12-14T17:06:00Z"/>
              </w:rPr>
            </w:pPr>
            <w:del w:id="236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104</w:delText>
              </w:r>
            </w:del>
            <w:del w:id="23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源与环境经济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73" w:author="huangzx" w:date="2018-12-14T17:06:00Z"/>
              </w:rPr>
            </w:pPr>
            <w:del w:id="237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105</w:delText>
              </w:r>
            </w:del>
            <w:del w:id="237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商务经济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76" w:author="huangzx" w:date="2018-12-14T17:06:00Z"/>
              </w:rPr>
            </w:pPr>
            <w:del w:id="237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201</w:delText>
              </w:r>
            </w:del>
            <w:del w:id="237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政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79" w:author="huangzx" w:date="2018-12-14T17:06:00Z"/>
              </w:rPr>
            </w:pPr>
            <w:del w:id="237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202</w:delText>
              </w:r>
            </w:del>
            <w:del w:id="237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税收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82" w:author="huangzx" w:date="2018-12-14T17:06:00Z"/>
              </w:rPr>
            </w:pPr>
            <w:del w:id="238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301</w:delText>
              </w:r>
            </w:del>
            <w:del w:id="23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金融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85" w:author="huangzx" w:date="2018-12-14T17:06:00Z"/>
              </w:rPr>
            </w:pPr>
            <w:del w:id="238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302</w:delText>
              </w:r>
            </w:del>
            <w:del w:id="238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金融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88" w:author="huangzx" w:date="2018-12-14T17:06:00Z"/>
              </w:rPr>
            </w:pPr>
            <w:del w:id="238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303</w:delText>
              </w:r>
            </w:del>
            <w:del w:id="238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保险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391" w:author="huangzx" w:date="2018-12-14T17:06:00Z"/>
              </w:rPr>
            </w:pPr>
            <w:del w:id="238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306</w:delText>
              </w:r>
            </w:del>
            <w:del w:id="239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用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2394" w:author="huangzx" w:date="2018-12-14T17:06:00Z"/>
              </w:rPr>
            </w:pPr>
            <w:del w:id="239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20401</w:delText>
              </w:r>
            </w:del>
            <w:del w:id="23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397" w:author="huangzx" w:date="2018-12-14T17:06:00Z"/>
              </w:rPr>
            </w:pPr>
            <w:del w:id="23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102</w:delText>
              </w:r>
            </w:del>
            <w:del w:id="23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00" w:author="huangzx" w:date="2018-12-14T17:06:00Z"/>
              </w:rPr>
            </w:pPr>
            <w:del w:id="23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302</w:delText>
              </w:r>
            </w:del>
            <w:del w:id="23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03" w:author="huangzx" w:date="2018-12-14T17:06:00Z"/>
              </w:rPr>
            </w:pPr>
            <w:del w:id="240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102</w:delText>
              </w:r>
            </w:del>
            <w:del w:id="240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管理与信息系统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06" w:author="huangzx" w:date="2018-12-14T17:06:00Z"/>
              </w:rPr>
            </w:pPr>
            <w:del w:id="240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103</w:delText>
              </w:r>
            </w:del>
            <w:del w:id="24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09" w:author="huangzx" w:date="2018-12-14T17:06:00Z"/>
              </w:rPr>
            </w:pPr>
            <w:del w:id="240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1</w:delText>
              </w:r>
            </w:del>
            <w:del w:id="240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商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12" w:author="huangzx" w:date="2018-12-14T17:06:00Z"/>
              </w:rPr>
            </w:pPr>
            <w:del w:id="241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2</w:delText>
              </w:r>
            </w:del>
            <w:del w:id="241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市场营销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15" w:author="huangzx" w:date="2018-12-14T17:06:00Z"/>
              </w:rPr>
            </w:pPr>
            <w:del w:id="241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3</w:delText>
              </w:r>
            </w:del>
            <w:del w:id="241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会计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18" w:author="huangzx" w:date="2018-12-14T17:06:00Z"/>
              </w:rPr>
            </w:pPr>
            <w:del w:id="241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4</w:delText>
              </w:r>
            </w:del>
            <w:del w:id="24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务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21" w:author="huangzx" w:date="2018-12-14T17:06:00Z"/>
              </w:rPr>
            </w:pPr>
            <w:del w:id="241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5</w:delText>
              </w:r>
            </w:del>
            <w:del w:id="242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商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24" w:author="huangzx" w:date="2018-12-14T17:06:00Z"/>
              </w:rPr>
            </w:pPr>
            <w:del w:id="242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6</w:delText>
              </w:r>
            </w:del>
            <w:del w:id="242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人力资源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27" w:author="huangzx" w:date="2018-12-14T17:06:00Z"/>
              </w:rPr>
            </w:pPr>
            <w:del w:id="242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7</w:delText>
              </w:r>
            </w:del>
            <w:del w:id="242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审计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30" w:author="huangzx" w:date="2018-12-14T17:06:00Z"/>
              </w:rPr>
            </w:pPr>
            <w:del w:id="242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08</w:delText>
              </w:r>
            </w:del>
            <w:del w:id="24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产评估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33" w:author="huangzx" w:date="2018-12-14T17:06:00Z"/>
              </w:rPr>
            </w:pPr>
            <w:del w:id="243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10</w:delText>
              </w:r>
            </w:del>
            <w:del w:id="243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文化产业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36" w:author="huangzx" w:date="2018-12-14T17:06:00Z"/>
              </w:rPr>
            </w:pPr>
            <w:del w:id="243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12</w:delText>
              </w:r>
            </w:del>
            <w:del w:id="243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体育经济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39" w:author="huangzx" w:date="2018-12-14T17:06:00Z"/>
              </w:rPr>
            </w:pPr>
            <w:del w:id="243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213</w:delText>
              </w:r>
            </w:del>
            <w:del w:id="243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务会计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42" w:author="huangzx" w:date="2018-12-14T17:06:00Z"/>
              </w:rPr>
            </w:pPr>
            <w:del w:id="244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301</w:delText>
              </w:r>
            </w:del>
            <w:del w:id="24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林经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45" w:author="huangzx" w:date="2018-12-14T17:06:00Z"/>
              </w:rPr>
            </w:pPr>
            <w:del w:id="244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302</w:delText>
              </w:r>
            </w:del>
            <w:del w:id="244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村区域发展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48" w:author="huangzx" w:date="2018-12-14T17:06:00Z"/>
              </w:rPr>
            </w:pPr>
            <w:del w:id="244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1</w:delText>
              </w:r>
            </w:del>
            <w:del w:id="244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事业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51" w:author="huangzx" w:date="2018-12-14T17:06:00Z"/>
              </w:rPr>
            </w:pPr>
            <w:del w:id="244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2</w:delText>
              </w:r>
            </w:del>
            <w:del w:id="245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行政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54" w:author="huangzx" w:date="2018-12-14T17:06:00Z"/>
              </w:rPr>
            </w:pPr>
            <w:del w:id="2452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3</w:delText>
              </w:r>
            </w:del>
            <w:del w:id="24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劳动与社会保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57" w:author="huangzx" w:date="2018-12-14T17:06:00Z"/>
              </w:rPr>
            </w:pPr>
            <w:del w:id="2455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4</w:delText>
              </w:r>
            </w:del>
            <w:del w:id="245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土地资源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60" w:author="huangzx" w:date="2018-12-14T17:06:00Z"/>
              </w:rPr>
            </w:pPr>
            <w:del w:id="2458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5</w:delText>
              </w:r>
            </w:del>
            <w:del w:id="245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城市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63" w:author="huangzx" w:date="2018-12-14T17:06:00Z"/>
              </w:rPr>
            </w:pPr>
            <w:del w:id="246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409</w:delText>
              </w:r>
            </w:del>
            <w:del w:id="246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关系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66" w:author="huangzx" w:date="2018-12-14T17:06:00Z"/>
              </w:rPr>
            </w:pPr>
            <w:del w:id="246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503</w:delText>
              </w:r>
            </w:del>
            <w:del w:id="24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资源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69" w:author="huangzx" w:date="2018-12-14T17:06:00Z"/>
              </w:rPr>
            </w:pPr>
            <w:del w:id="246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601</w:delText>
              </w:r>
            </w:del>
            <w:del w:id="246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流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72" w:author="huangzx" w:date="2018-12-14T17:06:00Z"/>
              </w:rPr>
            </w:pPr>
            <w:del w:id="247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702</w:delText>
              </w:r>
            </w:del>
            <w:del w:id="247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标准化工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75" w:author="huangzx" w:date="2018-12-14T17:06:00Z"/>
              </w:rPr>
            </w:pPr>
            <w:del w:id="247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801</w:delText>
              </w:r>
            </w:del>
            <w:del w:id="247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商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sz w:val="24"/>
                <w:del w:id="2478" w:author="huangzx" w:date="2018-12-14T17:06:00Z"/>
              </w:rPr>
            </w:pPr>
            <w:del w:id="247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901</w:delText>
              </w:r>
            </w:del>
            <w:del w:id="24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82" w:author="huangzx" w:date="2018-12-14T17:06:00Z"/>
              </w:rPr>
            </w:pPr>
            <w:del w:id="2479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</w:delText>
              </w:r>
            </w:del>
            <w:del w:id="2480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20902</w:delText>
              </w:r>
            </w:del>
            <w:del w:id="24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酒店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  <w:del w:id="2485" w:author="huangzx" w:date="2018-12-14T17:06:00Z"/>
              </w:rPr>
            </w:pPr>
            <w:del w:id="2483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903</w:delText>
              </w:r>
            </w:del>
            <w:del w:id="248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会展经济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sz w:val="24"/>
              </w:rPr>
            </w:pPr>
            <w:del w:id="2486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120904</w:delText>
              </w:r>
            </w:del>
            <w:del w:id="248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与服务教育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490" w:author="huangzx" w:date="2018-12-14T17:06:00Z"/>
              </w:rPr>
            </w:pPr>
            <w:del w:id="24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2</w:delText>
              </w:r>
            </w:del>
            <w:del w:id="24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种子生产与经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493" w:author="huangzx" w:date="2018-12-14T17:06:00Z"/>
              </w:rPr>
            </w:pPr>
            <w:del w:id="24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5</w:delText>
              </w:r>
            </w:del>
            <w:del w:id="24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农业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496" w:author="huangzx" w:date="2018-12-14T17:06:00Z"/>
              </w:rPr>
            </w:pPr>
            <w:del w:id="24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9</w:delText>
              </w:r>
            </w:del>
            <w:del w:id="24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经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499" w:author="huangzx" w:date="2018-12-14T17:06:00Z"/>
              </w:rPr>
            </w:pPr>
            <w:del w:id="24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503</w:delText>
              </w:r>
            </w:del>
            <w:del w:id="24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经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02" w:author="huangzx" w:date="2018-12-14T17:06:00Z"/>
              </w:rPr>
            </w:pPr>
            <w:del w:id="25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1</w:delText>
              </w:r>
            </w:del>
            <w:del w:id="25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经营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05" w:author="huangzx" w:date="2018-12-14T17:06:00Z"/>
              </w:rPr>
            </w:pPr>
            <w:del w:id="25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2</w:delText>
              </w:r>
            </w:del>
            <w:del w:id="25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检测与估价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08" w:author="huangzx" w:date="2018-12-14T17:06:00Z"/>
              </w:rPr>
            </w:pPr>
            <w:del w:id="25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703</w:delText>
              </w:r>
            </w:del>
            <w:del w:id="25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业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11" w:author="huangzx" w:date="2018-12-14T17:06:00Z"/>
              </w:rPr>
            </w:pPr>
            <w:del w:id="25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06</w:delText>
              </w:r>
            </w:del>
            <w:del w:id="25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14" w:author="huangzx" w:date="2018-12-14T17:06:00Z"/>
              </w:rPr>
            </w:pPr>
            <w:del w:id="25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1</w:delText>
              </w:r>
            </w:del>
            <w:del w:id="25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纺织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17" w:author="huangzx" w:date="2018-12-14T17:06:00Z"/>
              </w:rPr>
            </w:pPr>
            <w:del w:id="25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5</w:delText>
              </w:r>
            </w:del>
            <w:del w:id="25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检验与贸易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del w:id="2522" w:author="huangzx" w:date="2018-12-14T17:06:00Z"/>
              </w:rPr>
            </w:pPr>
            <w:del w:id="25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25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25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1</w:delText>
              </w:r>
            </w:del>
            <w:del w:id="25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经营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del w:id="2527" w:author="huangzx" w:date="2018-12-14T17:06:00Z"/>
              </w:rPr>
            </w:pPr>
            <w:del w:id="25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25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25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</w:delText>
              </w:r>
            </w:del>
            <w:del w:id="25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健品开发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del w:id="2532" w:author="huangzx" w:date="2018-12-14T17:06:00Z"/>
              </w:rPr>
            </w:pPr>
            <w:del w:id="25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</w:delText>
              </w:r>
            </w:del>
            <w:del w:id="25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3</w:delText>
              </w:r>
            </w:del>
            <w:del w:id="25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</w:delText>
              </w:r>
            </w:del>
            <w:del w:id="25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经营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35" w:author="huangzx" w:date="2018-12-14T17:06:00Z"/>
              </w:rPr>
            </w:pPr>
            <w:del w:id="25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207</w:delText>
              </w:r>
            </w:del>
            <w:del w:id="25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运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38" w:author="huangzx" w:date="2018-12-14T17:06:00Z"/>
              </w:rPr>
            </w:pPr>
            <w:del w:id="25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313</w:delText>
              </w:r>
            </w:del>
            <w:del w:id="25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集装箱运输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41" w:author="huangzx" w:date="2018-12-14T17:06:00Z"/>
              </w:rPr>
            </w:pPr>
            <w:del w:id="25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1</w:delText>
              </w:r>
            </w:del>
            <w:del w:id="25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运输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44" w:author="huangzx" w:date="2018-12-14T17:06:00Z"/>
              </w:rPr>
            </w:pPr>
            <w:del w:id="25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5</w:delText>
              </w:r>
            </w:del>
            <w:del w:id="25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空中乘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47" w:author="huangzx" w:date="2018-12-14T17:06:00Z"/>
              </w:rPr>
            </w:pPr>
            <w:del w:id="25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6</w:delText>
              </w:r>
            </w:del>
            <w:del w:id="25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安全技术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50" w:author="huangzx" w:date="2018-12-14T17:06:00Z"/>
              </w:rPr>
            </w:pPr>
            <w:del w:id="25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408</w:delText>
              </w:r>
            </w:del>
            <w:del w:id="25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场运行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53" w:author="huangzx" w:date="2018-12-14T17:06:00Z"/>
              </w:rPr>
            </w:pPr>
            <w:del w:id="25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606</w:delText>
              </w:r>
            </w:del>
            <w:del w:id="25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运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56" w:author="huangzx" w:date="2018-12-14T17:06:00Z"/>
              </w:rPr>
            </w:pPr>
            <w:del w:id="25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701</w:delText>
              </w:r>
            </w:del>
            <w:del w:id="25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邮政通信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59" w:author="huangzx" w:date="2018-12-14T17:06:00Z"/>
              </w:rPr>
            </w:pPr>
            <w:del w:id="25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00702</w:delText>
              </w:r>
            </w:del>
            <w:del w:id="25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快递运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62" w:author="huangzx" w:date="2018-12-14T17:06:00Z"/>
              </w:rPr>
            </w:pPr>
            <w:del w:id="25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3</w:delText>
              </w:r>
            </w:del>
            <w:del w:id="25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系统运行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65" w:author="huangzx" w:date="2018-12-14T17:06:00Z"/>
              </w:rPr>
            </w:pPr>
            <w:del w:id="25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305</w:delText>
              </w:r>
            </w:del>
            <w:del w:id="25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信服务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68" w:author="huangzx" w:date="2018-12-14T17:06:00Z"/>
              </w:rPr>
            </w:pPr>
            <w:del w:id="25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2</w:delText>
              </w:r>
            </w:del>
            <w:del w:id="25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卫生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71" w:author="huangzx" w:date="2018-12-14T17:06:00Z"/>
              </w:rPr>
            </w:pPr>
            <w:del w:id="25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3</w:delText>
              </w:r>
            </w:del>
            <w:del w:id="25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监督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74" w:author="huangzx" w:date="2018-12-14T17:06:00Z"/>
              </w:rPr>
            </w:pPr>
            <w:del w:id="25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4</w:delText>
              </w:r>
            </w:del>
            <w:del w:id="25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77" w:author="huangzx" w:date="2018-12-14T17:06:00Z"/>
              </w:rPr>
            </w:pPr>
            <w:del w:id="25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1</w:delText>
              </w:r>
            </w:del>
            <w:del w:id="25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康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80" w:author="huangzx" w:date="2018-12-14T17:06:00Z"/>
              </w:rPr>
            </w:pPr>
            <w:del w:id="25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11</w:delText>
              </w:r>
            </w:del>
            <w:del w:id="25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保健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83" w:author="huangzx" w:date="2018-12-14T17:06:00Z"/>
              </w:rPr>
            </w:pPr>
            <w:del w:id="25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102</w:delText>
              </w:r>
            </w:del>
            <w:del w:id="25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税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86" w:author="huangzx" w:date="2018-12-14T17:06:00Z"/>
              </w:rPr>
            </w:pPr>
            <w:del w:id="25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103</w:delText>
              </w:r>
            </w:del>
            <w:del w:id="25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资产评估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89" w:author="huangzx" w:date="2018-12-14T17:06:00Z"/>
              </w:rPr>
            </w:pPr>
            <w:del w:id="25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1</w:delText>
              </w:r>
            </w:del>
            <w:del w:id="25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金融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92" w:author="huangzx" w:date="2018-12-14T17:06:00Z"/>
              </w:rPr>
            </w:pPr>
            <w:del w:id="25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2</w:delText>
              </w:r>
            </w:del>
            <w:del w:id="25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金融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95" w:author="huangzx" w:date="2018-12-14T17:06:00Z"/>
              </w:rPr>
            </w:pPr>
            <w:del w:id="25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3</w:delText>
              </w:r>
            </w:del>
            <w:del w:id="25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证券与期货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598" w:author="huangzx" w:date="2018-12-14T17:06:00Z"/>
              </w:rPr>
            </w:pPr>
            <w:del w:id="25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5</w:delText>
              </w:r>
            </w:del>
            <w:del w:id="25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险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01" w:author="huangzx" w:date="2018-12-14T17:06:00Z"/>
              </w:rPr>
            </w:pPr>
            <w:del w:id="25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6</w:delText>
              </w:r>
            </w:del>
            <w:del w:id="26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投资与理财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04" w:author="huangzx" w:date="2018-12-14T17:06:00Z"/>
              </w:rPr>
            </w:pPr>
            <w:del w:id="26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7</w:delText>
              </w:r>
            </w:del>
            <w:del w:id="26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信用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07" w:author="huangzx" w:date="2018-12-14T17:06:00Z"/>
              </w:rPr>
            </w:pPr>
            <w:del w:id="26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8</w:delText>
              </w:r>
            </w:del>
            <w:del w:id="26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金融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10" w:author="huangzx" w:date="2018-12-14T17:06:00Z"/>
              </w:rPr>
            </w:pPr>
            <w:del w:id="26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209</w:delText>
              </w:r>
            </w:del>
            <w:del w:id="26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互联网金融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13" w:author="huangzx" w:date="2018-12-14T17:06:00Z"/>
              </w:rPr>
            </w:pPr>
            <w:del w:id="26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301</w:delText>
              </w:r>
            </w:del>
            <w:del w:id="26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财务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16" w:author="huangzx" w:date="2018-12-14T17:06:00Z"/>
              </w:rPr>
            </w:pPr>
            <w:del w:id="26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302</w:delText>
              </w:r>
            </w:del>
            <w:del w:id="26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19" w:author="huangzx" w:date="2018-12-14T17:06:00Z"/>
              </w:rPr>
            </w:pPr>
            <w:del w:id="26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303</w:delText>
              </w:r>
            </w:del>
            <w:del w:id="26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审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22" w:author="huangzx" w:date="2018-12-14T17:06:00Z"/>
              </w:rPr>
            </w:pPr>
            <w:del w:id="26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304</w:delText>
              </w:r>
            </w:del>
            <w:del w:id="26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信息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25" w:author="huangzx" w:date="2018-12-14T17:06:00Z"/>
              </w:rPr>
            </w:pPr>
            <w:del w:id="26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402</w:delText>
              </w:r>
            </w:del>
            <w:del w:id="26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统计与会计核算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28" w:author="huangzx" w:date="2018-12-14T17:06:00Z"/>
              </w:rPr>
            </w:pPr>
            <w:del w:id="26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1</w:delText>
              </w:r>
            </w:del>
            <w:del w:id="26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贸易实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31" w:author="huangzx" w:date="2018-12-14T17:06:00Z"/>
              </w:rPr>
            </w:pPr>
            <w:del w:id="26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2</w:delText>
              </w:r>
            </w:del>
            <w:del w:id="26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34" w:author="huangzx" w:date="2018-12-14T17:06:00Z"/>
              </w:rPr>
            </w:pPr>
            <w:del w:id="26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3</w:delText>
              </w:r>
            </w:del>
            <w:del w:id="26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商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37" w:author="huangzx" w:date="2018-12-14T17:06:00Z"/>
              </w:rPr>
            </w:pPr>
            <w:del w:id="26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5</w:delText>
              </w:r>
            </w:del>
            <w:del w:id="26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信息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40" w:author="huangzx" w:date="2018-12-14T17:06:00Z"/>
              </w:rPr>
            </w:pPr>
            <w:del w:id="26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6</w:delText>
              </w:r>
            </w:del>
            <w:del w:id="26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报关与国际货运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43" w:author="huangzx" w:date="2018-12-14T17:06:00Z"/>
              </w:rPr>
            </w:pPr>
            <w:del w:id="26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507</w:delText>
              </w:r>
            </w:del>
            <w:del w:id="26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经纪与代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46" w:author="huangzx" w:date="2018-12-14T17:06:00Z"/>
              </w:rPr>
            </w:pPr>
            <w:del w:id="26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1</w:delText>
              </w:r>
            </w:del>
            <w:del w:id="26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商企业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49" w:author="huangzx" w:date="2018-12-14T17:06:00Z"/>
              </w:rPr>
            </w:pPr>
            <w:del w:id="26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2</w:delText>
              </w:r>
            </w:del>
            <w:del w:id="26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52" w:author="huangzx" w:date="2018-12-14T17:06:00Z"/>
              </w:rPr>
            </w:pPr>
            <w:del w:id="26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4</w:delText>
              </w:r>
            </w:del>
            <w:del w:id="26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连锁经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55" w:author="huangzx" w:date="2018-12-14T17:06:00Z"/>
              </w:rPr>
            </w:pPr>
            <w:del w:id="26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607</w:delText>
              </w:r>
            </w:del>
            <w:del w:id="26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小企业创业与经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58" w:author="huangzx" w:date="2018-12-14T17:06:00Z"/>
              </w:rPr>
            </w:pPr>
            <w:del w:id="26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701</w:delText>
              </w:r>
            </w:del>
            <w:del w:id="26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场营销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61" w:author="huangzx" w:date="2018-12-14T17:06:00Z"/>
              </w:rPr>
            </w:pPr>
            <w:del w:id="26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702</w:delText>
              </w:r>
            </w:del>
            <w:del w:id="26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营销与服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64" w:author="huangzx" w:date="2018-12-14T17:06:00Z"/>
              </w:rPr>
            </w:pPr>
            <w:del w:id="26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1</w:delText>
              </w:r>
            </w:del>
            <w:del w:id="26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67" w:author="huangzx" w:date="2018-12-14T17:06:00Z"/>
              </w:rPr>
            </w:pPr>
            <w:del w:id="26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2</w:delText>
              </w:r>
            </w:del>
            <w:del w:id="26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商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70" w:author="huangzx" w:date="2018-12-14T17:06:00Z"/>
              </w:rPr>
            </w:pPr>
            <w:del w:id="26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804</w:delText>
              </w:r>
            </w:del>
            <w:del w:id="26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数据分析与应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73" w:author="huangzx" w:date="2018-12-14T17:06:00Z"/>
              </w:rPr>
            </w:pPr>
            <w:del w:id="26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1</w:delText>
              </w:r>
            </w:del>
            <w:del w:id="26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工程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76" w:author="huangzx" w:date="2018-12-14T17:06:00Z"/>
              </w:rPr>
            </w:pPr>
            <w:del w:id="26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2</w:delText>
              </w:r>
            </w:del>
            <w:del w:id="26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信息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79" w:author="huangzx" w:date="2018-12-14T17:06:00Z"/>
              </w:rPr>
            </w:pPr>
            <w:del w:id="26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3</w:delText>
              </w:r>
            </w:del>
            <w:del w:id="26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82" w:author="huangzx" w:date="2018-12-14T17:06:00Z"/>
              </w:rPr>
            </w:pPr>
            <w:del w:id="26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30907</w:delText>
              </w:r>
            </w:del>
            <w:del w:id="26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采购与供应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85" w:author="huangzx" w:date="2018-12-14T17:06:00Z"/>
              </w:rPr>
            </w:pPr>
            <w:del w:id="26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1</w:delText>
              </w:r>
            </w:del>
            <w:del w:id="26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88" w:author="huangzx" w:date="2018-12-14T17:06:00Z"/>
              </w:rPr>
            </w:pPr>
            <w:del w:id="26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2</w:delText>
              </w:r>
            </w:del>
            <w:del w:id="26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导游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91" w:author="huangzx" w:date="2018-12-14T17:06:00Z"/>
              </w:rPr>
            </w:pPr>
            <w:del w:id="26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3</w:delText>
              </w:r>
            </w:del>
            <w:del w:id="26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行社经营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94" w:author="huangzx" w:date="2018-12-14T17:06:00Z"/>
              </w:rPr>
            </w:pPr>
            <w:del w:id="26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4</w:delText>
              </w:r>
            </w:del>
            <w:del w:id="26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景区开发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697" w:author="huangzx" w:date="2018-12-14T17:06:00Z"/>
              </w:rPr>
            </w:pPr>
            <w:del w:id="26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5</w:delText>
              </w:r>
            </w:del>
            <w:del w:id="26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酒店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00" w:author="huangzx" w:date="2018-12-14T17:06:00Z"/>
              </w:rPr>
            </w:pPr>
            <w:del w:id="26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106</w:delText>
              </w:r>
            </w:del>
            <w:del w:id="26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服务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03" w:author="huangzx" w:date="2018-12-14T17:06:00Z"/>
              </w:rPr>
            </w:pPr>
            <w:del w:id="27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1</w:delText>
              </w:r>
            </w:del>
            <w:del w:id="27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餐饮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06" w:author="huangzx" w:date="2018-12-14T17:06:00Z"/>
              </w:rPr>
            </w:pPr>
            <w:del w:id="27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2</w:delText>
              </w:r>
            </w:del>
            <w:del w:id="27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烹调工艺与营养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09" w:author="huangzx" w:date="2018-12-14T17:06:00Z"/>
              </w:rPr>
            </w:pPr>
            <w:del w:id="27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4</w:delText>
              </w:r>
            </w:del>
            <w:del w:id="27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西面点工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12" w:author="huangzx" w:date="2018-12-14T17:06:00Z"/>
              </w:rPr>
            </w:pPr>
            <w:del w:id="27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205</w:delText>
              </w:r>
            </w:del>
            <w:del w:id="27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餐工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15" w:author="huangzx" w:date="2018-12-14T17:06:00Z"/>
              </w:rPr>
            </w:pPr>
            <w:del w:id="27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301</w:delText>
              </w:r>
            </w:del>
            <w:del w:id="27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18" w:author="huangzx" w:date="2018-12-14T17:06:00Z"/>
              </w:rPr>
            </w:pPr>
            <w:del w:id="27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2</w:delText>
              </w:r>
            </w:del>
            <w:del w:id="27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市场经营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21" w:author="huangzx" w:date="2018-12-14T17:06:00Z"/>
              </w:rPr>
            </w:pPr>
            <w:del w:id="27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5</w:delText>
              </w:r>
            </w:del>
            <w:del w:id="27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媒体营销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24" w:author="huangzx" w:date="2018-12-14T17:06:00Z"/>
              </w:rPr>
            </w:pPr>
            <w:del w:id="27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2</w:delText>
              </w:r>
            </w:del>
            <w:del w:id="27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27" w:author="huangzx" w:date="2018-12-14T17:06:00Z"/>
              </w:rPr>
            </w:pPr>
            <w:del w:id="27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4</w:delText>
              </w:r>
            </w:del>
            <w:del w:id="27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英语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30" w:author="huangzx" w:date="2018-12-14T17:06:00Z"/>
              </w:rPr>
            </w:pPr>
            <w:del w:id="27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1</w:delText>
              </w:r>
            </w:del>
            <w:del w:id="27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33" w:author="huangzx" w:date="2018-12-14T17:06:00Z"/>
              </w:rPr>
            </w:pPr>
            <w:del w:id="27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3</w:delText>
              </w:r>
            </w:del>
            <w:del w:id="27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36" w:author="huangzx" w:date="2018-12-14T17:06:00Z"/>
              </w:rPr>
            </w:pPr>
            <w:del w:id="27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4</w:delText>
              </w:r>
            </w:del>
            <w:del w:id="27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39" w:author="huangzx" w:date="2018-12-14T17:06:00Z"/>
              </w:rPr>
            </w:pPr>
            <w:del w:id="27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5</w:delText>
              </w:r>
            </w:del>
            <w:del w:id="27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尔夫球运动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42" w:author="huangzx" w:date="2018-12-14T17:06:00Z"/>
              </w:rPr>
            </w:pPr>
            <w:del w:id="27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8</w:delText>
              </w:r>
            </w:del>
            <w:del w:id="27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运营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45" w:author="huangzx" w:date="2018-12-14T17:06:00Z"/>
              </w:rPr>
            </w:pPr>
            <w:del w:id="27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9</w:delText>
              </w:r>
            </w:del>
            <w:del w:id="27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48" w:author="huangzx" w:date="2018-12-14T17:06:00Z"/>
              </w:rPr>
            </w:pPr>
            <w:del w:id="27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10</w:delText>
              </w:r>
            </w:del>
            <w:del w:id="27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身指导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51" w:author="huangzx" w:date="2018-12-14T17:06:00Z"/>
              </w:rPr>
            </w:pPr>
            <w:del w:id="27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4</w:delText>
              </w:r>
            </w:del>
            <w:del w:id="27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管理与服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54" w:author="huangzx" w:date="2018-12-14T17:06:00Z"/>
              </w:rPr>
            </w:pPr>
            <w:del w:id="27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5</w:delText>
              </w:r>
            </w:del>
            <w:del w:id="27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关系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57" w:author="huangzx" w:date="2018-12-14T17:06:00Z"/>
              </w:rPr>
            </w:pPr>
            <w:del w:id="27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1</w:delText>
              </w:r>
            </w:del>
            <w:del w:id="27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政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60" w:author="huangzx" w:date="2018-12-14T17:06:00Z"/>
              </w:rPr>
            </w:pPr>
            <w:del w:id="27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2</w:delText>
              </w:r>
            </w:del>
            <w:del w:id="27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力资源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63" w:author="huangzx" w:date="2018-12-14T17:06:00Z"/>
              </w:rPr>
            </w:pPr>
            <w:del w:id="27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5</w:delText>
              </w:r>
            </w:del>
            <w:del w:id="27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事务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66" w:author="huangzx" w:date="2018-12-14T17:06:00Z"/>
              </w:rPr>
            </w:pPr>
            <w:del w:id="27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6</w:delText>
              </w:r>
            </w:del>
            <w:del w:id="27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行政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69" w:author="huangzx" w:date="2018-12-14T17:06:00Z"/>
              </w:rPr>
            </w:pPr>
            <w:del w:id="27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7</w:delText>
              </w:r>
            </w:del>
            <w:del w:id="27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质量管理与认证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72" w:author="huangzx" w:date="2018-12-14T17:06:00Z"/>
              </w:rPr>
            </w:pPr>
            <w:del w:id="27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8</w:delText>
              </w:r>
            </w:del>
            <w:del w:id="27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75" w:author="huangzx" w:date="2018-12-14T17:06:00Z"/>
              </w:rPr>
            </w:pPr>
            <w:del w:id="27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1</w:delText>
              </w:r>
            </w:del>
            <w:del w:id="27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服务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78" w:author="huangzx" w:date="2018-12-14T17:06:00Z"/>
              </w:rPr>
            </w:pPr>
            <w:del w:id="27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2</w:delText>
              </w:r>
            </w:del>
            <w:del w:id="27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政服务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7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6</w:delText>
              </w:r>
            </w:del>
            <w:del w:id="27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幼儿发展与健康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82" w:author="huangzx" w:date="2018-12-14T17:06:00Z"/>
              </w:rPr>
            </w:pPr>
            <w:del w:id="27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84" w:author="huangzx" w:date="2018-12-14T17:06:00Z"/>
              </w:rPr>
            </w:pPr>
            <w:del w:id="27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86" w:author="huangzx" w:date="2018-12-14T17:06:00Z"/>
              </w:rPr>
            </w:pPr>
            <w:del w:id="27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88" w:author="huangzx" w:date="2018-12-14T17:06:00Z"/>
              </w:rPr>
            </w:pPr>
            <w:del w:id="27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90" w:author="huangzx" w:date="2018-12-14T17:06:00Z"/>
              </w:rPr>
            </w:pPr>
            <w:del w:id="27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92" w:author="huangzx" w:date="2018-12-14T17:06:00Z"/>
              </w:rPr>
            </w:pPr>
            <w:del w:id="27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94" w:author="huangzx" w:date="2018-12-14T17:06:00Z"/>
              </w:rPr>
            </w:pPr>
            <w:del w:id="27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96" w:author="huangzx" w:date="2018-12-14T17:06:00Z"/>
              </w:rPr>
            </w:pPr>
            <w:del w:id="27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798" w:author="huangzx" w:date="2018-12-14T17:06:00Z"/>
              </w:rPr>
            </w:pPr>
            <w:del w:id="27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00" w:author="huangzx" w:date="2018-12-14T17:06:00Z"/>
              </w:rPr>
            </w:pPr>
            <w:del w:id="27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02" w:author="huangzx" w:date="2018-12-14T17:06:00Z"/>
              </w:rPr>
            </w:pPr>
            <w:del w:id="28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8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06" w:author="huangzx" w:date="2018-12-14T17:06:00Z"/>
              </w:rPr>
            </w:pPr>
            <w:del w:id="28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101</w:delText>
              </w:r>
            </w:del>
            <w:del w:id="28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09" w:author="huangzx" w:date="2018-12-14T17:06:00Z"/>
              </w:rPr>
            </w:pPr>
            <w:del w:id="28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102</w:delText>
              </w:r>
            </w:del>
            <w:del w:id="28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12" w:author="huangzx" w:date="2018-12-14T17:06:00Z"/>
              </w:rPr>
            </w:pPr>
            <w:del w:id="28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201</w:delText>
              </w:r>
            </w:del>
            <w:del w:id="28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政治学与行政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15" w:author="huangzx" w:date="2018-12-14T17:06:00Z"/>
              </w:rPr>
            </w:pPr>
            <w:del w:id="28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202</w:delText>
              </w:r>
            </w:del>
            <w:del w:id="28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政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18" w:author="huangzx" w:date="2018-12-14T17:06:00Z"/>
              </w:rPr>
            </w:pPr>
            <w:del w:id="28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204</w:delText>
              </w:r>
            </w:del>
            <w:del w:id="28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事务与国际关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21" w:author="huangzx" w:date="2018-12-14T17:06:00Z"/>
              </w:rPr>
            </w:pPr>
            <w:del w:id="28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301</w:delText>
              </w:r>
            </w:del>
            <w:del w:id="28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24" w:author="huangzx" w:date="2018-12-14T17:06:00Z"/>
              </w:rPr>
            </w:pPr>
            <w:del w:id="28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302</w:delText>
              </w:r>
            </w:del>
            <w:del w:id="28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27" w:author="huangzx" w:date="2018-12-14T17:06:00Z"/>
              </w:rPr>
            </w:pPr>
            <w:del w:id="28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503</w:delText>
              </w:r>
            </w:del>
            <w:del w:id="28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思想政治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30" w:author="huangzx" w:date="2018-12-14T17:06:00Z"/>
              </w:rPr>
            </w:pPr>
            <w:del w:id="28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601</w:delText>
              </w:r>
            </w:del>
            <w:del w:id="28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治安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33" w:author="huangzx" w:date="2018-12-14T17:06:00Z"/>
              </w:rPr>
            </w:pPr>
            <w:del w:id="28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602</w:delText>
              </w:r>
            </w:del>
            <w:del w:id="28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侦查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8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30606</w:delText>
              </w:r>
            </w:del>
            <w:del w:id="28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犯罪侦查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38" w:author="huangzx" w:date="2018-12-14T17:06:00Z"/>
              </w:rPr>
            </w:pPr>
            <w:del w:id="28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101</w:delText>
              </w:r>
            </w:del>
            <w:del w:id="28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治安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41" w:author="huangzx" w:date="2018-12-14T17:06:00Z"/>
              </w:rPr>
            </w:pPr>
            <w:del w:id="28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102</w:delText>
              </w:r>
            </w:del>
            <w:del w:id="28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44" w:author="huangzx" w:date="2018-12-14T17:06:00Z"/>
              </w:rPr>
            </w:pPr>
            <w:del w:id="28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108</w:delText>
              </w:r>
            </w:del>
            <w:del w:id="28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警察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47" w:author="huangzx" w:date="2018-12-14T17:06:00Z"/>
              </w:rPr>
            </w:pPr>
            <w:del w:id="28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109</w:delText>
              </w:r>
            </w:del>
            <w:del w:id="28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安全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50" w:author="huangzx" w:date="2018-12-14T17:06:00Z"/>
              </w:rPr>
            </w:pPr>
            <w:del w:id="28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111</w:delText>
              </w:r>
            </w:del>
            <w:del w:id="28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部队后勤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53" w:author="huangzx" w:date="2018-12-14T17:06:00Z"/>
              </w:rPr>
            </w:pPr>
            <w:del w:id="28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201</w:delText>
              </w:r>
            </w:del>
            <w:del w:id="28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警察指挥与战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56" w:author="huangzx" w:date="2018-12-14T17:06:00Z"/>
              </w:rPr>
            </w:pPr>
            <w:del w:id="28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203</w:delText>
              </w:r>
            </w:del>
            <w:del w:id="28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艇指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59" w:author="huangzx" w:date="2018-12-14T17:06:00Z"/>
              </w:rPr>
            </w:pPr>
            <w:del w:id="28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204</w:delText>
              </w:r>
            </w:del>
            <w:del w:id="28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指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62" w:author="huangzx" w:date="2018-12-14T17:06:00Z"/>
              </w:rPr>
            </w:pPr>
            <w:del w:id="28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301</w:delText>
              </w:r>
            </w:del>
            <w:del w:id="28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科学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65" w:author="huangzx" w:date="2018-12-14T17:06:00Z"/>
              </w:rPr>
            </w:pPr>
            <w:del w:id="28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401</w:delText>
              </w:r>
            </w:del>
            <w:del w:id="28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侦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68" w:author="huangzx" w:date="2018-12-14T17:06:00Z"/>
              </w:rPr>
            </w:pPr>
            <w:del w:id="28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402</w:delText>
              </w:r>
            </w:del>
            <w:del w:id="28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内安全保卫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71" w:author="huangzx" w:date="2018-12-14T17:06:00Z"/>
              </w:rPr>
            </w:pPr>
            <w:del w:id="28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403</w:delText>
              </w:r>
            </w:del>
            <w:del w:id="28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犯罪侦查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74" w:author="huangzx" w:date="2018-12-14T17:06:00Z"/>
              </w:rPr>
            </w:pPr>
            <w:del w:id="28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404</w:delText>
              </w:r>
            </w:del>
            <w:del w:id="28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禁毒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77" w:author="huangzx" w:date="2018-12-14T17:06:00Z"/>
              </w:rPr>
            </w:pPr>
            <w:del w:id="28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502</w:delText>
              </w:r>
            </w:del>
            <w:del w:id="28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文秘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80" w:author="huangzx" w:date="2018-12-14T17:06:00Z"/>
              </w:rPr>
            </w:pPr>
            <w:del w:id="28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503</w:delText>
              </w:r>
            </w:del>
            <w:del w:id="28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事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83" w:author="huangzx" w:date="2018-12-14T17:06:00Z"/>
              </w:rPr>
            </w:pPr>
            <w:del w:id="28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601</w:delText>
              </w:r>
            </w:del>
            <w:del w:id="28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执行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86" w:author="huangzx" w:date="2018-12-14T17:06:00Z"/>
              </w:rPr>
            </w:pPr>
            <w:del w:id="28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603</w:delText>
              </w:r>
            </w:del>
            <w:del w:id="28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行政执行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89" w:author="huangzx" w:date="2018-12-14T17:06:00Z"/>
              </w:rPr>
            </w:pPr>
            <w:del w:id="28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604</w:delText>
              </w:r>
            </w:del>
            <w:del w:id="28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警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92" w:author="huangzx" w:date="2018-12-14T17:06:00Z"/>
              </w:rPr>
            </w:pPr>
            <w:del w:id="28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605</w:delText>
              </w:r>
            </w:del>
            <w:del w:id="28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矫正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95" w:author="huangzx" w:date="2018-12-14T17:06:00Z"/>
              </w:rPr>
            </w:pPr>
            <w:del w:id="28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702</w:delText>
              </w:r>
            </w:del>
            <w:del w:id="28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防范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898" w:author="huangzx" w:date="2018-12-14T17:06:00Z"/>
              </w:rPr>
            </w:pPr>
            <w:del w:id="28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80705</w:delText>
              </w:r>
            </w:del>
            <w:del w:id="28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信息安全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01" w:author="huangzx" w:date="2018-12-14T17:06:00Z"/>
              </w:rPr>
            </w:pPr>
            <w:del w:id="28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1</w:delText>
              </w:r>
            </w:del>
            <w:del w:id="29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04" w:author="huangzx" w:date="2018-12-14T17:06:00Z"/>
              </w:rPr>
            </w:pPr>
            <w:del w:id="29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4</w:delText>
              </w:r>
            </w:del>
            <w:del w:id="29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管理与服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07" w:author="huangzx" w:date="2018-12-14T17:06:00Z"/>
              </w:rPr>
            </w:pPr>
            <w:del w:id="29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106</w:delText>
              </w:r>
            </w:del>
            <w:del w:id="29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民武装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9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208</w:delText>
              </w:r>
            </w:del>
            <w:del w:id="29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11" w:author="huangzx" w:date="2018-12-14T17:06:00Z"/>
              </w:rPr>
            </w:pPr>
            <w:del w:id="29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13" w:author="huangzx" w:date="2018-12-14T17:06:00Z"/>
              </w:rPr>
            </w:pPr>
            <w:del w:id="29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15" w:author="huangzx" w:date="2018-12-14T17:06:00Z"/>
              </w:rPr>
            </w:pPr>
            <w:del w:id="29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17" w:author="huangzx" w:date="2018-12-14T17:06:00Z"/>
              </w:rPr>
            </w:pPr>
            <w:del w:id="29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19" w:author="huangzx" w:date="2018-12-14T17:06:00Z"/>
              </w:rPr>
            </w:pPr>
            <w:del w:id="29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21" w:author="huangzx" w:date="2018-12-14T17:06:00Z"/>
              </w:rPr>
            </w:pPr>
            <w:del w:id="29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23" w:author="huangzx" w:date="2018-12-14T17:06:00Z"/>
              </w:rPr>
            </w:pPr>
            <w:del w:id="29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25" w:author="huangzx" w:date="2018-12-14T17:06:00Z"/>
              </w:rPr>
            </w:pPr>
            <w:del w:id="29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27" w:author="huangzx" w:date="2018-12-14T17:06:00Z"/>
              </w:rPr>
            </w:pPr>
            <w:del w:id="29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29" w:author="huangzx" w:date="2018-12-14T17:06:00Z"/>
              </w:rPr>
            </w:pPr>
            <w:del w:id="29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31" w:author="huangzx" w:date="2018-12-14T17:06:00Z"/>
              </w:rPr>
            </w:pPr>
            <w:del w:id="29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33" w:author="huangzx" w:date="2018-12-14T17:06:00Z"/>
              </w:rPr>
            </w:pPr>
            <w:del w:id="29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35" w:author="huangzx" w:date="2018-12-14T17:06:00Z"/>
              </w:rPr>
            </w:pPr>
            <w:del w:id="29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9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39" w:author="huangzx" w:date="2018-12-14T17:06:00Z"/>
              </w:rPr>
            </w:pPr>
            <w:del w:id="29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1</w:delText>
              </w:r>
            </w:del>
            <w:del w:id="29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42" w:author="huangzx" w:date="2018-12-14T17:06:00Z"/>
              </w:rPr>
            </w:pPr>
            <w:del w:id="29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2</w:delText>
              </w:r>
            </w:del>
            <w:del w:id="29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科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45" w:author="huangzx" w:date="2018-12-14T17:06:00Z"/>
              </w:rPr>
            </w:pPr>
            <w:del w:id="29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3</w:delText>
              </w:r>
            </w:del>
            <w:del w:id="29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文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48" w:author="huangzx" w:date="2018-12-14T17:06:00Z"/>
              </w:rPr>
            </w:pPr>
            <w:del w:id="29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4</w:delText>
              </w:r>
            </w:del>
            <w:del w:id="29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技术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51" w:author="huangzx" w:date="2018-12-14T17:06:00Z"/>
              </w:rPr>
            </w:pPr>
            <w:del w:id="29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6</w:delText>
              </w:r>
            </w:del>
            <w:del w:id="29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54" w:author="huangzx" w:date="2018-12-14T17:06:00Z"/>
              </w:rPr>
            </w:pPr>
            <w:del w:id="29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7</w:delText>
              </w:r>
            </w:del>
            <w:del w:id="29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57" w:author="huangzx" w:date="2018-12-14T17:06:00Z"/>
              </w:rPr>
            </w:pPr>
            <w:del w:id="29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1</w:delText>
              </w:r>
            </w:del>
            <w:del w:id="29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60" w:author="huangzx" w:date="2018-12-14T17:06:00Z"/>
              </w:rPr>
            </w:pPr>
            <w:del w:id="29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2</w:delText>
              </w:r>
            </w:del>
            <w:del w:id="29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63" w:author="huangzx" w:date="2018-12-14T17:06:00Z"/>
              </w:rPr>
            </w:pPr>
            <w:del w:id="29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3</w:delText>
              </w:r>
            </w:del>
            <w:del w:id="29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指导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66" w:author="huangzx" w:date="2018-12-14T17:06:00Z"/>
              </w:rPr>
            </w:pPr>
            <w:del w:id="29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4</w:delText>
              </w:r>
            </w:del>
            <w:del w:id="29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武术与民族传统体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69" w:author="huangzx" w:date="2018-12-14T17:06:00Z"/>
              </w:rPr>
            </w:pPr>
            <w:del w:id="29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5</w:delText>
              </w:r>
            </w:del>
            <w:del w:id="29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人体科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29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207</w:delText>
              </w:r>
            </w:del>
            <w:del w:id="29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74" w:author="huangzx" w:date="2018-12-14T17:06:00Z"/>
              </w:rPr>
            </w:pPr>
            <w:del w:id="29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1</w:delText>
              </w:r>
            </w:del>
            <w:del w:id="29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77" w:author="huangzx" w:date="2018-12-14T17:06:00Z"/>
              </w:rPr>
            </w:pPr>
            <w:del w:id="29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2</w:delText>
              </w:r>
            </w:del>
            <w:del w:id="29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80" w:author="huangzx" w:date="2018-12-14T17:06:00Z"/>
              </w:rPr>
            </w:pPr>
            <w:del w:id="29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3</w:delText>
              </w:r>
            </w:del>
            <w:del w:id="29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83" w:author="huangzx" w:date="2018-12-14T17:06:00Z"/>
              </w:rPr>
            </w:pPr>
            <w:del w:id="29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4</w:delText>
              </w:r>
            </w:del>
            <w:del w:id="29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语文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86" w:author="huangzx" w:date="2018-12-14T17:06:00Z"/>
              </w:rPr>
            </w:pPr>
            <w:del w:id="29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5</w:delText>
              </w:r>
            </w:del>
            <w:del w:id="29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89" w:author="huangzx" w:date="2018-12-14T17:06:00Z"/>
              </w:rPr>
            </w:pPr>
            <w:del w:id="29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6</w:delText>
              </w:r>
            </w:del>
            <w:del w:id="29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92" w:author="huangzx" w:date="2018-12-14T17:06:00Z"/>
              </w:rPr>
            </w:pPr>
            <w:del w:id="29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7</w:delText>
              </w:r>
            </w:del>
            <w:del w:id="29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理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95" w:author="huangzx" w:date="2018-12-14T17:06:00Z"/>
              </w:rPr>
            </w:pPr>
            <w:del w:id="29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8</w:delText>
              </w:r>
            </w:del>
            <w:del w:id="29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学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2998" w:author="huangzx" w:date="2018-12-14T17:06:00Z"/>
              </w:rPr>
            </w:pPr>
            <w:del w:id="29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9</w:delText>
              </w:r>
            </w:del>
            <w:del w:id="29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01" w:author="huangzx" w:date="2018-12-14T17:06:00Z"/>
              </w:rPr>
            </w:pPr>
            <w:del w:id="29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2</w:delText>
              </w:r>
            </w:del>
            <w:del w:id="30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04" w:author="huangzx" w:date="2018-12-14T17:06:00Z"/>
              </w:rPr>
            </w:pPr>
            <w:del w:id="30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3</w:delText>
              </w:r>
            </w:del>
            <w:del w:id="30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07" w:author="huangzx" w:date="2018-12-14T17:06:00Z"/>
              </w:rPr>
            </w:pPr>
            <w:del w:id="30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4</w:delText>
              </w:r>
            </w:del>
            <w:del w:id="30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10" w:author="huangzx" w:date="2018-12-14T17:06:00Z"/>
              </w:rPr>
            </w:pPr>
            <w:del w:id="30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8</w:delText>
              </w:r>
            </w:del>
            <w:del w:id="30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特殊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13" w:author="huangzx" w:date="2018-12-14T17:06:00Z"/>
              </w:rPr>
            </w:pPr>
            <w:del w:id="30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20</w:delText>
              </w:r>
            </w:del>
            <w:del w:id="30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教育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16" w:author="huangzx" w:date="2018-12-14T17:06:00Z"/>
              </w:rPr>
            </w:pPr>
            <w:del w:id="30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201</w:delText>
              </w:r>
            </w:del>
            <w:del w:id="30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19" w:author="huangzx" w:date="2018-12-14T17:06:00Z"/>
              </w:rPr>
            </w:pPr>
            <w:del w:id="30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301</w:delText>
              </w:r>
            </w:del>
            <w:del w:id="30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秘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22" w:author="huangzx" w:date="2018-12-14T17:06:00Z"/>
              </w:rPr>
            </w:pPr>
            <w:del w:id="30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1</w:delText>
              </w:r>
            </w:del>
            <w:del w:id="30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25" w:author="huangzx" w:date="2018-12-14T17:06:00Z"/>
              </w:rPr>
            </w:pPr>
            <w:del w:id="30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3</w:delText>
              </w:r>
            </w:del>
            <w:del w:id="30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28" w:author="huangzx" w:date="2018-12-14T17:06:00Z"/>
              </w:rPr>
            </w:pPr>
            <w:del w:id="30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4</w:delText>
              </w:r>
            </w:del>
            <w:del w:id="30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31" w:author="huangzx" w:date="2018-12-14T17:06:00Z"/>
              </w:rPr>
            </w:pPr>
            <w:del w:id="30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5</w:delText>
              </w:r>
            </w:del>
            <w:del w:id="30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尔夫球运动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34" w:author="huangzx" w:date="2018-12-14T17:06:00Z"/>
              </w:rPr>
            </w:pPr>
            <w:del w:id="30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8</w:delText>
              </w:r>
            </w:del>
            <w:del w:id="30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运营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37" w:author="huangzx" w:date="2018-12-14T17:06:00Z"/>
              </w:rPr>
            </w:pPr>
            <w:del w:id="30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9</w:delText>
              </w:r>
            </w:del>
            <w:del w:id="30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40" w:author="huangzx" w:date="2018-12-14T17:06:00Z"/>
              </w:rPr>
            </w:pPr>
            <w:del w:id="30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10</w:delText>
              </w:r>
            </w:del>
            <w:del w:id="30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身指导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43" w:author="huangzx" w:date="2018-12-14T17:06:00Z"/>
              </w:rPr>
            </w:pPr>
            <w:del w:id="30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4</w:delText>
              </w:r>
            </w:del>
            <w:del w:id="30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康复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0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6</w:delText>
              </w:r>
            </w:del>
            <w:del w:id="30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幼儿发展与健康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47" w:author="huangzx" w:date="2018-12-14T17:06:00Z"/>
              </w:rPr>
            </w:pPr>
            <w:del w:id="30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49" w:author="huangzx" w:date="2018-12-14T17:06:00Z"/>
              </w:rPr>
            </w:pPr>
            <w:del w:id="30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51" w:author="huangzx" w:date="2018-12-14T17:06:00Z"/>
              </w:rPr>
            </w:pPr>
            <w:del w:id="30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53" w:author="huangzx" w:date="2018-12-14T17:06:00Z"/>
              </w:rPr>
            </w:pPr>
            <w:del w:id="30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55" w:author="huangzx" w:date="2018-12-14T17:06:00Z"/>
              </w:rPr>
            </w:pPr>
            <w:del w:id="30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57" w:author="huangzx" w:date="2018-12-14T17:06:00Z"/>
              </w:rPr>
            </w:pPr>
            <w:del w:id="30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59" w:author="huangzx" w:date="2018-12-14T17:06:00Z"/>
              </w:rPr>
            </w:pPr>
            <w:del w:id="30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61" w:author="huangzx" w:date="2018-12-14T17:06:00Z"/>
              </w:rPr>
            </w:pPr>
            <w:del w:id="30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63" w:author="huangzx" w:date="2018-12-14T17:06:00Z"/>
              </w:rPr>
            </w:pPr>
            <w:del w:id="30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65" w:author="huangzx" w:date="2018-12-14T17:06:00Z"/>
              </w:rPr>
            </w:pPr>
            <w:del w:id="30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67" w:author="huangzx" w:date="2018-12-14T17:06:00Z"/>
              </w:rPr>
            </w:pPr>
            <w:del w:id="30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69" w:author="huangzx" w:date="2018-12-14T17:06:00Z"/>
              </w:rPr>
            </w:pPr>
            <w:del w:id="30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71" w:author="huangzx" w:date="2018-12-14T17:06:00Z"/>
              </w:rPr>
            </w:pPr>
            <w:del w:id="30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73" w:author="huangzx" w:date="2018-12-14T17:06:00Z"/>
              </w:rPr>
            </w:pPr>
            <w:del w:id="30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75" w:author="huangzx" w:date="2018-12-14T17:06:00Z"/>
              </w:rPr>
            </w:pPr>
            <w:del w:id="30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77" w:author="huangzx" w:date="2018-12-14T17:06:00Z"/>
              </w:rPr>
            </w:pPr>
            <w:del w:id="30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79" w:author="huangzx" w:date="2018-12-14T17:06:00Z"/>
              </w:rPr>
            </w:pPr>
            <w:del w:id="30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81" w:author="huangzx" w:date="2018-12-14T17:06:00Z"/>
              </w:rPr>
            </w:pPr>
            <w:del w:id="30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83" w:author="huangzx" w:date="2018-12-14T17:06:00Z"/>
              </w:rPr>
            </w:pPr>
            <w:del w:id="30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85" w:author="huangzx" w:date="2018-12-14T17:06:00Z"/>
              </w:rPr>
            </w:pPr>
            <w:del w:id="30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87" w:author="huangzx" w:date="2018-12-14T17:06:00Z"/>
              </w:rPr>
            </w:pPr>
            <w:del w:id="30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89" w:author="huangzx" w:date="2018-12-14T17:06:00Z"/>
              </w:rPr>
            </w:pPr>
            <w:del w:id="30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0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93" w:author="huangzx" w:date="2018-12-14T17:06:00Z"/>
              </w:rPr>
            </w:pPr>
            <w:del w:id="3091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803</w:delText>
              </w:r>
            </w:del>
            <w:del w:id="309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96" w:author="huangzx" w:date="2018-12-14T17:06:00Z"/>
              </w:rPr>
            </w:pPr>
            <w:del w:id="30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101</w:delText>
              </w:r>
            </w:del>
            <w:del w:id="30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099" w:author="huangzx" w:date="2018-12-14T17:06:00Z"/>
              </w:rPr>
            </w:pPr>
            <w:del w:id="30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102</w:delText>
              </w:r>
            </w:del>
            <w:del w:id="30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02" w:author="huangzx" w:date="2018-12-14T17:06:00Z"/>
              </w:rPr>
            </w:pPr>
            <w:del w:id="31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103</w:delText>
              </w:r>
            </w:del>
            <w:del w:id="31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植物保护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05" w:author="huangzx" w:date="2018-12-14T17:06:00Z"/>
              </w:rPr>
            </w:pPr>
            <w:del w:id="31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107</w:delText>
              </w:r>
            </w:del>
            <w:del w:id="31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08" w:author="huangzx" w:date="2018-12-14T17:06:00Z"/>
              </w:rPr>
            </w:pPr>
            <w:del w:id="31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109</w:delText>
              </w:r>
            </w:del>
            <w:del w:id="31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生物科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11" w:author="huangzx" w:date="2018-12-14T17:06:00Z"/>
              </w:rPr>
            </w:pPr>
            <w:del w:id="31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201</w:delText>
              </w:r>
            </w:del>
            <w:del w:id="31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资源与环境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14" w:author="huangzx" w:date="2018-12-14T17:06:00Z"/>
              </w:rPr>
            </w:pPr>
            <w:del w:id="31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301</w:delText>
              </w:r>
            </w:del>
            <w:del w:id="31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科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17" w:author="huangzx" w:date="2018-12-14T17:06:00Z"/>
              </w:rPr>
            </w:pPr>
            <w:del w:id="31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401</w:delText>
              </w:r>
            </w:del>
            <w:del w:id="31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20" w:author="huangzx" w:date="2018-12-14T17:06:00Z"/>
              </w:rPr>
            </w:pPr>
            <w:del w:id="31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501</w:delText>
              </w:r>
            </w:del>
            <w:del w:id="31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23" w:author="huangzx" w:date="2018-12-14T17:06:00Z"/>
              </w:rPr>
            </w:pPr>
            <w:del w:id="31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502</w:delText>
              </w:r>
            </w:del>
            <w:del w:id="31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26" w:author="huangzx" w:date="2018-12-14T17:06:00Z"/>
              </w:rPr>
            </w:pPr>
            <w:del w:id="31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601</w:delText>
              </w:r>
            </w:del>
            <w:del w:id="31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1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90602</w:delText>
              </w:r>
            </w:del>
            <w:del w:id="31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科学与技术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31" w:author="huangzx" w:date="2018-12-14T17:06:00Z"/>
              </w:rPr>
            </w:pPr>
            <w:del w:id="31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2</w:delText>
              </w:r>
            </w:del>
            <w:del w:id="31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种子生产与经营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34" w:author="huangzx" w:date="2018-12-14T17:06:00Z"/>
              </w:rPr>
            </w:pPr>
            <w:del w:id="31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3</w:delText>
              </w:r>
            </w:del>
            <w:del w:id="31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设施农业与装备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37" w:author="huangzx" w:date="2018-12-14T17:06:00Z"/>
              </w:rPr>
            </w:pPr>
            <w:del w:id="31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5</w:delText>
              </w:r>
            </w:del>
            <w:del w:id="31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农业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40" w:author="huangzx" w:date="2018-12-14T17:06:00Z"/>
              </w:rPr>
            </w:pPr>
            <w:del w:id="31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7</w:delText>
              </w:r>
            </w:del>
            <w:del w:id="31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43" w:author="huangzx" w:date="2018-12-14T17:06:00Z"/>
              </w:rPr>
            </w:pPr>
            <w:del w:id="31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09</w:delText>
              </w:r>
            </w:del>
            <w:del w:id="31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树栽培与茶叶加工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46" w:author="huangzx" w:date="2018-12-14T17:06:00Z"/>
              </w:rPr>
            </w:pPr>
            <w:del w:id="31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3</w:delText>
              </w:r>
            </w:del>
            <w:del w:id="31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加工与质量检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49" w:author="huangzx" w:date="2018-12-14T17:06:00Z"/>
              </w:rPr>
            </w:pPr>
            <w:del w:id="31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4</w:delText>
              </w:r>
            </w:del>
            <w:del w:id="31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绿色食品生产与检验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52" w:author="huangzx" w:date="2018-12-14T17:06:00Z"/>
              </w:rPr>
            </w:pPr>
            <w:del w:id="31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116</w:delText>
              </w:r>
            </w:del>
            <w:del w:id="31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流通与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55" w:author="huangzx" w:date="2018-12-14T17:06:00Z"/>
              </w:rPr>
            </w:pPr>
            <w:del w:id="31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201</w:delText>
              </w:r>
            </w:del>
            <w:del w:id="31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业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58" w:author="huangzx" w:date="2018-12-14T17:06:00Z"/>
              </w:rPr>
            </w:pPr>
            <w:del w:id="31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202</w:delText>
              </w:r>
            </w:del>
            <w:del w:id="31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61" w:author="huangzx" w:date="2018-12-14T17:06:00Z"/>
              </w:rPr>
            </w:pPr>
            <w:del w:id="31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1</w:delText>
              </w:r>
            </w:del>
            <w:del w:id="31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畜牧兽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64" w:author="huangzx" w:date="2018-12-14T17:06:00Z"/>
              </w:rPr>
            </w:pPr>
            <w:del w:id="31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2</w:delText>
              </w:r>
            </w:del>
            <w:del w:id="31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67" w:author="huangzx" w:date="2018-12-14T17:06:00Z"/>
              </w:rPr>
            </w:pPr>
            <w:del w:id="31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4</w:delText>
              </w:r>
            </w:del>
            <w:del w:id="31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防疫与检疫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70" w:author="huangzx" w:date="2018-12-14T17:06:00Z"/>
              </w:rPr>
            </w:pPr>
            <w:del w:id="31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306</w:delText>
              </w:r>
            </w:del>
            <w:del w:id="31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宠物养护与驯导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73" w:author="huangzx" w:date="2018-12-14T17:06:00Z"/>
              </w:rPr>
            </w:pPr>
            <w:del w:id="31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401</w:delText>
              </w:r>
            </w:del>
            <w:del w:id="31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76" w:author="huangzx" w:date="2018-12-14T17:06:00Z"/>
              </w:rPr>
            </w:pPr>
            <w:del w:id="31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10402</w:delText>
              </w:r>
            </w:del>
            <w:del w:id="31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79" w:author="huangzx" w:date="2018-12-14T17:06:00Z"/>
              </w:rPr>
            </w:pPr>
            <w:del w:id="31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50203</w:delText>
              </w:r>
            </w:del>
            <w:del w:id="31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水电工程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82" w:author="huangzx" w:date="2018-12-14T17:06:00Z"/>
              </w:rPr>
            </w:pPr>
            <w:del w:id="31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509</w:delText>
              </w:r>
            </w:del>
            <w:del w:id="31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动力工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85" w:author="huangzx" w:date="2018-12-14T17:06:00Z"/>
              </w:rPr>
            </w:pPr>
            <w:del w:id="31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1</w:delText>
              </w:r>
            </w:del>
            <w:del w:id="31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88" w:author="huangzx" w:date="2018-12-14T17:06:00Z"/>
              </w:rPr>
            </w:pPr>
            <w:del w:id="31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2</w:delText>
              </w:r>
            </w:del>
            <w:del w:id="31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91" w:author="huangzx" w:date="2018-12-14T17:06:00Z"/>
              </w:rPr>
            </w:pPr>
            <w:del w:id="31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3</w:delText>
              </w:r>
            </w:del>
            <w:del w:id="31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94" w:author="huangzx" w:date="2018-12-14T17:06:00Z"/>
              </w:rPr>
            </w:pPr>
            <w:del w:id="31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70104</w:delText>
              </w:r>
            </w:del>
            <w:del w:id="31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生物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197" w:author="huangzx" w:date="2018-12-14T17:06:00Z"/>
              </w:rPr>
            </w:pPr>
            <w:del w:id="31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1</w:delText>
              </w:r>
            </w:del>
            <w:del w:id="31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加工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00" w:author="huangzx" w:date="2018-12-14T17:06:00Z"/>
              </w:rPr>
            </w:pPr>
            <w:del w:id="31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2</w:delText>
              </w:r>
            </w:del>
            <w:del w:id="31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酿酒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03" w:author="huangzx" w:date="2018-12-14T17:06:00Z"/>
              </w:rPr>
            </w:pPr>
            <w:del w:id="32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3</w:delText>
              </w:r>
            </w:del>
            <w:del w:id="32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06" w:author="huangzx" w:date="2018-12-14T17:06:00Z"/>
              </w:rPr>
            </w:pPr>
            <w:del w:id="32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5</w:delText>
              </w:r>
            </w:del>
            <w:del w:id="32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检测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09" w:author="huangzx" w:date="2018-12-14T17:06:00Z"/>
              </w:rPr>
            </w:pPr>
            <w:del w:id="32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107</w:delText>
              </w:r>
            </w:del>
            <w:del w:id="32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营养与检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2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90207</w:delText>
              </w:r>
            </w:del>
            <w:del w:id="32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制药技术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13" w:author="huangzx" w:date="2018-12-14T17:06:00Z"/>
              </w:rPr>
            </w:pPr>
            <w:del w:id="32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15" w:author="huangzx" w:date="2018-12-14T17:06:00Z"/>
              </w:rPr>
            </w:pPr>
            <w:del w:id="32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17" w:author="huangzx" w:date="2018-12-14T17:06:00Z"/>
              </w:rPr>
            </w:pPr>
            <w:del w:id="32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19" w:author="huangzx" w:date="2018-12-14T17:06:00Z"/>
              </w:rPr>
            </w:pPr>
            <w:del w:id="32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21" w:author="huangzx" w:date="2018-12-14T17:06:00Z"/>
              </w:rPr>
            </w:pPr>
            <w:del w:id="32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23" w:author="huangzx" w:date="2018-12-14T17:06:00Z"/>
              </w:rPr>
            </w:pPr>
            <w:del w:id="32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25" w:author="huangzx" w:date="2018-12-14T17:06:00Z"/>
              </w:rPr>
            </w:pPr>
            <w:del w:id="32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27" w:author="huangzx" w:date="2018-12-14T17:06:00Z"/>
              </w:rPr>
            </w:pPr>
            <w:del w:id="32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2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31" w:author="huangzx" w:date="2018-12-14T17:06:00Z"/>
              </w:rPr>
            </w:pPr>
            <w:del w:id="32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101</w:delText>
              </w:r>
            </w:del>
            <w:del w:id="32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基础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34" w:author="huangzx" w:date="2018-12-14T17:06:00Z"/>
              </w:rPr>
            </w:pPr>
            <w:del w:id="32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201</w:delText>
              </w:r>
            </w:del>
            <w:del w:id="32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临床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37" w:author="huangzx" w:date="2018-12-14T17:06:00Z"/>
              </w:rPr>
            </w:pPr>
            <w:del w:id="32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202</w:delText>
              </w:r>
            </w:del>
            <w:del w:id="32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麻醉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40" w:author="huangzx" w:date="2018-12-14T17:06:00Z"/>
              </w:rPr>
            </w:pPr>
            <w:del w:id="32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203</w:delText>
              </w:r>
            </w:del>
            <w:del w:id="32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43" w:author="huangzx" w:date="2018-12-14T17:06:00Z"/>
              </w:rPr>
            </w:pPr>
            <w:del w:id="32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301</w:delText>
              </w:r>
            </w:del>
            <w:del w:id="32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46" w:author="huangzx" w:date="2018-12-14T17:06:00Z"/>
              </w:rPr>
            </w:pPr>
            <w:del w:id="32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401</w:delText>
              </w:r>
            </w:del>
            <w:del w:id="32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预防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49" w:author="huangzx" w:date="2018-12-14T17:06:00Z"/>
              </w:rPr>
            </w:pPr>
            <w:del w:id="32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501</w:delText>
              </w:r>
            </w:del>
            <w:del w:id="32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52" w:author="huangzx" w:date="2018-12-14T17:06:00Z"/>
              </w:rPr>
            </w:pPr>
            <w:del w:id="32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502</w:delText>
              </w:r>
            </w:del>
            <w:del w:id="32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灸推拿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55" w:author="huangzx" w:date="2018-12-14T17:06:00Z"/>
              </w:rPr>
            </w:pPr>
            <w:del w:id="32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601</w:delText>
              </w:r>
            </w:del>
            <w:del w:id="32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西医临床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58" w:author="huangzx" w:date="2018-12-14T17:06:00Z"/>
              </w:rPr>
            </w:pPr>
            <w:del w:id="32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0901</w:delText>
              </w:r>
            </w:del>
            <w:del w:id="32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61" w:author="huangzx" w:date="2018-12-14T17:06:00Z"/>
              </w:rPr>
            </w:pPr>
            <w:del w:id="32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1</w:delText>
              </w:r>
            </w:del>
            <w:del w:id="32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64" w:author="huangzx" w:date="2018-12-14T17:06:00Z"/>
              </w:rPr>
            </w:pPr>
            <w:del w:id="32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3</w:delText>
              </w:r>
            </w:del>
            <w:del w:id="32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67" w:author="huangzx" w:date="2018-12-14T17:06:00Z"/>
              </w:rPr>
            </w:pPr>
            <w:del w:id="32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4</w:delText>
              </w:r>
            </w:del>
            <w:del w:id="32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70" w:author="huangzx" w:date="2018-12-14T17:06:00Z"/>
              </w:rPr>
            </w:pPr>
            <w:del w:id="32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5</w:delText>
              </w:r>
            </w:del>
            <w:del w:id="32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治疗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73" w:author="huangzx" w:date="2018-12-14T17:06:00Z"/>
              </w:rPr>
            </w:pPr>
            <w:del w:id="32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7</w:delText>
              </w:r>
            </w:del>
            <w:del w:id="32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76" w:author="huangzx" w:date="2018-12-14T17:06:00Z"/>
              </w:rPr>
            </w:pPr>
            <w:del w:id="32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008</w:delText>
              </w:r>
            </w:del>
            <w:del w:id="32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听力与言语康复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79" w:author="huangzx" w:date="2018-12-14T17:06:00Z"/>
              </w:rPr>
            </w:pPr>
            <w:del w:id="32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101</w:delText>
              </w:r>
            </w:del>
            <w:del w:id="32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理学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2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01102</w:delText>
              </w:r>
            </w:del>
            <w:del w:id="32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助产学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84" w:author="huangzx" w:date="2018-12-14T17:06:00Z"/>
              </w:rPr>
            </w:pPr>
            <w:del w:id="32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101</w:delText>
              </w:r>
            </w:del>
            <w:del w:id="32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临床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87" w:author="huangzx" w:date="2018-12-14T17:06:00Z"/>
              </w:rPr>
            </w:pPr>
            <w:del w:id="32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102</w:delText>
              </w:r>
            </w:del>
            <w:del w:id="32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90" w:author="huangzx" w:date="2018-12-14T17:06:00Z"/>
              </w:rPr>
            </w:pPr>
            <w:del w:id="32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201</w:delText>
              </w:r>
            </w:del>
            <w:del w:id="32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93" w:author="huangzx" w:date="2018-12-14T17:06:00Z"/>
              </w:rPr>
            </w:pPr>
            <w:del w:id="32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202</w:delText>
              </w:r>
            </w:del>
            <w:del w:id="32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助产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96" w:author="huangzx" w:date="2018-12-14T17:06:00Z"/>
              </w:rPr>
            </w:pPr>
            <w:del w:id="32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1</w:delText>
              </w:r>
            </w:del>
            <w:del w:id="32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299" w:author="huangzx" w:date="2018-12-14T17:06:00Z"/>
              </w:rPr>
            </w:pPr>
            <w:del w:id="32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3</w:delText>
              </w:r>
            </w:del>
            <w:del w:id="32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02" w:author="huangzx" w:date="2018-12-14T17:06:00Z"/>
              </w:rPr>
            </w:pPr>
            <w:del w:id="33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4</w:delText>
              </w:r>
            </w:del>
            <w:del w:id="33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美容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05" w:author="huangzx" w:date="2018-12-14T17:06:00Z"/>
              </w:rPr>
            </w:pPr>
            <w:del w:id="33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5</w:delText>
              </w:r>
            </w:del>
            <w:del w:id="33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08" w:author="huangzx" w:date="2018-12-14T17:06:00Z"/>
              </w:rPr>
            </w:pPr>
            <w:del w:id="33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6</w:delText>
              </w:r>
            </w:del>
            <w:del w:id="33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11" w:author="huangzx" w:date="2018-12-14T17:06:00Z"/>
              </w:rPr>
            </w:pPr>
            <w:del w:id="33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407</w:delText>
              </w:r>
            </w:del>
            <w:del w:id="33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14" w:author="huangzx" w:date="2018-12-14T17:06:00Z"/>
              </w:rPr>
            </w:pPr>
            <w:del w:id="33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501</w:delText>
              </w:r>
            </w:del>
            <w:del w:id="33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治疗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17" w:author="huangzx" w:date="2018-12-14T17:06:00Z"/>
              </w:rPr>
            </w:pPr>
            <w:del w:id="33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502</w:delText>
              </w:r>
            </w:del>
            <w:del w:id="33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言语听觉康复技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20" w:author="huangzx" w:date="2018-12-14T17:06:00Z"/>
              </w:rPr>
            </w:pPr>
            <w:del w:id="33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2</w:delText>
              </w:r>
            </w:del>
            <w:del w:id="33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卫生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23" w:author="huangzx" w:date="2018-12-14T17:06:00Z"/>
              </w:rPr>
            </w:pPr>
            <w:del w:id="33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3</w:delText>
              </w:r>
            </w:del>
            <w:del w:id="33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监督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26" w:author="huangzx" w:date="2018-12-14T17:06:00Z"/>
              </w:rPr>
            </w:pPr>
            <w:del w:id="33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604</w:delText>
              </w:r>
            </w:del>
            <w:del w:id="33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29" w:author="huangzx" w:date="2018-12-14T17:06:00Z"/>
              </w:rPr>
            </w:pPr>
            <w:del w:id="33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20802</w:delText>
              </w:r>
            </w:del>
            <w:del w:id="33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营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32" w:author="huangzx" w:date="2018-12-14T17:06:00Z"/>
              </w:rPr>
            </w:pPr>
            <w:del w:id="33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409</w:delText>
              </w:r>
            </w:del>
            <w:del w:id="33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3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90304</w:delText>
              </w:r>
            </w:del>
            <w:del w:id="33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康复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36" w:author="huangzx" w:date="2018-12-14T17:06:00Z"/>
              </w:rPr>
            </w:pPr>
            <w:del w:id="33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38" w:author="huangzx" w:date="2018-12-14T17:06:00Z"/>
              </w:rPr>
            </w:pPr>
            <w:del w:id="33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40" w:author="huangzx" w:date="2018-12-14T17:06:00Z"/>
              </w:rPr>
            </w:pPr>
            <w:del w:id="33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42" w:author="huangzx" w:date="2018-12-14T17:06:00Z"/>
              </w:rPr>
            </w:pPr>
            <w:del w:id="33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44" w:author="huangzx" w:date="2018-12-14T17:06:00Z"/>
              </w:rPr>
            </w:pPr>
            <w:del w:id="33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46" w:author="huangzx" w:date="2018-12-14T17:06:00Z"/>
              </w:rPr>
            </w:pPr>
            <w:del w:id="33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48" w:author="huangzx" w:date="2018-12-14T17:06:00Z"/>
              </w:rPr>
            </w:pPr>
            <w:del w:id="33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50" w:author="huangzx" w:date="2018-12-14T17:06:00Z"/>
              </w:rPr>
            </w:pPr>
            <w:del w:id="33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52" w:author="huangzx" w:date="2018-12-14T17:06:00Z"/>
              </w:rPr>
            </w:pPr>
            <w:del w:id="33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54" w:author="huangzx" w:date="2018-12-14T17:06:00Z"/>
              </w:rPr>
            </w:pPr>
            <w:del w:id="33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56" w:author="huangzx" w:date="2018-12-14T17:06:00Z"/>
              </w:rPr>
            </w:pPr>
            <w:del w:id="33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58" w:author="huangzx" w:date="2018-12-14T17:06:00Z"/>
              </w:rPr>
            </w:pPr>
            <w:del w:id="33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60" w:author="huangzx" w:date="2018-12-14T17:06:00Z"/>
              </w:rPr>
            </w:pPr>
            <w:del w:id="33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62" w:author="huangzx" w:date="2018-12-14T17:06:00Z"/>
              </w:rPr>
            </w:pPr>
            <w:del w:id="33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64" w:author="huangzx" w:date="2018-12-14T17:06:00Z"/>
              </w:rPr>
            </w:pPr>
            <w:del w:id="33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66" w:author="huangzx" w:date="2018-12-14T17:06:00Z"/>
              </w:rPr>
            </w:pPr>
            <w:del w:id="33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68" w:author="huangzx" w:date="2018-12-14T17:06:00Z"/>
              </w:rPr>
            </w:pPr>
            <w:del w:id="33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70" w:author="huangzx" w:date="2018-12-14T17:06:00Z"/>
              </w:rPr>
            </w:pPr>
            <w:del w:id="33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72" w:author="huangzx" w:date="2018-12-14T17:06:00Z"/>
              </w:rPr>
            </w:pPr>
            <w:del w:id="33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74" w:author="huangzx" w:date="2018-12-14T17:06:00Z"/>
              </w:rPr>
            </w:pPr>
            <w:del w:id="33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76" w:author="huangzx" w:date="2018-12-14T17:06:00Z"/>
              </w:rPr>
            </w:pPr>
            <w:del w:id="33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78" w:author="huangzx" w:date="2018-12-14T17:06:00Z"/>
              </w:rPr>
            </w:pPr>
            <w:del w:id="33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80" w:author="huangzx" w:date="2018-12-14T17:06:00Z"/>
              </w:rPr>
            </w:pPr>
            <w:del w:id="33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82" w:author="huangzx" w:date="2018-12-14T17:06:00Z"/>
              </w:rPr>
            </w:pPr>
            <w:del w:id="33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84" w:author="huangzx" w:date="2018-12-14T17:06:00Z"/>
              </w:rPr>
            </w:pPr>
            <w:del w:id="33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86" w:author="huangzx" w:date="2018-12-14T17:06:00Z"/>
              </w:rPr>
            </w:pPr>
            <w:del w:id="33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88" w:author="huangzx" w:date="2018-12-14T17:06:00Z"/>
              </w:rPr>
            </w:pPr>
            <w:del w:id="33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90" w:author="huangzx" w:date="2018-12-14T17:06:00Z"/>
              </w:rPr>
            </w:pPr>
            <w:del w:id="33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92" w:author="huangzx" w:date="2018-12-14T17:06:00Z"/>
              </w:rPr>
            </w:pPr>
            <w:del w:id="33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94" w:author="huangzx" w:date="2018-12-14T17:06:00Z"/>
              </w:rPr>
            </w:pPr>
            <w:del w:id="33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96" w:author="huangzx" w:date="2018-12-14T17:06:00Z"/>
              </w:rPr>
            </w:pPr>
            <w:del w:id="33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398" w:author="huangzx" w:date="2018-12-14T17:06:00Z"/>
              </w:rPr>
            </w:pPr>
            <w:del w:id="33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00" w:author="huangzx" w:date="2018-12-14T17:06:00Z"/>
              </w:rPr>
            </w:pPr>
            <w:del w:id="33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02" w:author="huangzx" w:date="2018-12-14T17:06:00Z"/>
              </w:rPr>
            </w:pPr>
            <w:del w:id="34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04" w:author="huangzx" w:date="2018-12-14T17:06:00Z"/>
              </w:rPr>
            </w:pPr>
            <w:del w:id="34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06" w:author="huangzx" w:date="2018-12-14T17:06:00Z"/>
              </w:rPr>
            </w:pPr>
            <w:del w:id="34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08" w:author="huangzx" w:date="2018-12-14T17:06:00Z"/>
              </w:rPr>
            </w:pPr>
            <w:del w:id="34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10" w:author="huangzx" w:date="2018-12-14T17:06:00Z"/>
              </w:rPr>
            </w:pPr>
            <w:del w:id="34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12" w:author="huangzx" w:date="2018-12-14T17:06:00Z"/>
              </w:rPr>
            </w:pPr>
            <w:del w:id="34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14" w:author="huangzx" w:date="2018-12-14T17:06:00Z"/>
              </w:rPr>
            </w:pPr>
            <w:del w:id="34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16" w:author="huangzx" w:date="2018-12-14T17:06:00Z"/>
              </w:rPr>
            </w:pPr>
            <w:del w:id="34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18" w:author="huangzx" w:date="2018-12-14T17:06:00Z"/>
              </w:rPr>
            </w:pPr>
            <w:del w:id="34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20" w:author="huangzx" w:date="2018-12-14T17:06:00Z"/>
              </w:rPr>
            </w:pPr>
            <w:del w:id="34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22" w:author="huangzx" w:date="2018-12-14T17:06:00Z"/>
              </w:rPr>
            </w:pPr>
            <w:del w:id="34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24" w:author="huangzx" w:date="2018-12-14T17:06:00Z"/>
              </w:rPr>
            </w:pPr>
            <w:del w:id="34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26" w:author="huangzx" w:date="2018-12-14T17:06:00Z"/>
              </w:rPr>
            </w:pPr>
            <w:del w:id="34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28" w:author="huangzx" w:date="2018-12-14T17:06:00Z"/>
              </w:rPr>
            </w:pPr>
            <w:del w:id="34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30" w:author="huangzx" w:date="2018-12-14T17:06:00Z"/>
              </w:rPr>
            </w:pPr>
            <w:del w:id="34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32" w:author="huangzx" w:date="2018-12-14T17:06:00Z"/>
              </w:rPr>
            </w:pPr>
            <w:del w:id="34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34" w:author="huangzx" w:date="2018-12-14T17:06:00Z"/>
              </w:rPr>
            </w:pPr>
            <w:del w:id="34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36" w:author="huangzx" w:date="2018-12-14T17:06:00Z"/>
              </w:rPr>
            </w:pPr>
            <w:del w:id="34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38" w:author="huangzx" w:date="2018-12-14T17:06:00Z"/>
              </w:rPr>
            </w:pPr>
            <w:del w:id="34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40" w:author="huangzx" w:date="2018-12-14T17:06:00Z"/>
              </w:rPr>
            </w:pPr>
            <w:del w:id="34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42" w:author="huangzx" w:date="2018-12-14T17:06:00Z"/>
              </w:rPr>
            </w:pPr>
            <w:del w:id="34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44" w:author="huangzx" w:date="2018-12-14T17:06:00Z"/>
              </w:rPr>
            </w:pPr>
            <w:del w:id="34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46" w:author="huangzx" w:date="2018-12-14T17:06:00Z"/>
              </w:rPr>
            </w:pPr>
            <w:del w:id="34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48" w:author="huangzx" w:date="2018-12-14T17:06:00Z"/>
              </w:rPr>
            </w:pPr>
            <w:del w:id="34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50" w:author="huangzx" w:date="2018-12-14T17:06:00Z"/>
              </w:rPr>
            </w:pPr>
            <w:del w:id="34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4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54" w:author="huangzx" w:date="2018-12-14T17:06:00Z"/>
              </w:rPr>
            </w:pPr>
            <w:del w:id="34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40105</w:delText>
              </w:r>
            </w:del>
            <w:del w:id="34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教育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57" w:author="huangzx" w:date="2018-12-14T17:06:00Z"/>
              </w:rPr>
            </w:pPr>
            <w:del w:id="34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2</w:delText>
              </w:r>
            </w:del>
            <w:del w:id="34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60" w:author="huangzx" w:date="2018-12-14T17:06:00Z"/>
              </w:rPr>
            </w:pPr>
            <w:del w:id="34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3</w:delText>
              </w:r>
            </w:del>
            <w:del w:id="34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告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63" w:author="huangzx" w:date="2018-12-14T17:06:00Z"/>
              </w:rPr>
            </w:pPr>
            <w:del w:id="34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050306</w:delText>
              </w:r>
            </w:del>
            <w:del w:id="34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网络与新媒体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66" w:author="huangzx" w:date="2018-12-14T17:06:00Z"/>
              </w:rPr>
            </w:pPr>
            <w:del w:id="3464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1702</w:delText>
              </w:r>
            </w:del>
            <w:del w:id="34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包装工程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69" w:author="huangzx" w:date="2018-12-14T17:06:00Z"/>
              </w:rPr>
            </w:pPr>
            <w:del w:id="3467" w:author="huangzx" w:date="2018-12-14T17:06:00Z">
              <w:r>
                <w:rPr>
                  <w:rFonts w:eastAsia="华文仿宋" w:cs="华文仿宋" w:ascii="华文仿宋" w:hAnsi="华文仿宋"/>
                  <w:sz w:val="24"/>
                </w:rPr>
                <w:delText>082803</w:delText>
              </w:r>
            </w:del>
            <w:del w:id="346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72" w:author="huangzx" w:date="2018-12-14T17:06:00Z"/>
              </w:rPr>
            </w:pPr>
            <w:del w:id="34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1</w:delText>
              </w:r>
            </w:del>
            <w:del w:id="34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表演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75" w:author="huangzx" w:date="2018-12-14T17:06:00Z"/>
              </w:rPr>
            </w:pPr>
            <w:del w:id="34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2</w:delText>
              </w:r>
            </w:del>
            <w:del w:id="34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78" w:author="huangzx" w:date="2018-12-14T17:06:00Z"/>
              </w:rPr>
            </w:pPr>
            <w:del w:id="34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3</w:delText>
              </w:r>
            </w:del>
            <w:del w:id="34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作曲与作曲技术理论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81" w:author="huangzx" w:date="2018-12-14T17:06:00Z"/>
              </w:rPr>
            </w:pPr>
            <w:del w:id="34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4</w:delText>
              </w:r>
            </w:del>
            <w:del w:id="34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表演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84" w:author="huangzx" w:date="2018-12-14T17:06:00Z"/>
              </w:rPr>
            </w:pPr>
            <w:del w:id="34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5</w:delText>
              </w:r>
            </w:del>
            <w:del w:id="34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87" w:author="huangzx" w:date="2018-12-14T17:06:00Z"/>
              </w:rPr>
            </w:pPr>
            <w:del w:id="34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206</w:delText>
              </w:r>
            </w:del>
            <w:del w:id="34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编导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90" w:author="huangzx" w:date="2018-12-14T17:06:00Z"/>
              </w:rPr>
            </w:pPr>
            <w:del w:id="34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1</w:delText>
              </w:r>
            </w:del>
            <w:del w:id="34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表演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93" w:author="huangzx" w:date="2018-12-14T17:06:00Z"/>
              </w:rPr>
            </w:pPr>
            <w:del w:id="34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4</w:delText>
              </w:r>
            </w:del>
            <w:del w:id="34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文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96" w:author="huangzx" w:date="2018-12-14T17:06:00Z"/>
              </w:rPr>
            </w:pPr>
            <w:del w:id="34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5</w:delText>
              </w:r>
            </w:del>
            <w:del w:id="34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编导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499" w:author="huangzx" w:date="2018-12-14T17:06:00Z"/>
              </w:rPr>
            </w:pPr>
            <w:del w:id="34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7</w:delText>
              </w:r>
            </w:del>
            <w:del w:id="34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美术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02" w:author="huangzx" w:date="2018-12-14T17:06:00Z"/>
              </w:rPr>
            </w:pPr>
            <w:del w:id="35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8</w:delText>
              </w:r>
            </w:del>
            <w:del w:id="35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录音艺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05" w:author="huangzx" w:date="2018-12-14T17:06:00Z"/>
              </w:rPr>
            </w:pPr>
            <w:del w:id="35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09</w:delText>
              </w:r>
            </w:del>
            <w:del w:id="35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播音与主持艺术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08" w:author="huangzx" w:date="2018-12-14T17:06:00Z"/>
              </w:rPr>
            </w:pPr>
            <w:del w:id="35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10</w:delText>
              </w:r>
            </w:del>
            <w:del w:id="35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11" w:author="huangzx" w:date="2018-12-14T17:06:00Z"/>
              </w:rPr>
            </w:pPr>
            <w:del w:id="35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311</w:delText>
              </w:r>
            </w:del>
            <w:del w:id="35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摄影与制作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14" w:author="huangzx" w:date="2018-12-14T17:06:00Z"/>
              </w:rPr>
            </w:pPr>
            <w:del w:id="35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1</w:delText>
              </w:r>
            </w:del>
            <w:del w:id="35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17" w:author="huangzx" w:date="2018-12-14T17:06:00Z"/>
              </w:rPr>
            </w:pPr>
            <w:del w:id="35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2</w:delText>
              </w:r>
            </w:del>
            <w:del w:id="35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绘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20" w:author="huangzx" w:date="2018-12-14T17:06:00Z"/>
              </w:rPr>
            </w:pPr>
            <w:del w:id="35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3</w:delText>
              </w:r>
            </w:del>
            <w:del w:id="35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雕塑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23" w:author="huangzx" w:date="2018-12-14T17:06:00Z"/>
              </w:rPr>
            </w:pPr>
            <w:del w:id="35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4</w:delText>
              </w:r>
            </w:del>
            <w:del w:id="35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摄影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26" w:author="huangzx" w:date="2018-12-14T17:06:00Z"/>
              </w:rPr>
            </w:pPr>
            <w:del w:id="35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5</w:delText>
              </w:r>
            </w:del>
            <w:del w:id="35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书法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29" w:author="huangzx" w:date="2018-12-14T17:06:00Z"/>
              </w:rPr>
            </w:pPr>
            <w:del w:id="35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406</w:delText>
              </w:r>
            </w:del>
            <w:del w:id="35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国画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32" w:author="huangzx" w:date="2018-12-14T17:06:00Z"/>
              </w:rPr>
            </w:pPr>
            <w:del w:id="35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1</w:delText>
              </w:r>
            </w:del>
            <w:del w:id="35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设计学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35" w:author="huangzx" w:date="2018-12-14T17:06:00Z"/>
              </w:rPr>
            </w:pPr>
            <w:del w:id="35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2</w:delText>
              </w:r>
            </w:del>
            <w:del w:id="35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达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38" w:author="huangzx" w:date="2018-12-14T17:06:00Z"/>
              </w:rPr>
            </w:pPr>
            <w:del w:id="35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3</w:delText>
              </w:r>
            </w:del>
            <w:del w:id="35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41" w:author="huangzx" w:date="2018-12-14T17:06:00Z"/>
              </w:rPr>
            </w:pPr>
            <w:del w:id="35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4</w:delText>
              </w:r>
            </w:del>
            <w:del w:id="35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产品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44" w:author="huangzx" w:date="2018-12-14T17:06:00Z"/>
              </w:rPr>
            </w:pPr>
            <w:del w:id="35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5</w:delText>
              </w:r>
            </w:del>
            <w:del w:id="35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47" w:author="huangzx" w:date="2018-12-14T17:06:00Z"/>
              </w:rPr>
            </w:pPr>
            <w:del w:id="35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6</w:delText>
              </w:r>
            </w:del>
            <w:del w:id="35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艺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50" w:author="huangzx" w:date="2018-12-14T17:06:00Z"/>
              </w:rPr>
            </w:pPr>
            <w:del w:id="35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130508</w:delText>
              </w:r>
            </w:del>
            <w:del w:id="35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53" w:author="huangzx" w:date="2018-12-14T17:06:00Z"/>
              </w:rPr>
            </w:pPr>
            <w:del w:id="35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1</w:delText>
              </w:r>
            </w:del>
            <w:del w:id="35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56" w:author="huangzx" w:date="2018-12-14T17:06:00Z"/>
              </w:rPr>
            </w:pPr>
            <w:del w:id="35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2</w:delText>
              </w:r>
            </w:del>
            <w:del w:id="35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装饰工程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59" w:author="huangzx" w:date="2018-12-14T17:06:00Z"/>
              </w:rPr>
            </w:pPr>
            <w:del w:id="35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4</w:delText>
              </w:r>
            </w:del>
            <w:del w:id="35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室内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62" w:author="huangzx" w:date="2018-12-14T17:06:00Z"/>
              </w:rPr>
            </w:pPr>
            <w:del w:id="35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5</w:delText>
              </w:r>
            </w:del>
            <w:del w:id="35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景园林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65" w:author="huangzx" w:date="2018-12-14T17:06:00Z"/>
              </w:rPr>
            </w:pPr>
            <w:del w:id="35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40107</w:delText>
              </w:r>
            </w:del>
            <w:del w:id="35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动画与模型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68" w:author="huangzx" w:date="2018-12-14T17:06:00Z"/>
              </w:rPr>
            </w:pPr>
            <w:del w:id="35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60118</w:delText>
              </w:r>
            </w:del>
            <w:del w:id="35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71" w:author="huangzx" w:date="2018-12-14T17:06:00Z"/>
              </w:rPr>
            </w:pPr>
            <w:del w:id="35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05</w:delText>
              </w:r>
            </w:del>
            <w:del w:id="35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具设计与制造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74" w:author="huangzx" w:date="2018-12-14T17:06:00Z"/>
              </w:rPr>
            </w:pPr>
            <w:del w:id="35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09</w:delText>
              </w:r>
            </w:del>
            <w:del w:id="35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鞋类设计与工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77" w:author="huangzx" w:date="2018-12-14T17:06:00Z"/>
              </w:rPr>
            </w:pPr>
            <w:del w:id="35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110</w:delText>
              </w:r>
            </w:del>
            <w:del w:id="35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乐器制造与维护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80" w:author="huangzx" w:date="2018-12-14T17:06:00Z"/>
              </w:rPr>
            </w:pPr>
            <w:del w:id="35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201</w:delText>
              </w:r>
            </w:del>
            <w:del w:id="35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工程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83" w:author="huangzx" w:date="2018-12-14T17:06:00Z"/>
              </w:rPr>
            </w:pPr>
            <w:del w:id="35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202</w:delText>
              </w:r>
            </w:del>
            <w:del w:id="35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策划与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86" w:author="huangzx" w:date="2018-12-14T17:06:00Z"/>
              </w:rPr>
            </w:pPr>
            <w:del w:id="35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6</w:delText>
              </w:r>
            </w:del>
            <w:del w:id="35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89" w:author="huangzx" w:date="2018-12-14T17:06:00Z"/>
              </w:rPr>
            </w:pPr>
            <w:del w:id="35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09</w:delText>
              </w:r>
            </w:del>
            <w:del w:id="35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织技术与针织服装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92" w:author="huangzx" w:date="2018-12-14T17:06:00Z"/>
              </w:rPr>
            </w:pPr>
            <w:del w:id="35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10</w:delText>
              </w:r>
            </w:del>
            <w:del w:id="35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设计与工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95" w:author="huangzx" w:date="2018-12-14T17:06:00Z"/>
              </w:rPr>
            </w:pPr>
            <w:del w:id="35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580412</w:delText>
              </w:r>
            </w:del>
            <w:del w:id="35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陈列与展示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598" w:author="huangzx" w:date="2018-12-14T17:06:00Z"/>
              </w:rPr>
            </w:pPr>
            <w:del w:id="35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07</w:delText>
              </w:r>
            </w:del>
            <w:del w:id="35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制作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01" w:author="huangzx" w:date="2018-12-14T17:06:00Z"/>
              </w:rPr>
            </w:pPr>
            <w:del w:id="35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10210</w:delText>
              </w:r>
            </w:del>
            <w:del w:id="36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应用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04" w:author="huangzx" w:date="2018-12-14T17:06:00Z"/>
              </w:rPr>
            </w:pPr>
            <w:del w:id="36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40301</w:delText>
              </w:r>
            </w:del>
            <w:del w:id="36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07" w:author="huangzx" w:date="2018-12-14T17:06:00Z"/>
              </w:rPr>
            </w:pPr>
            <w:del w:id="36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1</w:delText>
              </w:r>
            </w:del>
            <w:del w:id="36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10" w:author="huangzx" w:date="2018-12-14T17:06:00Z"/>
              </w:rPr>
            </w:pPr>
            <w:del w:id="36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2</w:delText>
              </w:r>
            </w:del>
            <w:del w:id="36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播设计与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13" w:author="huangzx" w:date="2018-12-14T17:06:00Z"/>
              </w:rPr>
            </w:pPr>
            <w:del w:id="36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3</w:delText>
              </w:r>
            </w:del>
            <w:del w:id="36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告设计与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16" w:author="huangzx" w:date="2018-12-14T17:06:00Z"/>
              </w:rPr>
            </w:pPr>
            <w:del w:id="36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4</w:delText>
              </w:r>
            </w:del>
            <w:del w:id="36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19" w:author="huangzx" w:date="2018-12-14T17:06:00Z"/>
              </w:rPr>
            </w:pPr>
            <w:del w:id="36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5</w:delText>
              </w:r>
            </w:del>
            <w:del w:id="36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产品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22" w:author="huangzx" w:date="2018-12-14T17:06:00Z"/>
              </w:rPr>
            </w:pPr>
            <w:del w:id="36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6</w:delText>
              </w:r>
            </w:del>
            <w:del w:id="36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具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25" w:author="huangzx" w:date="2018-12-14T17:06:00Z"/>
              </w:rPr>
            </w:pPr>
            <w:del w:id="36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8</w:delText>
              </w:r>
            </w:del>
            <w:del w:id="36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28" w:author="huangzx" w:date="2018-12-14T17:06:00Z"/>
              </w:rPr>
            </w:pPr>
            <w:del w:id="36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09</w:delText>
              </w:r>
            </w:del>
            <w:del w:id="36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室内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31" w:author="huangzx" w:date="2018-12-14T17:06:00Z"/>
              </w:rPr>
            </w:pPr>
            <w:del w:id="36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10</w:delText>
              </w:r>
            </w:del>
            <w:del w:id="36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展示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34" w:author="huangzx" w:date="2018-12-14T17:06:00Z"/>
              </w:rPr>
            </w:pPr>
            <w:del w:id="36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11</w:delText>
              </w:r>
            </w:del>
            <w:del w:id="36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37" w:author="huangzx" w:date="2018-12-14T17:06:00Z"/>
              </w:rPr>
            </w:pPr>
            <w:del w:id="36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13</w:delText>
              </w:r>
            </w:del>
            <w:del w:id="36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雕刻艺术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40" w:author="huangzx" w:date="2018-12-14T17:06:00Z"/>
              </w:rPr>
            </w:pPr>
            <w:del w:id="36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19</w:delText>
              </w:r>
            </w:del>
            <w:del w:id="36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艺美术品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43" w:author="huangzx" w:date="2018-12-14T17:06:00Z"/>
              </w:rPr>
            </w:pPr>
            <w:del w:id="36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20</w:delText>
              </w:r>
            </w:del>
            <w:del w:id="36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46" w:author="huangzx" w:date="2018-12-14T17:06:00Z"/>
              </w:rPr>
            </w:pPr>
            <w:del w:id="36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22</w:delText>
              </w:r>
            </w:del>
            <w:del w:id="36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物形象设计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49" w:author="huangzx" w:date="2018-12-14T17:06:00Z"/>
              </w:rPr>
            </w:pPr>
            <w:del w:id="36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23</w:delText>
              </w:r>
            </w:del>
            <w:del w:id="36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容美体艺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52" w:author="huangzx" w:date="2018-12-14T17:06:00Z"/>
              </w:rPr>
            </w:pPr>
            <w:del w:id="36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125</w:delText>
              </w:r>
            </w:del>
            <w:del w:id="36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55" w:author="huangzx" w:date="2018-12-14T17:06:00Z"/>
              </w:rPr>
            </w:pPr>
            <w:del w:id="36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1</w:delText>
              </w:r>
            </w:del>
            <w:del w:id="36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表演艺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58" w:author="huangzx" w:date="2018-12-14T17:06:00Z"/>
              </w:rPr>
            </w:pPr>
            <w:del w:id="36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2</w:delText>
              </w:r>
            </w:del>
            <w:del w:id="36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61" w:author="huangzx" w:date="2018-12-14T17:06:00Z"/>
              </w:rPr>
            </w:pPr>
            <w:del w:id="36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3</w:delText>
              </w:r>
            </w:del>
            <w:del w:id="36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歌舞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64" w:author="huangzx" w:date="2018-12-14T17:06:00Z"/>
              </w:rPr>
            </w:pPr>
            <w:del w:id="36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4</w:delText>
              </w:r>
            </w:del>
            <w:del w:id="36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曲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67" w:author="huangzx" w:date="2018-12-14T17:06:00Z"/>
              </w:rPr>
            </w:pPr>
            <w:del w:id="36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5</w:delText>
              </w:r>
            </w:del>
            <w:del w:id="36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曲艺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70" w:author="huangzx" w:date="2018-12-14T17:06:00Z"/>
              </w:rPr>
            </w:pPr>
            <w:del w:id="36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7</w:delText>
              </w:r>
            </w:del>
            <w:del w:id="36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73" w:author="huangzx" w:date="2018-12-14T17:06:00Z"/>
              </w:rPr>
            </w:pPr>
            <w:del w:id="36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09</w:delText>
              </w:r>
            </w:del>
            <w:del w:id="36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76" w:author="huangzx" w:date="2018-12-14T17:06:00Z"/>
              </w:rPr>
            </w:pPr>
            <w:del w:id="36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0</w:delText>
              </w:r>
            </w:del>
            <w:del w:id="36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模特与礼仪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79" w:author="huangzx" w:date="2018-12-14T17:06:00Z"/>
              </w:rPr>
            </w:pPr>
            <w:del w:id="36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1</w:delText>
              </w:r>
            </w:del>
            <w:del w:id="36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流行音乐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82" w:author="huangzx" w:date="2018-12-14T17:06:00Z"/>
              </w:rPr>
            </w:pPr>
            <w:del w:id="36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3</w:delText>
              </w:r>
            </w:del>
            <w:del w:id="36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85" w:author="huangzx" w:date="2018-12-14T17:06:00Z"/>
              </w:rPr>
            </w:pPr>
            <w:del w:id="36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5</w:delText>
              </w:r>
            </w:del>
            <w:del w:id="36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钢琴调律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88" w:author="huangzx" w:date="2018-12-14T17:06:00Z"/>
              </w:rPr>
            </w:pPr>
            <w:del w:id="36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6</w:delText>
              </w:r>
            </w:del>
            <w:del w:id="36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编导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91" w:author="huangzx" w:date="2018-12-14T17:06:00Z"/>
              </w:rPr>
            </w:pPr>
            <w:del w:id="36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8</w:delText>
              </w:r>
            </w:del>
            <w:del w:id="36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台艺术设计与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94" w:author="huangzx" w:date="2018-12-14T17:06:00Z"/>
              </w:rPr>
            </w:pPr>
            <w:del w:id="36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219</w:delText>
              </w:r>
            </w:del>
            <w:del w:id="36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表演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697" w:author="huangzx" w:date="2018-12-14T17:06:00Z"/>
              </w:rPr>
            </w:pPr>
            <w:del w:id="36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305</w:delText>
              </w:r>
            </w:del>
            <w:del w:id="36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族传统技艺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00" w:author="huangzx" w:date="2018-12-14T17:06:00Z"/>
              </w:rPr>
            </w:pPr>
            <w:del w:id="36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50404</w:delText>
              </w:r>
            </w:del>
            <w:del w:id="36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修复与保护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03" w:author="huangzx" w:date="2018-12-14T17:06:00Z"/>
              </w:rPr>
            </w:pPr>
            <w:del w:id="37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1</w:delText>
              </w:r>
            </w:del>
            <w:del w:id="37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采编与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06" w:author="huangzx" w:date="2018-12-14T17:06:00Z"/>
              </w:rPr>
            </w:pPr>
            <w:del w:id="37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2</w:delText>
              </w:r>
            </w:del>
            <w:del w:id="37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播音与主持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09" w:author="huangzx" w:date="2018-12-14T17:06:00Z"/>
              </w:rPr>
            </w:pPr>
            <w:del w:id="37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3</w:delText>
              </w:r>
            </w:del>
            <w:del w:id="37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影视节目制作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12" w:author="huangzx" w:date="2018-12-14T17:06:00Z"/>
              </w:rPr>
            </w:pPr>
            <w:del w:id="37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5</w:delText>
              </w:r>
            </w:del>
            <w:del w:id="37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制片管理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15" w:author="huangzx" w:date="2018-12-14T17:06:00Z"/>
              </w:rPr>
            </w:pPr>
            <w:del w:id="37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6</w:delText>
              </w:r>
            </w:del>
            <w:del w:id="37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编导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18" w:author="huangzx" w:date="2018-12-14T17:06:00Z"/>
              </w:rPr>
            </w:pPr>
            <w:del w:id="37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7</w:delText>
              </w:r>
            </w:del>
            <w:del w:id="37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美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21" w:author="huangzx" w:date="2018-12-14T17:06:00Z"/>
              </w:rPr>
            </w:pPr>
            <w:del w:id="37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8</w:delText>
              </w:r>
            </w:del>
            <w:del w:id="37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多媒体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24" w:author="huangzx" w:date="2018-12-14T17:06:00Z"/>
              </w:rPr>
            </w:pPr>
            <w:del w:id="37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09</w:delText>
              </w:r>
            </w:del>
            <w:del w:id="37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动画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27" w:author="huangzx" w:date="2018-12-14T17:06:00Z"/>
              </w:rPr>
            </w:pPr>
            <w:del w:id="37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1</w:delText>
              </w:r>
            </w:del>
            <w:del w:id="37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像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30" w:author="huangzx" w:date="2018-12-14T17:06:00Z"/>
              </w:rPr>
            </w:pPr>
            <w:del w:id="37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3</w:delText>
              </w:r>
            </w:del>
            <w:del w:id="37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摄影摄像技术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33" w:author="huangzx" w:date="2018-12-14T17:06:00Z"/>
              </w:rPr>
            </w:pPr>
            <w:del w:id="37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60214</w:delText>
              </w:r>
            </w:del>
            <w:del w:id="37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与策划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36" w:author="huangzx" w:date="2018-12-14T17:06:00Z"/>
              </w:rPr>
            </w:pPr>
            <w:del w:id="37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1</w:delText>
              </w:r>
            </w:del>
            <w:del w:id="37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39" w:author="huangzx" w:date="2018-12-14T17:06:00Z"/>
              </w:rPr>
            </w:pPr>
            <w:del w:id="37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02</w:delText>
              </w:r>
            </w:del>
            <w:del w:id="37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del w:id="3742" w:author="huangzx" w:date="2018-12-14T17:06:00Z"/>
              </w:rPr>
            </w:pPr>
            <w:del w:id="37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2</w:delText>
              </w:r>
            </w:del>
            <w:del w:id="37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教育</w:delText>
              </w:r>
            </w:del>
          </w:p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7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  <w:delText>670113</w:delText>
              </w:r>
            </w:del>
            <w:del w:id="37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教育</w:delText>
              </w:r>
            </w:del>
          </w:p>
        </w:tc>
      </w:tr>
    </w:tbl>
    <w:p>
      <w:pPr>
        <w:pStyle w:val="Normal"/>
        <w:autoSpaceDE w:val="false"/>
        <w:snapToGrid w:val="false"/>
        <w:jc w:val="left"/>
        <w:rPr>
          <w:del w:id="3746" w:author="huangzx" w:date="2018-12-14T17:06:00Z"/>
        </w:rPr>
      </w:pPr>
      <w:del w:id="3745" w:author="huangzx" w:date="2018-12-14T17:06:00Z">
        <w:r>
          <w:rPr/>
        </w:r>
      </w:del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del w:id="3748" w:author="huangzx" w:date="2018-12-14T17:06:00Z"/>
        </w:rPr>
      </w:pPr>
      <w:del w:id="3747" w:author="huangzx" w:date="2018-12-14T17:06:00Z">
        <w:r>
          <w:rPr>
            <w:rFonts w:eastAsia="方正小标宋简体;Arial Unicode MS" w:cs="宋体;SimSun" w:ascii="方正小标宋简体;Arial Unicode MS" w:hAnsi="方正小标宋简体;Arial Unicode MS"/>
            <w:kern w:val="0"/>
            <w:sz w:val="36"/>
            <w:szCs w:val="36"/>
          </w:rPr>
        </w:r>
      </w:del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"/>
          <w:kern w:val="0"/>
          <w:sz w:val="32"/>
          <w:szCs w:val="32"/>
          <w:del w:id="3750" w:author="huangzx" w:date="2018-12-14T17:06:00Z"/>
        </w:rPr>
      </w:pPr>
      <w:del w:id="3749" w:author="huangzx" w:date="2018-12-14T17:06:00Z">
        <w:r>
          <w:rPr>
            <w:rFonts w:eastAsia="黑体;SimHei" w:cs="仿宋" w:ascii="黑体;SimHei" w:hAnsi="黑体;SimHei"/>
            <w:kern w:val="0"/>
            <w:sz w:val="32"/>
            <w:szCs w:val="32"/>
          </w:rPr>
        </w:r>
      </w:del>
      <w:r>
        <w:br w:type="page"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黑体;SimHei" w:hAnsi="黑体;SimHei" w:eastAsia="黑体;SimHei" w:cs="仿宋"/>
          <w:kern w:val="0"/>
          <w:sz w:val="32"/>
          <w:szCs w:val="32"/>
          <w:del w:id="3753" w:author="huangzx" w:date="2018-12-14T17:06:00Z"/>
        </w:rPr>
      </w:pPr>
      <w:del w:id="3751" w:author="huangzx" w:date="2018-12-14T17:06:00Z">
        <w:r>
          <w:rPr>
            <w:rFonts w:ascii="黑体;SimHei" w:hAnsi="黑体;SimHei" w:cs="仿宋" w:eastAsia="黑体;SimHei"/>
            <w:kern w:val="0"/>
            <w:sz w:val="32"/>
            <w:szCs w:val="32"/>
          </w:rPr>
          <w:delText>附件</w:delText>
        </w:r>
      </w:del>
      <w:del w:id="3752" w:author="huangzx" w:date="2018-12-14T17:06:00Z">
        <w:r>
          <w:rPr>
            <w:rFonts w:eastAsia="黑体;SimHei" w:cs="仿宋" w:ascii="黑体;SimHei" w:hAnsi="黑体;SimHei"/>
            <w:kern w:val="0"/>
            <w:sz w:val="32"/>
            <w:szCs w:val="32"/>
          </w:rPr>
          <w:delText>3</w:delText>
        </w:r>
      </w:del>
    </w:p>
    <w:p>
      <w:pPr>
        <w:pStyle w:val="Normal"/>
        <w:autoSpaceDE w:val="false"/>
        <w:snapToGrid w:val="false"/>
        <w:spacing w:lineRule="auto" w:line="240"/>
        <w:jc w:val="left"/>
        <w:rPr>
          <w:del w:id="3759" w:author="huangzx" w:date="2018-12-14T17:06:00Z"/>
        </w:rPr>
      </w:pPr>
      <w:del w:id="3754" w:author="huangzx" w:date="2018-12-14T17:06:00Z">
        <w:r>
          <w:rPr>
            <w:rFonts w:ascii="黑体;SimHei" w:hAnsi="黑体;SimHei" w:cs="黑体;SimHei" w:eastAsia="黑体;SimHei"/>
            <w:kern w:val="0"/>
            <w:sz w:val="30"/>
            <w:szCs w:val="30"/>
          </w:rPr>
          <w:delText>浙江省</w:delText>
        </w:r>
      </w:del>
      <w:del w:id="3755" w:author="huangzx" w:date="2018-12-14T17:06:00Z">
        <w:r>
          <w:rPr>
            <w:rFonts w:eastAsia="黑体;SimHei" w:cs="黑体;SimHei" w:ascii="黑体;SimHei" w:hAnsi="黑体;SimHei"/>
            <w:bCs/>
            <w:sz w:val="30"/>
            <w:szCs w:val="30"/>
          </w:rPr>
          <w:delText>201</w:delText>
        </w:r>
      </w:del>
      <w:del w:id="3756" w:author="huangzx" w:date="2018-12-14T17:06:00Z">
        <w:r>
          <w:rPr>
            <w:rFonts w:eastAsia="黑体;SimHei" w:cs="黑体;SimHei" w:ascii="黑体;SimHei" w:hAnsi="黑体;SimHei"/>
            <w:bCs/>
            <w:sz w:val="30"/>
            <w:szCs w:val="30"/>
          </w:rPr>
          <w:delText>9</w:delText>
        </w:r>
      </w:del>
      <w:del w:id="3757" w:author="huangzx" w:date="2018-12-14T17:06:00Z">
        <w:r>
          <w:rPr>
            <w:rFonts w:ascii="黑体;SimHei" w:hAnsi="黑体;SimHei" w:cs="黑体;SimHei" w:eastAsia="黑体;SimHei"/>
            <w:bCs/>
            <w:sz w:val="30"/>
            <w:szCs w:val="30"/>
          </w:rPr>
          <w:delText>年</w:delText>
        </w:r>
      </w:del>
      <w:del w:id="3758" w:author="huangzx" w:date="2018-12-14T17:06:00Z">
        <w:r>
          <w:rPr>
            <w:rFonts w:ascii="黑体;SimHei" w:hAnsi="黑体;SimHei" w:cs="黑体;SimHei" w:eastAsia="黑体;SimHei"/>
            <w:kern w:val="0"/>
            <w:sz w:val="30"/>
            <w:szCs w:val="30"/>
          </w:rPr>
          <w:delText>普通高校专升本选拔考试考生登记表</w:delText>
        </w:r>
      </w:del>
    </w:p>
    <w:p>
      <w:pPr>
        <w:pStyle w:val="Normal"/>
        <w:tabs>
          <w:tab w:val="clear" w:pos="420"/>
        </w:tabs>
        <w:autoSpaceDE w:val="false"/>
        <w:snapToGrid w:val="false"/>
        <w:spacing w:lineRule="auto" w:line="240"/>
        <w:jc w:val="left"/>
        <w:rPr>
          <w:del w:id="3765" w:author="huangzx" w:date="2018-12-14T17:06:00Z"/>
        </w:rPr>
      </w:pPr>
      <w:del w:id="3760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delText>所在高校</w:delText>
        </w:r>
      </w:del>
      <w:del w:id="3761" w:author="huangzx" w:date="2018-12-14T17:06:00Z">
        <w:r>
          <w:rPr>
            <w:rFonts w:eastAsia="仿宋_GB2312;仿宋" w:cs="仿宋" w:ascii="仿宋_GB2312;仿宋" w:hAnsi="仿宋_GB2312;仿宋"/>
            <w:bCs/>
            <w:kern w:val="0"/>
            <w:sz w:val="30"/>
            <w:szCs w:val="30"/>
          </w:rPr>
          <w:delText xml:space="preserve">: </w:delText>
        </w:r>
      </w:del>
      <w:del w:id="3762" w:author="huangzx" w:date="2018-12-14T17:06:00Z">
        <w:r>
          <w:rPr>
            <w:rFonts w:eastAsia="仿宋_GB2312;仿宋" w:cs="仿宋" w:ascii="仿宋_GB2312;仿宋" w:hAnsi="仿宋_GB2312;仿宋"/>
            <w:bCs/>
            <w:kern w:val="0"/>
            <w:sz w:val="30"/>
            <w:szCs w:val="30"/>
            <w:u w:val="thick"/>
          </w:rPr>
          <w:delText xml:space="preserve">                              </w:delText>
        </w:r>
      </w:del>
      <w:del w:id="3763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delText>招考类别：</w:delText>
        </w:r>
      </w:del>
      <w:del w:id="3764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delText xml:space="preserve">           </w:delText>
        </w:r>
      </w:del>
    </w:p>
    <w:p>
      <w:pPr>
        <w:pStyle w:val="Normal"/>
        <w:tabs>
          <w:tab w:val="clear" w:pos="420"/>
        </w:tabs>
        <w:autoSpaceDE w:val="false"/>
        <w:snapToGrid w:val="false"/>
        <w:spacing w:lineRule="auto" w:line="240"/>
        <w:jc w:val="left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del w:id="3766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delText>所学专业：</w:delText>
        </w:r>
      </w:del>
      <w:del w:id="3767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delText xml:space="preserve">                              </w:delText>
        </w:r>
      </w:del>
      <w:del w:id="3768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delText>注 册 号：</w:delText>
        </w:r>
      </w:del>
      <w:del w:id="3769" w:author="huangzx" w:date="2018-12-14T17:06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delText xml:space="preserve">           </w:delText>
        </w:r>
      </w:del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0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姓名</w:delText>
              </w:r>
            </w:del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1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性别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2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民族</w:delText>
              </w:r>
            </w:del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3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照 片</w:delText>
              </w:r>
            </w:del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4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身份证号</w:delText>
              </w:r>
            </w:del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5" w:author="huangzx" w:date="2018-12-14T17:06:00Z">
              <w:r>
                <w:rPr>
                  <w:rFonts w:ascii="仿宋_GB2312;仿宋" w:hAnsi="仿宋_GB2312;仿宋" w:cs="仿宋" w:eastAsia="仿宋_GB2312;仿宋"/>
                  <w:spacing w:val="-6"/>
                  <w:kern w:val="0"/>
                  <w:szCs w:val="21"/>
                </w:rPr>
                <w:delText>政治面貌</w:delText>
              </w:r>
            </w:del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77" w:author="huangzx" w:date="2018-12-14T17:06:00Z"/>
              </w:rPr>
            </w:pPr>
            <w:del w:id="3776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家庭通讯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8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地址</w:delText>
              </w:r>
            </w:del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spacing w:val="-1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79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手机</w:delText>
              </w:r>
            </w:del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80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邮编</w:delText>
              </w:r>
            </w:del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781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英语证书类别或成绩</w:delText>
              </w:r>
            </w:del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83" w:author="huangzx" w:date="2018-12-14T17:06:00Z"/>
              </w:rPr>
            </w:pPr>
            <w:del w:id="3782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本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85" w:author="huangzx" w:date="2018-12-14T17:06:00Z"/>
              </w:rPr>
            </w:pPr>
            <w:del w:id="3784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人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87" w:author="huangzx" w:date="2018-12-14T17:06:00Z"/>
              </w:rPr>
            </w:pPr>
            <w:del w:id="3786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简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88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历</w:delText>
              </w:r>
            </w:del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90" w:author="huangzx" w:date="2018-12-14T17:06:00Z"/>
              </w:rPr>
            </w:pPr>
            <w:del w:id="3789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何年何月至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91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何年何月</w:delText>
              </w:r>
            </w:del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92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在何地何单位学习或工作</w:delText>
              </w:r>
            </w:del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93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任何职务</w:delText>
              </w:r>
            </w:del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94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何时何地受过何种奖励或处分</w:delText>
              </w:r>
            </w:del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795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考生综合品德评定</w:delText>
              </w:r>
            </w:del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97" w:author="huangzx" w:date="2018-12-14T17:06:00Z"/>
              </w:rPr>
            </w:pPr>
            <w:del w:id="3796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799" w:author="huangzx" w:date="2018-12-14T17:06:00Z"/>
              </w:rPr>
            </w:pPr>
            <w:del w:id="3798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01" w:author="huangzx" w:date="2018-12-14T17:06:00Z"/>
              </w:rPr>
            </w:pPr>
            <w:del w:id="3800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03" w:author="huangzx" w:date="2018-12-14T17:06:00Z"/>
              </w:rPr>
            </w:pPr>
            <w:del w:id="3802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  <w:del w:id="3810" w:author="huangzx" w:date="2018-12-14T17:06:00Z"/>
              </w:rPr>
            </w:pPr>
            <w:del w:id="3804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       </w:delText>
              </w:r>
            </w:del>
            <w:del w:id="3805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系</w:delText>
              </w:r>
            </w:del>
            <w:del w:id="3806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(</w:delText>
              </w:r>
            </w:del>
            <w:del w:id="3807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院</w:delText>
              </w:r>
            </w:del>
            <w:del w:id="3808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)</w:delText>
              </w:r>
            </w:del>
            <w:del w:id="3809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负责人：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11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                 </w:delText>
              </w:r>
            </w:del>
            <w:del w:id="3812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201</w:delText>
              </w:r>
            </w:del>
            <w:del w:id="3813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9</w:delText>
              </w:r>
            </w:del>
            <w:del w:id="3814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年   月   日</w:delText>
              </w:r>
            </w:del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15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考生所在</w:delText>
              </w:r>
            </w:del>
            <w:del w:id="3816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</w:delText>
              </w:r>
            </w:del>
            <w:del w:id="3817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校意见</w:delText>
              </w:r>
            </w:del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19" w:author="huangzx" w:date="2018-12-14T17:06:00Z"/>
              </w:rPr>
            </w:pPr>
            <w:del w:id="3818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21" w:author="huangzx" w:date="2018-12-14T17:06:00Z"/>
              </w:rPr>
            </w:pPr>
            <w:del w:id="3820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23" w:author="huangzx" w:date="2018-12-14T17:06:00Z"/>
              </w:rPr>
            </w:pPr>
            <w:del w:id="3822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del w:id="3825" w:author="huangzx" w:date="2018-12-14T17:06:00Z"/>
              </w:rPr>
            </w:pPr>
            <w:del w:id="3824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del w:id="3829" w:author="huangzx" w:date="2018-12-14T17:06:00Z"/>
              </w:rPr>
            </w:pPr>
            <w:del w:id="3826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       </w:delText>
              </w:r>
            </w:del>
            <w:del w:id="3827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</w:delText>
              </w:r>
            </w:del>
            <w:del w:id="3828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校（盖章）：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30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                 </w:delText>
              </w:r>
            </w:del>
            <w:del w:id="3831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201</w:delText>
              </w:r>
            </w:del>
            <w:del w:id="3832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9</w:delText>
              </w:r>
            </w:del>
            <w:del w:id="3833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年   月   日</w:delText>
              </w:r>
            </w:del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34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报考志愿</w:delText>
              </w:r>
            </w:del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35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志愿号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36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校专业代码</w:delText>
              </w:r>
            </w:del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37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校名称</w:delText>
              </w:r>
            </w:del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38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志愿号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39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校专业代码</w:delText>
              </w:r>
            </w:del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del w:id="3840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高校名称</w:delText>
              </w:r>
            </w:del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1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A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2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E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3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B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4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F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5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C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6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G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7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D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del w:id="3848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del w:id="3850" w:author="huangzx" w:date="2018-12-14T17:06:00Z"/>
              </w:rPr>
            </w:pPr>
            <w:del w:id="3849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本人已全面了解专升本招生政策规定，经慎重考虑，决定填报以上志愿。同时，本人了解以下政策：如未能如期取得高职高专毕业证书，将被取消录取资格。特此声明。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  <w:del w:id="3853" w:author="huangzx" w:date="2018-12-14T17:06:00Z"/>
              </w:rPr>
            </w:pPr>
            <w:del w:id="3851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</w:delText>
              </w:r>
            </w:del>
            <w:del w:id="3852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考生本人签名：</w:delText>
              </w:r>
            </w:del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u w:val="single"/>
              </w:rPr>
            </w:pPr>
            <w:del w:id="3854" w:author="huangzx" w:date="2018-12-14T17:06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delText xml:space="preserve">                          </w:delText>
              </w:r>
            </w:del>
            <w:del w:id="3855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201</w:delText>
              </w:r>
            </w:del>
            <w:del w:id="3856" w:author="huangzx" w:date="2018-12-14T17:06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delText>9</w:delText>
              </w:r>
            </w:del>
            <w:del w:id="3857" w:author="huangzx" w:date="2018-12-14T17:06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delText>年    月    日</w:delText>
              </w:r>
            </w:del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701" w:gutter="0" w:header="0" w:top="1701" w:footer="1701" w:bottom="1757"/>
          <w:pgNumType w:fmt="decimal"/>
          <w:formProt w:val="false"/>
          <w:vAlign w:val="both"/>
          <w:textDirection w:val="lrTb"/>
          <w:docGrid w:type="default" w:linePitch="312" w:charSpace="0"/>
        </w:sectPr>
        <w:pStyle w:val="Normal"/>
        <w:autoSpaceDE w:val="false"/>
        <w:snapToGrid w:val="false"/>
        <w:jc w:val="left"/>
        <w:rPr>
          <w:del w:id="3861" w:author="huangzx" w:date="2018-12-14T17:06:00Z"/>
        </w:rPr>
      </w:pPr>
      <w:del w:id="3858" w:author="huangzx" w:date="2018-12-14T17:06:00Z">
        <w:r>
          <w:rPr/>
        </w:r>
      </w:del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418" w:footer="1055" w:bottom="1134"/>
          <w:pgNumType w:fmt="decimal"/>
          <w:formProt w:val="false"/>
          <w:vAlign w:val="both"/>
          <w:textDirection w:val="lrTb"/>
          <w:docGrid w:type="default" w:linePitch="312" w:charSpace="0"/>
        </w:sectPr>
        <w:pStyle w:val="Normal"/>
        <w:autoSpaceDE w:val="false"/>
        <w:snapToGrid w:val="false"/>
        <w:jc w:val="left"/>
        <w:rPr>
          <w:rFonts w:ascii="黑体;SimHei" w:hAnsi="黑体;SimHei" w:eastAsia="黑体;SimHei" w:cs="仿宋"/>
          <w:kern w:val="0"/>
          <w:sz w:val="32"/>
          <w:szCs w:val="32"/>
          <w:del w:id="3865" w:author="huangzx" w:date="2018-12-14T17:06:00Z"/>
        </w:rPr>
      </w:pPr>
      <w:ins w:id="3862" w:author="hanl" w:date="2018-12-14T13:48:00Z">
        <w:del w:id="3863" w:author="huangzx" w:date="2018-12-14T17:06:00Z">
          <w:r>
            <w:rPr>
              <w:rFonts w:ascii="黑体;SimHei" w:hAnsi="黑体;SimHei" w:cs="仿宋" w:eastAsia="黑体;SimHei"/>
              <w:kern w:val="0"/>
              <w:sz w:val="32"/>
              <w:szCs w:val="32"/>
            </w:rPr>
            <w:delText>附件</w:delText>
          </w:r>
        </w:del>
      </w:ins>
      <w:del w:id="3864" w:author="huangzx" w:date="2018-12-14T17:06:00Z">
        <w:r>
          <w:rPr>
            <w:rFonts w:eastAsia="黑体;SimHei" w:cs="仿宋" w:ascii="黑体;SimHei" w:hAnsi="黑体;SimHei"/>
            <w:kern w:val="0"/>
            <w:sz w:val="32"/>
            <w:szCs w:val="32"/>
          </w:rPr>
          <w:delText>2</w:delText>
        </w:r>
      </w:del>
    </w:p>
    <w:p>
      <w:pPr>
        <w:pStyle w:val="Normal"/>
        <w:autoSpaceDE w:val="false"/>
        <w:snapToGrid w:val="false"/>
        <w:jc w:val="center"/>
        <w:rPr>
          <w:del w:id="3873" w:author="huangzx" w:date="2018-12-14T17:06:00Z"/>
        </w:rPr>
      </w:pPr>
      <w:ins w:id="3866" w:author="hanl" w:date="2018-12-14T13:48:00Z">
        <w:del w:id="3867" w:author="huangzx" w:date="2018-12-14T17:06:00Z">
          <w:r>
            <w:rPr>
              <w:rFonts w:ascii="华文中宋" w:hAnsi="华文中宋" w:cs="宋体;SimSun" w:eastAsia="华文中宋"/>
              <w:kern w:val="0"/>
              <w:sz w:val="36"/>
              <w:szCs w:val="36"/>
            </w:rPr>
            <w:delText>浙江省专升本各类别所含专业对照表（</w:delText>
          </w:r>
        </w:del>
      </w:ins>
      <w:ins w:id="3868" w:author="hanl" w:date="2018-12-14T13:48:00Z">
        <w:del w:id="3869" w:author="huangzx" w:date="2018-12-14T17:06:00Z">
          <w:r>
            <w:rPr>
              <w:rFonts w:eastAsia="华文中宋" w:cs="宋体;SimSun" w:ascii="华文中宋" w:hAnsi="华文中宋"/>
              <w:kern w:val="0"/>
              <w:sz w:val="36"/>
              <w:szCs w:val="36"/>
            </w:rPr>
            <w:delText>201</w:delText>
          </w:r>
        </w:del>
      </w:ins>
      <w:ins w:id="3870" w:author="hanl" w:date="2018-12-14T13:48:00Z">
        <w:del w:id="3871" w:author="huangzx" w:date="2018-12-14T17:06:00Z">
          <w:r>
            <w:rPr>
              <w:rFonts w:eastAsia="华文中宋" w:cs="宋体;SimSun" w:ascii="华文中宋" w:hAnsi="华文中宋"/>
              <w:kern w:val="0"/>
              <w:sz w:val="36"/>
              <w:szCs w:val="36"/>
            </w:rPr>
            <w:delText>9</w:delText>
          </w:r>
        </w:del>
      </w:ins>
      <w:del w:id="3872" w:author="huangzx" w:date="2018-12-14T17:06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delText>版）</w:delText>
        </w:r>
      </w:del>
    </w:p>
    <w:p>
      <w:pPr>
        <w:pStyle w:val="Normal"/>
        <w:autoSpaceDE w:val="false"/>
        <w:snapToGrid w:val="false"/>
        <w:spacing w:lineRule="exact" w:line="3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8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类别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8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所含本科专业名称及其国标码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8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所含高职高专专业名称及其国标码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78" w:author="huangzx" w:date="2018-12-14T17:06:00Z"/>
              </w:rPr>
            </w:pPr>
            <w:del w:id="38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80" w:author="huangzx" w:date="2018-12-14T17:06:00Z"/>
              </w:rPr>
            </w:pPr>
            <w:del w:id="38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82" w:author="huangzx" w:date="2018-12-14T17:06:00Z"/>
              </w:rPr>
            </w:pPr>
            <w:del w:id="38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84" w:author="huangzx" w:date="2018-12-14T17:06:00Z"/>
              </w:rPr>
            </w:pPr>
            <w:del w:id="38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86" w:author="huangzx" w:date="2018-12-14T17:06:00Z"/>
              </w:rPr>
            </w:pPr>
            <w:del w:id="38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88" w:author="huangzx" w:date="2018-12-14T17:06:00Z"/>
              </w:rPr>
            </w:pPr>
            <w:del w:id="38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90" w:author="huangzx" w:date="2018-12-14T17:06:00Z"/>
              </w:rPr>
            </w:pPr>
            <w:del w:id="38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92" w:author="huangzx" w:date="2018-12-14T17:06:00Z"/>
              </w:rPr>
            </w:pPr>
            <w:del w:id="38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94" w:author="huangzx" w:date="2018-12-14T17:06:00Z"/>
              </w:rPr>
            </w:pPr>
            <w:del w:id="38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96" w:author="huangzx" w:date="2018-12-14T17:06:00Z"/>
              </w:rPr>
            </w:pPr>
            <w:del w:id="38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898" w:author="huangzx" w:date="2018-12-14T17:06:00Z"/>
              </w:rPr>
            </w:pPr>
            <w:del w:id="38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00" w:author="huangzx" w:date="2018-12-14T17:06:00Z"/>
              </w:rPr>
            </w:pPr>
            <w:del w:id="38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02" w:author="huangzx" w:date="2018-12-14T17:06:00Z"/>
              </w:rPr>
            </w:pPr>
            <w:del w:id="39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04" w:author="huangzx" w:date="2018-12-14T17:06:00Z"/>
              </w:rPr>
            </w:pPr>
            <w:del w:id="39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06" w:author="huangzx" w:date="2018-12-14T17:06:00Z"/>
              </w:rPr>
            </w:pPr>
            <w:del w:id="39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08" w:author="huangzx" w:date="2018-12-14T17:06:00Z"/>
              </w:rPr>
            </w:pPr>
            <w:del w:id="39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10" w:author="huangzx" w:date="2018-12-14T17:06:00Z"/>
              </w:rPr>
            </w:pPr>
            <w:del w:id="39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12" w:author="huangzx" w:date="2018-12-14T17:06:00Z"/>
              </w:rPr>
            </w:pPr>
            <w:del w:id="39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史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14" w:author="huangzx" w:date="2018-12-14T17:06:00Z"/>
              </w:rPr>
            </w:pPr>
            <w:del w:id="39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16" w:author="huangzx" w:date="2018-12-14T17:06:00Z"/>
              </w:rPr>
            </w:pPr>
            <w:del w:id="39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18" w:author="huangzx" w:date="2018-12-14T17:06:00Z"/>
              </w:rPr>
            </w:pPr>
            <w:del w:id="39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20" w:author="huangzx" w:date="2018-12-14T17:06:00Z"/>
              </w:rPr>
            </w:pPr>
            <w:del w:id="39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22" w:author="huangzx" w:date="2018-12-14T17:06:00Z"/>
              </w:rPr>
            </w:pPr>
            <w:del w:id="39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24" w:author="huangzx" w:date="2018-12-14T17:06:00Z"/>
              </w:rPr>
            </w:pPr>
            <w:del w:id="39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26" w:author="huangzx" w:date="2018-12-14T17:06:00Z"/>
              </w:rPr>
            </w:pPr>
            <w:del w:id="39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28" w:author="huangzx" w:date="2018-12-14T17:06:00Z"/>
              </w:rPr>
            </w:pPr>
            <w:del w:id="39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30" w:author="huangzx" w:date="2018-12-14T17:06:00Z"/>
              </w:rPr>
            </w:pPr>
            <w:del w:id="39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32" w:author="huangzx" w:date="2018-12-14T17:06:00Z"/>
              </w:rPr>
            </w:pPr>
            <w:del w:id="39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34" w:author="huangzx" w:date="2018-12-14T17:06:00Z"/>
              </w:rPr>
            </w:pPr>
            <w:del w:id="39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36" w:author="huangzx" w:date="2018-12-14T17:06:00Z"/>
              </w:rPr>
            </w:pPr>
            <w:del w:id="39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38" w:author="huangzx" w:date="2018-12-14T17:06:00Z"/>
              </w:rPr>
            </w:pPr>
            <w:del w:id="39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40" w:author="huangzx" w:date="2018-12-14T17:06:00Z"/>
              </w:rPr>
            </w:pPr>
            <w:del w:id="39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42" w:author="huangzx" w:date="2018-12-14T17:06:00Z"/>
              </w:rPr>
            </w:pPr>
            <w:del w:id="39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44" w:author="huangzx" w:date="2018-12-14T17:06:00Z"/>
              </w:rPr>
            </w:pPr>
            <w:del w:id="39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46" w:author="huangzx" w:date="2018-12-14T17:06:00Z"/>
              </w:rPr>
            </w:pPr>
            <w:del w:id="39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48" w:author="huangzx" w:date="2018-12-14T17:06:00Z"/>
              </w:rPr>
            </w:pPr>
            <w:del w:id="39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50" w:author="huangzx" w:date="2018-12-14T17:06:00Z"/>
              </w:rPr>
            </w:pPr>
            <w:del w:id="39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52" w:author="huangzx" w:date="2018-12-14T17:06:00Z"/>
              </w:rPr>
            </w:pPr>
            <w:del w:id="39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54" w:author="huangzx" w:date="2018-12-14T17:06:00Z"/>
              </w:rPr>
            </w:pPr>
            <w:del w:id="39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56" w:author="huangzx" w:date="2018-12-14T17:06:00Z"/>
              </w:rPr>
            </w:pPr>
            <w:del w:id="39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58" w:author="huangzx" w:date="2018-12-14T17:06:00Z"/>
              </w:rPr>
            </w:pPr>
            <w:del w:id="39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60" w:author="huangzx" w:date="2018-12-14T17:06:00Z"/>
              </w:rPr>
            </w:pPr>
            <w:del w:id="39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62" w:author="huangzx" w:date="2018-12-14T17:06:00Z"/>
              </w:rPr>
            </w:pPr>
            <w:del w:id="39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64" w:author="huangzx" w:date="2018-12-14T17:06:00Z"/>
              </w:rPr>
            </w:pPr>
            <w:del w:id="39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66" w:author="huangzx" w:date="2018-12-14T17:06:00Z"/>
              </w:rPr>
            </w:pPr>
            <w:del w:id="39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39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史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3971" w:author="huangzx" w:date="2018-12-14T17:06:00Z"/>
              </w:rPr>
            </w:pPr>
            <w:ins w:id="3968" w:author="hanl" w:date="2018-12-14T13:48:00Z">
              <w:del w:id="396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10101</w:delText>
                </w:r>
              </w:del>
            </w:ins>
            <w:del w:id="39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哲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  <w:del w:id="3975" w:author="huangzx" w:date="2018-12-14T17:06:00Z"/>
              </w:rPr>
            </w:pPr>
            <w:ins w:id="3972" w:author="hanl" w:date="2018-12-14T13:48:00Z">
              <w:del w:id="397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401</w:delText>
                </w:r>
              </w:del>
            </w:ins>
            <w:del w:id="397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3979" w:author="huangzx" w:date="2018-12-14T17:06:00Z"/>
              </w:rPr>
            </w:pPr>
            <w:ins w:id="3976" w:author="hanl" w:date="2018-12-14T13:48:00Z">
              <w:del w:id="397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102</w:delText>
                </w:r>
              </w:del>
            </w:ins>
            <w:del w:id="39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3983" w:author="huangzx" w:date="2018-12-14T17:06:00Z"/>
              </w:rPr>
            </w:pPr>
            <w:ins w:id="3980" w:author="hanl" w:date="2018-12-14T13:48:00Z">
              <w:del w:id="398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302</w:delText>
                </w:r>
              </w:del>
            </w:ins>
            <w:del w:id="39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del w:id="3987" w:author="huangzx" w:date="2018-12-14T17:06:00Z"/>
              </w:rPr>
            </w:pPr>
            <w:ins w:id="3984" w:author="hanl" w:date="2018-12-14T13:48:00Z">
              <w:del w:id="398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6</w:delText>
                </w:r>
              </w:del>
            </w:ins>
            <w:del w:id="39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3991" w:author="huangzx" w:date="2018-12-14T17:06:00Z"/>
              </w:rPr>
            </w:pPr>
            <w:ins w:id="3988" w:author="hanl" w:date="2018-12-14T13:48:00Z">
              <w:del w:id="398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107</w:delText>
                </w:r>
              </w:del>
            </w:ins>
            <w:del w:id="39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秘书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3995" w:author="huangzx" w:date="2018-12-14T17:06:00Z"/>
              </w:rPr>
            </w:pPr>
            <w:ins w:id="3992" w:author="hanl" w:date="2018-12-14T13:48:00Z">
              <w:del w:id="399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101</w:delText>
                </w:r>
              </w:del>
            </w:ins>
            <w:del w:id="39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言文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3999" w:author="huangzx" w:date="2018-12-14T17:06:00Z"/>
              </w:rPr>
            </w:pPr>
            <w:ins w:id="3996" w:author="hanl" w:date="2018-12-14T13:48:00Z">
              <w:del w:id="399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102</w:delText>
                </w:r>
              </w:del>
            </w:ins>
            <w:del w:id="39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03" w:author="huangzx" w:date="2018-12-14T17:06:00Z"/>
              </w:rPr>
            </w:pPr>
            <w:ins w:id="4000" w:author="hanl" w:date="2018-12-14T13:48:00Z">
              <w:del w:id="400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103</w:delText>
                </w:r>
              </w:del>
            </w:ins>
            <w:del w:id="40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国际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07" w:author="huangzx" w:date="2018-12-14T17:06:00Z"/>
              </w:rPr>
            </w:pPr>
            <w:ins w:id="4004" w:author="hanl" w:date="2018-12-14T13:48:00Z">
              <w:del w:id="400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105</w:delText>
                </w:r>
              </w:del>
            </w:ins>
            <w:del w:id="40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古典文献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11" w:author="huangzx" w:date="2018-12-14T17:06:00Z"/>
              </w:rPr>
            </w:pPr>
            <w:ins w:id="4008" w:author="hanl" w:date="2018-12-14T13:48:00Z">
              <w:del w:id="400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1</w:delText>
                </w:r>
              </w:del>
            </w:ins>
            <w:del w:id="40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15" w:author="huangzx" w:date="2018-12-14T17:06:00Z"/>
              </w:rPr>
            </w:pPr>
            <w:ins w:id="4012" w:author="hanl" w:date="2018-12-14T13:48:00Z">
              <w:del w:id="401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2</w:delText>
                </w:r>
              </w:del>
            </w:ins>
            <w:del w:id="40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俄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19" w:author="huangzx" w:date="2018-12-14T17:06:00Z"/>
              </w:rPr>
            </w:pPr>
            <w:ins w:id="4016" w:author="hanl" w:date="2018-12-14T13:48:00Z">
              <w:del w:id="401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3</w:delText>
                </w:r>
              </w:del>
            </w:ins>
            <w:del w:id="40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德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23" w:author="huangzx" w:date="2018-12-14T17:06:00Z"/>
              </w:rPr>
            </w:pPr>
            <w:ins w:id="4020" w:author="hanl" w:date="2018-12-14T13:48:00Z">
              <w:del w:id="402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4</w:delText>
                </w:r>
              </w:del>
            </w:ins>
            <w:del w:id="402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27" w:author="huangzx" w:date="2018-12-14T17:06:00Z"/>
              </w:rPr>
            </w:pPr>
            <w:ins w:id="4024" w:author="hanl" w:date="2018-12-14T13:48:00Z">
              <w:del w:id="402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5</w:delText>
                </w:r>
              </w:del>
            </w:ins>
            <w:del w:id="402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班牙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31" w:author="huangzx" w:date="2018-12-14T17:06:00Z"/>
              </w:rPr>
            </w:pPr>
            <w:ins w:id="4028" w:author="hanl" w:date="2018-12-14T13:48:00Z">
              <w:del w:id="402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6</w:delText>
                </w:r>
              </w:del>
            </w:ins>
            <w:del w:id="403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阿拉伯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35" w:author="huangzx" w:date="2018-12-14T17:06:00Z"/>
              </w:rPr>
            </w:pPr>
            <w:ins w:id="4032" w:author="hanl" w:date="2018-12-14T13:48:00Z">
              <w:del w:id="403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7</w:delText>
                </w:r>
              </w:del>
            </w:ins>
            <w:del w:id="40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日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39" w:author="huangzx" w:date="2018-12-14T17:06:00Z"/>
              </w:rPr>
            </w:pPr>
            <w:ins w:id="4036" w:author="hanl" w:date="2018-12-14T13:48:00Z">
              <w:del w:id="403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09</w:delText>
                </w:r>
              </w:del>
            </w:ins>
            <w:del w:id="403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朝鲜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43" w:author="huangzx" w:date="2018-12-14T17:06:00Z"/>
              </w:rPr>
            </w:pPr>
            <w:ins w:id="4040" w:author="hanl" w:date="2018-12-14T13:48:00Z">
              <w:del w:id="404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38</w:delText>
                </w:r>
              </w:del>
            </w:ins>
            <w:del w:id="404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意大利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47" w:author="huangzx" w:date="2018-12-14T17:06:00Z"/>
              </w:rPr>
            </w:pPr>
            <w:ins w:id="4044" w:author="hanl" w:date="2018-12-14T13:48:00Z">
              <w:del w:id="404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61</w:delText>
                </w:r>
              </w:del>
            </w:ins>
            <w:del w:id="40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翻译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51" w:author="huangzx" w:date="2018-12-14T17:06:00Z"/>
              </w:rPr>
            </w:pPr>
            <w:ins w:id="4048" w:author="hanl" w:date="2018-12-14T13:48:00Z">
              <w:del w:id="404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262</w:delText>
                </w:r>
              </w:del>
            </w:ins>
            <w:del w:id="40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55" w:author="huangzx" w:date="2018-12-14T17:06:00Z"/>
              </w:rPr>
            </w:pPr>
            <w:ins w:id="4052" w:author="hanl" w:date="2018-12-14T13:48:00Z">
              <w:del w:id="405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1</w:delText>
                </w:r>
              </w:del>
            </w:ins>
            <w:del w:id="405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59" w:author="huangzx" w:date="2018-12-14T17:06:00Z"/>
              </w:rPr>
            </w:pPr>
            <w:ins w:id="4056" w:author="hanl" w:date="2018-12-14T13:48:00Z">
              <w:del w:id="405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2</w:delText>
                </w:r>
              </w:del>
            </w:ins>
            <w:del w:id="405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63" w:author="huangzx" w:date="2018-12-14T17:06:00Z"/>
              </w:rPr>
            </w:pPr>
            <w:ins w:id="4060" w:author="hanl" w:date="2018-12-14T13:48:00Z">
              <w:del w:id="406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4</w:delText>
                </w:r>
              </w:del>
            </w:ins>
            <w:del w:id="40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67" w:author="huangzx" w:date="2018-12-14T17:06:00Z"/>
              </w:rPr>
            </w:pPr>
            <w:ins w:id="4064" w:author="hanl" w:date="2018-12-14T13:48:00Z">
              <w:del w:id="406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5</w:delText>
                </w:r>
              </w:del>
            </w:ins>
            <w:del w:id="40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编辑出版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71" w:author="huangzx" w:date="2018-12-14T17:06:00Z"/>
              </w:rPr>
            </w:pPr>
            <w:ins w:id="4068" w:author="hanl" w:date="2018-12-14T13:48:00Z">
              <w:del w:id="406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60101</w:delText>
                </w:r>
              </w:del>
            </w:ins>
            <w:del w:id="407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历史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75" w:author="huangzx" w:date="2018-12-14T17:06:00Z"/>
              </w:rPr>
            </w:pPr>
            <w:ins w:id="4072" w:author="hanl" w:date="2018-12-14T13:48:00Z">
              <w:del w:id="407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60104</w:delText>
                </w:r>
              </w:del>
            </w:ins>
            <w:del w:id="40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与博物馆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79" w:author="huangzx" w:date="2018-12-14T17:06:00Z"/>
              </w:rPr>
            </w:pPr>
            <w:ins w:id="4076" w:author="hanl" w:date="2018-12-14T13:48:00Z">
              <w:del w:id="407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102</w:delText>
                </w:r>
              </w:del>
            </w:ins>
            <w:del w:id="407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管理与信息系统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83" w:author="huangzx" w:date="2018-12-14T17:06:00Z"/>
              </w:rPr>
            </w:pPr>
            <w:ins w:id="4080" w:author="hanl" w:date="2018-12-14T13:48:00Z">
              <w:del w:id="408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2</w:delText>
                </w:r>
              </w:del>
            </w:ins>
            <w:del w:id="408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市场营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87" w:author="huangzx" w:date="2018-12-14T17:06:00Z"/>
              </w:rPr>
            </w:pPr>
            <w:ins w:id="4084" w:author="hanl" w:date="2018-12-14T13:48:00Z">
              <w:del w:id="408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1</w:delText>
                </w:r>
              </w:del>
            </w:ins>
            <w:del w:id="408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事业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91" w:author="huangzx" w:date="2018-12-14T17:06:00Z"/>
              </w:rPr>
            </w:pPr>
            <w:ins w:id="4088" w:author="hanl" w:date="2018-12-14T13:48:00Z">
              <w:del w:id="408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2</w:delText>
                </w:r>
              </w:del>
            </w:ins>
            <w:del w:id="409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行政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4092" w:author="hanl" w:date="2018-12-14T13:48:00Z">
              <w:del w:id="409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901</w:delText>
                </w:r>
              </w:del>
            </w:ins>
            <w:del w:id="409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098" w:author="huangzx" w:date="2018-12-14T17:06:00Z"/>
              </w:rPr>
            </w:pPr>
            <w:ins w:id="4095" w:author="hanl" w:date="2018-12-14T13:48:00Z">
              <w:del w:id="409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3</w:delText>
                </w:r>
              </w:del>
            </w:ins>
            <w:del w:id="40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业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02" w:author="huangzx" w:date="2018-12-14T17:06:00Z"/>
              </w:rPr>
            </w:pPr>
            <w:ins w:id="4099" w:author="hanl" w:date="2018-12-14T13:48:00Z">
              <w:del w:id="410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2</w:delText>
                </w:r>
              </w:del>
            </w:ins>
            <w:del w:id="41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邮轮乘务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06" w:author="huangzx" w:date="2018-12-14T17:06:00Z"/>
              </w:rPr>
            </w:pPr>
            <w:ins w:id="4103" w:author="hanl" w:date="2018-12-14T13:48:00Z">
              <w:del w:id="41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5</w:delText>
                </w:r>
              </w:del>
            </w:ins>
            <w:del w:id="41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空中乘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10" w:author="huangzx" w:date="2018-12-14T17:06:00Z"/>
              </w:rPr>
            </w:pPr>
            <w:ins w:id="4107" w:author="hanl" w:date="2018-12-14T13:48:00Z">
              <w:del w:id="41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11</w:delText>
                </w:r>
              </w:del>
            </w:ins>
            <w:del w:id="41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保健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14" w:author="huangzx" w:date="2018-12-14T17:06:00Z"/>
              </w:rPr>
            </w:pPr>
            <w:ins w:id="4111" w:author="hanl" w:date="2018-12-14T13:48:00Z">
              <w:del w:id="41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1</w:delText>
                </w:r>
              </w:del>
            </w:ins>
            <w:del w:id="41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金融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18" w:author="huangzx" w:date="2018-12-14T17:06:00Z"/>
              </w:rPr>
            </w:pPr>
            <w:ins w:id="4115" w:author="hanl" w:date="2018-12-14T13:48:00Z">
              <w:del w:id="411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302</w:delText>
                </w:r>
              </w:del>
            </w:ins>
            <w:del w:id="41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22" w:author="huangzx" w:date="2018-12-14T17:06:00Z"/>
              </w:rPr>
            </w:pPr>
            <w:ins w:id="4119" w:author="hanl" w:date="2018-12-14T13:48:00Z">
              <w:del w:id="412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1</w:delText>
                </w:r>
              </w:del>
            </w:ins>
            <w:del w:id="41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贸易实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26" w:author="huangzx" w:date="2018-12-14T17:06:00Z"/>
              </w:rPr>
            </w:pPr>
            <w:ins w:id="4123" w:author="hanl" w:date="2018-12-14T13:48:00Z">
              <w:del w:id="412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2</w:delText>
                </w:r>
              </w:del>
            </w:ins>
            <w:del w:id="41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30" w:author="huangzx" w:date="2018-12-14T17:06:00Z"/>
              </w:rPr>
            </w:pPr>
            <w:ins w:id="4127" w:author="hanl" w:date="2018-12-14T13:48:00Z">
              <w:del w:id="412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3</w:delText>
                </w:r>
              </w:del>
            </w:ins>
            <w:del w:id="41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商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34" w:author="huangzx" w:date="2018-12-14T17:06:00Z"/>
              </w:rPr>
            </w:pPr>
            <w:ins w:id="4131" w:author="hanl" w:date="2018-12-14T13:48:00Z">
              <w:del w:id="413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1</w:delText>
                </w:r>
              </w:del>
            </w:ins>
            <w:del w:id="41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商企业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38" w:author="huangzx" w:date="2018-12-14T17:06:00Z"/>
              </w:rPr>
            </w:pPr>
            <w:ins w:id="4135" w:author="hanl" w:date="2018-12-14T13:48:00Z">
              <w:del w:id="413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2</w:delText>
                </w:r>
              </w:del>
            </w:ins>
            <w:del w:id="41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42" w:author="huangzx" w:date="2018-12-14T17:06:00Z"/>
              </w:rPr>
            </w:pPr>
            <w:ins w:id="4139" w:author="hanl" w:date="2018-12-14T13:48:00Z">
              <w:del w:id="414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701</w:delText>
                </w:r>
              </w:del>
            </w:ins>
            <w:del w:id="41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场营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46" w:author="huangzx" w:date="2018-12-14T17:06:00Z"/>
              </w:rPr>
            </w:pPr>
            <w:ins w:id="4143" w:author="hanl" w:date="2018-12-14T13:48:00Z">
              <w:del w:id="414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704</w:delText>
                </w:r>
              </w:del>
            </w:ins>
            <w:del w:id="41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艺与茶叶营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50" w:author="huangzx" w:date="2018-12-14T17:06:00Z"/>
              </w:rPr>
            </w:pPr>
            <w:ins w:id="4147" w:author="hanl" w:date="2018-12-14T13:48:00Z">
              <w:del w:id="414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7</w:delText>
                </w:r>
              </w:del>
            </w:ins>
            <w:del w:id="41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采购与供应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54" w:author="huangzx" w:date="2018-12-14T17:06:00Z"/>
              </w:rPr>
            </w:pPr>
            <w:ins w:id="4151" w:author="hanl" w:date="2018-12-14T13:48:00Z">
              <w:del w:id="415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1</w:delText>
                </w:r>
              </w:del>
            </w:ins>
            <w:del w:id="41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58" w:author="huangzx" w:date="2018-12-14T17:06:00Z"/>
              </w:rPr>
            </w:pPr>
            <w:ins w:id="4155" w:author="hanl" w:date="2018-12-14T13:48:00Z">
              <w:del w:id="415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2</w:delText>
                </w:r>
              </w:del>
            </w:ins>
            <w:del w:id="41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导游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62" w:author="huangzx" w:date="2018-12-14T17:06:00Z"/>
              </w:rPr>
            </w:pPr>
            <w:ins w:id="4159" w:author="hanl" w:date="2018-12-14T13:48:00Z">
              <w:del w:id="416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3</w:delText>
                </w:r>
              </w:del>
            </w:ins>
            <w:del w:id="41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行社经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66" w:author="huangzx" w:date="2018-12-14T17:06:00Z"/>
              </w:rPr>
            </w:pPr>
            <w:ins w:id="4163" w:author="hanl" w:date="2018-12-14T13:48:00Z">
              <w:del w:id="416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4</w:delText>
                </w:r>
              </w:del>
            </w:ins>
            <w:del w:id="41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景区开发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70" w:author="huangzx" w:date="2018-12-14T17:06:00Z"/>
              </w:rPr>
            </w:pPr>
            <w:ins w:id="4167" w:author="hanl" w:date="2018-12-14T13:48:00Z">
              <w:del w:id="416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5</w:delText>
                </w:r>
              </w:del>
            </w:ins>
            <w:del w:id="41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酒店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74" w:author="huangzx" w:date="2018-12-14T17:06:00Z"/>
              </w:rPr>
            </w:pPr>
            <w:ins w:id="4171" w:author="hanl" w:date="2018-12-14T13:48:00Z">
              <w:del w:id="417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6</w:delText>
                </w:r>
              </w:del>
            </w:ins>
            <w:del w:id="41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服务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78" w:author="huangzx" w:date="2018-12-14T17:06:00Z"/>
              </w:rPr>
            </w:pPr>
            <w:ins w:id="4175" w:author="hanl" w:date="2018-12-14T13:48:00Z">
              <w:del w:id="417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1</w:delText>
                </w:r>
              </w:del>
            </w:ins>
            <w:del w:id="41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餐饮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82" w:author="huangzx" w:date="2018-12-14T17:06:00Z"/>
              </w:rPr>
            </w:pPr>
            <w:ins w:id="4179" w:author="hanl" w:date="2018-12-14T13:48:00Z">
              <w:del w:id="418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2</w:delText>
                </w:r>
              </w:del>
            </w:ins>
            <w:del w:id="41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烹调工艺与营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86" w:author="huangzx" w:date="2018-12-14T17:06:00Z"/>
              </w:rPr>
            </w:pPr>
            <w:ins w:id="4183" w:author="hanl" w:date="2018-12-14T13:48:00Z">
              <w:del w:id="418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301</w:delText>
                </w:r>
              </w:del>
            </w:ins>
            <w:del w:id="41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90" w:author="huangzx" w:date="2018-12-14T17:06:00Z"/>
              </w:rPr>
            </w:pPr>
            <w:ins w:id="4187" w:author="hanl" w:date="2018-12-14T13:48:00Z">
              <w:del w:id="418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1</w:delText>
                </w:r>
              </w:del>
            </w:ins>
            <w:del w:id="41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创意与策划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94" w:author="huangzx" w:date="2018-12-14T17:06:00Z"/>
              </w:rPr>
            </w:pPr>
            <w:ins w:id="4191" w:author="hanl" w:date="2018-12-14T13:48:00Z">
              <w:del w:id="419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2</w:delText>
                </w:r>
              </w:del>
            </w:ins>
            <w:del w:id="41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市场经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198" w:author="huangzx" w:date="2018-12-14T17:06:00Z"/>
              </w:rPr>
            </w:pPr>
            <w:ins w:id="4195" w:author="hanl" w:date="2018-12-14T13:48:00Z">
              <w:del w:id="419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3</w:delText>
                </w:r>
              </w:del>
            </w:ins>
            <w:del w:id="41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文化服务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02" w:author="huangzx" w:date="2018-12-14T17:06:00Z"/>
              </w:rPr>
            </w:pPr>
            <w:ins w:id="4199" w:author="hanl" w:date="2018-12-14T13:48:00Z">
              <w:del w:id="420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4</w:delText>
                </w:r>
              </w:del>
            </w:ins>
            <w:del w:id="42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修复与保护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06" w:author="huangzx" w:date="2018-12-14T17:06:00Z"/>
              </w:rPr>
            </w:pPr>
            <w:ins w:id="4203" w:author="hanl" w:date="2018-12-14T13:48:00Z">
              <w:del w:id="42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1</w:delText>
                </w:r>
              </w:del>
            </w:ins>
            <w:del w:id="42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采编与制作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10" w:author="huangzx" w:date="2018-12-14T17:06:00Z"/>
              </w:rPr>
            </w:pPr>
            <w:ins w:id="4207" w:author="hanl" w:date="2018-12-14T13:48:00Z">
              <w:del w:id="42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4</w:delText>
                </w:r>
              </w:del>
            </w:ins>
            <w:del w:id="42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与策划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14" w:author="huangzx" w:date="2018-12-14T17:06:00Z"/>
              </w:rPr>
            </w:pPr>
            <w:ins w:id="4211" w:author="hanl" w:date="2018-12-14T13:48:00Z">
              <w:del w:id="42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5</w:delText>
                </w:r>
              </w:del>
            </w:ins>
            <w:del w:id="42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媒体营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18" w:author="huangzx" w:date="2018-12-14T17:06:00Z"/>
              </w:rPr>
            </w:pPr>
            <w:ins w:id="4215" w:author="hanl" w:date="2018-12-14T13:48:00Z">
              <w:del w:id="421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1</w:delText>
                </w:r>
              </w:del>
            </w:ins>
            <w:del w:id="42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22" w:author="huangzx" w:date="2018-12-14T17:06:00Z"/>
              </w:rPr>
            </w:pPr>
            <w:ins w:id="4219" w:author="hanl" w:date="2018-12-14T13:48:00Z">
              <w:del w:id="422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2</w:delText>
                </w:r>
              </w:del>
            </w:ins>
            <w:del w:id="42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26" w:author="huangzx" w:date="2018-12-14T17:06:00Z"/>
              </w:rPr>
            </w:pPr>
            <w:ins w:id="4223" w:author="hanl" w:date="2018-12-14T13:48:00Z">
              <w:del w:id="422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3</w:delText>
                </w:r>
              </w:del>
            </w:ins>
            <w:del w:id="42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30" w:author="huangzx" w:date="2018-12-14T17:06:00Z"/>
              </w:rPr>
            </w:pPr>
            <w:ins w:id="4227" w:author="hanl" w:date="2018-12-14T13:48:00Z">
              <w:del w:id="422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4</w:delText>
                </w:r>
              </w:del>
            </w:ins>
            <w:del w:id="42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语文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34" w:author="huangzx" w:date="2018-12-14T17:06:00Z"/>
              </w:rPr>
            </w:pPr>
            <w:ins w:id="4231" w:author="hanl" w:date="2018-12-14T13:48:00Z">
              <w:del w:id="423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6</w:delText>
                </w:r>
              </w:del>
            </w:ins>
            <w:del w:id="42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38" w:author="huangzx" w:date="2018-12-14T17:06:00Z"/>
              </w:rPr>
            </w:pPr>
            <w:ins w:id="4235" w:author="hanl" w:date="2018-12-14T13:48:00Z">
              <w:del w:id="423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1</w:delText>
                </w:r>
              </w:del>
            </w:ins>
            <w:del w:id="42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42" w:author="huangzx" w:date="2018-12-14T17:06:00Z"/>
              </w:rPr>
            </w:pPr>
            <w:ins w:id="4239" w:author="hanl" w:date="2018-12-14T13:48:00Z">
              <w:del w:id="424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2</w:delText>
                </w:r>
              </w:del>
            </w:ins>
            <w:del w:id="42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46" w:author="huangzx" w:date="2018-12-14T17:06:00Z"/>
              </w:rPr>
            </w:pPr>
            <w:ins w:id="4243" w:author="hanl" w:date="2018-12-14T13:48:00Z">
              <w:del w:id="424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3</w:delText>
                </w:r>
              </w:del>
            </w:ins>
            <w:del w:id="42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英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50" w:author="huangzx" w:date="2018-12-14T17:06:00Z"/>
              </w:rPr>
            </w:pPr>
            <w:ins w:id="4247" w:author="hanl" w:date="2018-12-14T13:48:00Z">
              <w:del w:id="424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4</w:delText>
                </w:r>
              </w:del>
            </w:ins>
            <w:del w:id="42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英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54" w:author="huangzx" w:date="2018-12-14T17:06:00Z"/>
              </w:rPr>
            </w:pPr>
            <w:ins w:id="4251" w:author="hanl" w:date="2018-12-14T13:48:00Z">
              <w:del w:id="425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5</w:delText>
                </w:r>
              </w:del>
            </w:ins>
            <w:del w:id="42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日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58" w:author="huangzx" w:date="2018-12-14T17:06:00Z"/>
              </w:rPr>
            </w:pPr>
            <w:ins w:id="4255" w:author="hanl" w:date="2018-12-14T13:48:00Z">
              <w:del w:id="425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6</w:delText>
                </w:r>
              </w:del>
            </w:ins>
            <w:del w:id="42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日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62" w:author="huangzx" w:date="2018-12-14T17:06:00Z"/>
              </w:rPr>
            </w:pPr>
            <w:ins w:id="4259" w:author="hanl" w:date="2018-12-14T13:48:00Z">
              <w:del w:id="426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7</w:delText>
                </w:r>
              </w:del>
            </w:ins>
            <w:del w:id="42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日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66" w:author="huangzx" w:date="2018-12-14T17:06:00Z"/>
              </w:rPr>
            </w:pPr>
            <w:ins w:id="4263" w:author="hanl" w:date="2018-12-14T13:48:00Z">
              <w:del w:id="426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8</w:delText>
                </w:r>
              </w:del>
            </w:ins>
            <w:del w:id="42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韩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70" w:author="huangzx" w:date="2018-12-14T17:06:00Z"/>
              </w:rPr>
            </w:pPr>
            <w:ins w:id="4267" w:author="hanl" w:date="2018-12-14T13:48:00Z">
              <w:del w:id="426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9</w:delText>
                </w:r>
              </w:del>
            </w:ins>
            <w:del w:id="42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俄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74" w:author="huangzx" w:date="2018-12-14T17:06:00Z"/>
              </w:rPr>
            </w:pPr>
            <w:ins w:id="4271" w:author="hanl" w:date="2018-12-14T13:48:00Z">
              <w:del w:id="427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10</w:delText>
                </w:r>
              </w:del>
            </w:ins>
            <w:del w:id="42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法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78" w:author="huangzx" w:date="2018-12-14T17:06:00Z"/>
              </w:rPr>
            </w:pPr>
            <w:ins w:id="4275" w:author="hanl" w:date="2018-12-14T13:48:00Z">
              <w:del w:id="427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11</w:delText>
                </w:r>
              </w:del>
            </w:ins>
            <w:del w:id="42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德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82" w:author="huangzx" w:date="2018-12-14T17:06:00Z"/>
              </w:rPr>
            </w:pPr>
            <w:ins w:id="4279" w:author="hanl" w:date="2018-12-14T13:48:00Z">
              <w:del w:id="428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12</w:delText>
                </w:r>
              </w:del>
            </w:ins>
            <w:del w:id="42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西班牙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86" w:author="huangzx" w:date="2018-12-14T17:06:00Z"/>
              </w:rPr>
            </w:pPr>
            <w:ins w:id="4283" w:author="hanl" w:date="2018-12-14T13:48:00Z">
              <w:del w:id="428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15</w:delText>
                </w:r>
              </w:del>
            </w:ins>
            <w:del w:id="42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阿拉伯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90" w:author="huangzx" w:date="2018-12-14T17:06:00Z"/>
              </w:rPr>
            </w:pPr>
            <w:ins w:id="4287" w:author="hanl" w:date="2018-12-14T13:48:00Z">
              <w:del w:id="428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301</w:delText>
                </w:r>
              </w:del>
            </w:ins>
            <w:del w:id="42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秘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94" w:author="huangzx" w:date="2018-12-14T17:06:00Z"/>
              </w:rPr>
            </w:pPr>
            <w:ins w:id="4291" w:author="hanl" w:date="2018-12-14T13:48:00Z">
              <w:del w:id="429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502</w:delText>
                </w:r>
              </w:del>
            </w:ins>
            <w:del w:id="42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文秘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298" w:author="huangzx" w:date="2018-12-14T17:06:00Z"/>
              </w:rPr>
            </w:pPr>
            <w:ins w:id="4295" w:author="hanl" w:date="2018-12-14T13:48:00Z">
              <w:del w:id="429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1</w:delText>
                </w:r>
              </w:del>
            </w:ins>
            <w:del w:id="42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302" w:author="huangzx" w:date="2018-12-14T17:06:00Z"/>
              </w:rPr>
            </w:pPr>
            <w:ins w:id="4299" w:author="hanl" w:date="2018-12-14T13:48:00Z">
              <w:del w:id="430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1</w:delText>
                </w:r>
              </w:del>
            </w:ins>
            <w:del w:id="43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政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306" w:author="huangzx" w:date="2018-12-14T17:06:00Z"/>
              </w:rPr>
            </w:pPr>
            <w:ins w:id="4303" w:author="hanl" w:date="2018-12-14T13:48:00Z">
              <w:del w:id="43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2</w:delText>
                </w:r>
              </w:del>
            </w:ins>
            <w:del w:id="43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力资源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310" w:author="huangzx" w:date="2018-12-14T17:06:00Z"/>
              </w:rPr>
            </w:pPr>
            <w:ins w:id="4307" w:author="hanl" w:date="2018-12-14T13:48:00Z">
              <w:del w:id="43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8</w:delText>
                </w:r>
              </w:del>
            </w:ins>
            <w:del w:id="43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4314" w:author="huangzx" w:date="2018-12-14T17:06:00Z"/>
              </w:rPr>
            </w:pPr>
            <w:ins w:id="4311" w:author="hanl" w:date="2018-12-14T13:48:00Z">
              <w:del w:id="43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1</w:delText>
                </w:r>
              </w:del>
            </w:ins>
            <w:del w:id="43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服务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4315" w:author="hanl" w:date="2018-12-14T13:48:00Z">
              <w:del w:id="431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2</w:delText>
                </w:r>
              </w:del>
            </w:ins>
            <w:del w:id="43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政服务与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4319" w:author="huangzx" w:date="2018-12-14T17:06:00Z"/>
              </w:rPr>
            </w:pPr>
            <w:del w:id="43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21" w:author="huangzx" w:date="2018-12-14T17:06:00Z"/>
              </w:rPr>
            </w:pPr>
            <w:del w:id="43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23" w:author="huangzx" w:date="2018-12-14T17:06:00Z"/>
              </w:rPr>
            </w:pPr>
            <w:del w:id="43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25" w:author="huangzx" w:date="2018-12-14T17:06:00Z"/>
              </w:rPr>
            </w:pPr>
            <w:del w:id="43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27" w:author="huangzx" w:date="2018-12-14T17:06:00Z"/>
              </w:rPr>
            </w:pPr>
            <w:del w:id="43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29" w:author="huangzx" w:date="2018-12-14T17:06:00Z"/>
              </w:rPr>
            </w:pPr>
            <w:del w:id="43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31" w:author="huangzx" w:date="2018-12-14T17:06:00Z"/>
              </w:rPr>
            </w:pPr>
            <w:del w:id="43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33" w:author="huangzx" w:date="2018-12-14T17:06:00Z"/>
              </w:rPr>
            </w:pPr>
            <w:del w:id="43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35" w:author="huangzx" w:date="2018-12-14T17:06:00Z"/>
              </w:rPr>
            </w:pPr>
            <w:del w:id="43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37" w:author="huangzx" w:date="2018-12-14T17:06:00Z"/>
              </w:rPr>
            </w:pPr>
            <w:del w:id="43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39" w:author="huangzx" w:date="2018-12-14T17:06:00Z"/>
              </w:rPr>
            </w:pPr>
            <w:del w:id="43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41" w:author="huangzx" w:date="2018-12-14T17:06:00Z"/>
              </w:rPr>
            </w:pPr>
            <w:del w:id="43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43" w:author="huangzx" w:date="2018-12-14T17:06:00Z"/>
              </w:rPr>
            </w:pPr>
            <w:del w:id="43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45" w:author="huangzx" w:date="2018-12-14T17:06:00Z"/>
              </w:rPr>
            </w:pPr>
            <w:del w:id="43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47" w:author="huangzx" w:date="2018-12-14T17:06:00Z"/>
              </w:rPr>
            </w:pPr>
            <w:del w:id="43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49" w:author="huangzx" w:date="2018-12-14T17:06:00Z"/>
              </w:rPr>
            </w:pPr>
            <w:del w:id="43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51" w:author="huangzx" w:date="2018-12-14T17:06:00Z"/>
              </w:rPr>
            </w:pPr>
            <w:del w:id="43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53" w:author="huangzx" w:date="2018-12-14T17:06:00Z"/>
              </w:rPr>
            </w:pPr>
            <w:del w:id="43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55" w:author="huangzx" w:date="2018-12-14T17:06:00Z"/>
              </w:rPr>
            </w:pPr>
            <w:del w:id="43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57" w:author="huangzx" w:date="2018-12-14T17:06:00Z"/>
              </w:rPr>
            </w:pPr>
            <w:del w:id="43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59" w:author="huangzx" w:date="2018-12-14T17:06:00Z"/>
              </w:rPr>
            </w:pPr>
            <w:del w:id="43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61" w:author="huangzx" w:date="2018-12-14T17:06:00Z"/>
              </w:rPr>
            </w:pPr>
            <w:del w:id="43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63" w:author="huangzx" w:date="2018-12-14T17:06:00Z"/>
              </w:rPr>
            </w:pPr>
            <w:del w:id="43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65" w:author="huangzx" w:date="2018-12-14T17:06:00Z"/>
              </w:rPr>
            </w:pPr>
            <w:del w:id="43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67" w:author="huangzx" w:date="2018-12-14T17:06:00Z"/>
              </w:rPr>
            </w:pPr>
            <w:del w:id="43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69" w:author="huangzx" w:date="2018-12-14T17:06:00Z"/>
              </w:rPr>
            </w:pPr>
            <w:del w:id="43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71" w:author="huangzx" w:date="2018-12-14T17:06:00Z"/>
              </w:rPr>
            </w:pPr>
            <w:del w:id="43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73" w:author="huangzx" w:date="2018-12-14T17:06:00Z"/>
              </w:rPr>
            </w:pPr>
            <w:del w:id="43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75" w:author="huangzx" w:date="2018-12-14T17:06:00Z"/>
              </w:rPr>
            </w:pPr>
            <w:del w:id="43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77" w:author="huangzx" w:date="2018-12-14T17:06:00Z"/>
              </w:rPr>
            </w:pPr>
            <w:del w:id="43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79" w:author="huangzx" w:date="2018-12-14T17:06:00Z"/>
              </w:rPr>
            </w:pPr>
            <w:del w:id="43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81" w:author="huangzx" w:date="2018-12-14T17:06:00Z"/>
              </w:rPr>
            </w:pPr>
            <w:del w:id="43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83" w:author="huangzx" w:date="2018-12-14T17:06:00Z"/>
              </w:rPr>
            </w:pPr>
            <w:del w:id="43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85" w:author="huangzx" w:date="2018-12-14T17:06:00Z"/>
              </w:rPr>
            </w:pPr>
            <w:del w:id="43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87" w:author="huangzx" w:date="2018-12-14T17:06:00Z"/>
              </w:rPr>
            </w:pPr>
            <w:del w:id="43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89" w:author="huangzx" w:date="2018-12-14T17:06:00Z"/>
              </w:rPr>
            </w:pPr>
            <w:del w:id="43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91" w:author="huangzx" w:date="2018-12-14T17:06:00Z"/>
              </w:rPr>
            </w:pPr>
            <w:del w:id="43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93" w:author="huangzx" w:date="2018-12-14T17:06:00Z"/>
              </w:rPr>
            </w:pPr>
            <w:del w:id="43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95" w:author="huangzx" w:date="2018-12-14T17:06:00Z"/>
              </w:rPr>
            </w:pPr>
            <w:del w:id="43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97" w:author="huangzx" w:date="2018-12-14T17:06:00Z"/>
              </w:rPr>
            </w:pPr>
            <w:del w:id="43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399" w:author="huangzx" w:date="2018-12-14T17:06:00Z"/>
              </w:rPr>
            </w:pPr>
            <w:del w:id="43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01" w:author="huangzx" w:date="2018-12-14T17:06:00Z"/>
              </w:rPr>
            </w:pPr>
            <w:del w:id="44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03" w:author="huangzx" w:date="2018-12-14T17:06:00Z"/>
              </w:rPr>
            </w:pPr>
            <w:del w:id="44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05" w:author="huangzx" w:date="2018-12-14T17:06:00Z"/>
              </w:rPr>
            </w:pPr>
            <w:del w:id="44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07" w:author="huangzx" w:date="2018-12-14T17:06:00Z"/>
              </w:rPr>
            </w:pPr>
            <w:del w:id="44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09" w:author="huangzx" w:date="2018-12-14T17:06:00Z"/>
              </w:rPr>
            </w:pPr>
            <w:del w:id="44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11" w:author="huangzx" w:date="2018-12-14T17:06:00Z"/>
              </w:rPr>
            </w:pPr>
            <w:del w:id="44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13" w:author="huangzx" w:date="2018-12-14T17:06:00Z"/>
              </w:rPr>
            </w:pPr>
            <w:del w:id="44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15" w:author="huangzx" w:date="2018-12-14T17:06:00Z"/>
              </w:rPr>
            </w:pPr>
            <w:del w:id="44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17" w:author="huangzx" w:date="2018-12-14T17:06:00Z"/>
              </w:rPr>
            </w:pPr>
            <w:del w:id="44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19" w:author="huangzx" w:date="2018-12-14T17:06:00Z"/>
              </w:rPr>
            </w:pPr>
            <w:del w:id="44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21" w:author="huangzx" w:date="2018-12-14T17:06:00Z"/>
              </w:rPr>
            </w:pPr>
            <w:del w:id="44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23" w:author="huangzx" w:date="2018-12-14T17:06:00Z"/>
              </w:rPr>
            </w:pPr>
            <w:del w:id="44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25" w:author="huangzx" w:date="2018-12-14T17:06:00Z"/>
              </w:rPr>
            </w:pPr>
            <w:del w:id="44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27" w:author="huangzx" w:date="2018-12-14T17:06:00Z"/>
              </w:rPr>
            </w:pPr>
            <w:del w:id="44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29" w:author="huangzx" w:date="2018-12-14T17:06:00Z"/>
              </w:rPr>
            </w:pPr>
            <w:del w:id="44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31" w:author="huangzx" w:date="2018-12-14T17:06:00Z"/>
              </w:rPr>
            </w:pPr>
            <w:del w:id="44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33" w:author="huangzx" w:date="2018-12-14T17:06:00Z"/>
              </w:rPr>
            </w:pPr>
            <w:del w:id="44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35" w:author="huangzx" w:date="2018-12-14T17:06:00Z"/>
              </w:rPr>
            </w:pPr>
            <w:del w:id="44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37" w:author="huangzx" w:date="2018-12-14T17:06:00Z"/>
              </w:rPr>
            </w:pPr>
            <w:del w:id="44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39" w:author="huangzx" w:date="2018-12-14T17:06:00Z"/>
              </w:rPr>
            </w:pPr>
            <w:del w:id="44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41" w:author="huangzx" w:date="2018-12-14T17:06:00Z"/>
              </w:rPr>
            </w:pPr>
            <w:del w:id="44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43" w:author="huangzx" w:date="2018-12-14T17:06:00Z"/>
              </w:rPr>
            </w:pPr>
            <w:del w:id="44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45" w:author="huangzx" w:date="2018-12-14T17:06:00Z"/>
              </w:rPr>
            </w:pPr>
            <w:del w:id="44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47" w:author="huangzx" w:date="2018-12-14T17:06:00Z"/>
              </w:rPr>
            </w:pPr>
            <w:del w:id="44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49" w:author="huangzx" w:date="2018-12-14T17:06:00Z"/>
              </w:rPr>
            </w:pPr>
            <w:del w:id="44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51" w:author="huangzx" w:date="2018-12-14T17:06:00Z"/>
              </w:rPr>
            </w:pPr>
            <w:del w:id="44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53" w:author="huangzx" w:date="2018-12-14T17:06:00Z"/>
              </w:rPr>
            </w:pPr>
            <w:del w:id="44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55" w:author="huangzx" w:date="2018-12-14T17:06:00Z"/>
              </w:rPr>
            </w:pPr>
            <w:del w:id="44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57" w:author="huangzx" w:date="2018-12-14T17:06:00Z"/>
              </w:rPr>
            </w:pPr>
            <w:del w:id="44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59" w:author="huangzx" w:date="2018-12-14T17:06:00Z"/>
              </w:rPr>
            </w:pPr>
            <w:del w:id="44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61" w:author="huangzx" w:date="2018-12-14T17:06:00Z"/>
              </w:rPr>
            </w:pPr>
            <w:del w:id="44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63" w:author="huangzx" w:date="2018-12-14T17:06:00Z"/>
              </w:rPr>
            </w:pPr>
            <w:del w:id="44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65" w:author="huangzx" w:date="2018-12-14T17:06:00Z"/>
              </w:rPr>
            </w:pPr>
            <w:del w:id="44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67" w:author="huangzx" w:date="2018-12-14T17:06:00Z"/>
              </w:rPr>
            </w:pPr>
            <w:del w:id="44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69" w:author="huangzx" w:date="2018-12-14T17:06:00Z"/>
              </w:rPr>
            </w:pPr>
            <w:del w:id="44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71" w:author="huangzx" w:date="2018-12-14T17:06:00Z"/>
              </w:rPr>
            </w:pPr>
            <w:del w:id="44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73" w:author="huangzx" w:date="2018-12-14T17:06:00Z"/>
              </w:rPr>
            </w:pPr>
            <w:del w:id="44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75" w:author="huangzx" w:date="2018-12-14T17:06:00Z"/>
              </w:rPr>
            </w:pPr>
            <w:del w:id="44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77" w:author="huangzx" w:date="2018-12-14T17:06:00Z"/>
              </w:rPr>
            </w:pPr>
            <w:del w:id="44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79" w:author="huangzx" w:date="2018-12-14T17:06:00Z"/>
              </w:rPr>
            </w:pPr>
            <w:del w:id="44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81" w:author="huangzx" w:date="2018-12-14T17:06:00Z"/>
              </w:rPr>
            </w:pPr>
            <w:del w:id="44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83" w:author="huangzx" w:date="2018-12-14T17:06:00Z"/>
              </w:rPr>
            </w:pPr>
            <w:del w:id="44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85" w:author="huangzx" w:date="2018-12-14T17:06:00Z"/>
              </w:rPr>
            </w:pPr>
            <w:del w:id="44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87" w:author="huangzx" w:date="2018-12-14T17:06:00Z"/>
              </w:rPr>
            </w:pPr>
            <w:del w:id="44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89" w:author="huangzx" w:date="2018-12-14T17:06:00Z"/>
              </w:rPr>
            </w:pPr>
            <w:del w:id="44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91" w:author="huangzx" w:date="2018-12-14T17:06:00Z"/>
              </w:rPr>
            </w:pPr>
            <w:del w:id="44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93" w:author="huangzx" w:date="2018-12-14T17:06:00Z"/>
              </w:rPr>
            </w:pPr>
            <w:del w:id="44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95" w:author="huangzx" w:date="2018-12-14T17:06:00Z"/>
              </w:rPr>
            </w:pPr>
            <w:del w:id="44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97" w:author="huangzx" w:date="2018-12-14T17:06:00Z"/>
              </w:rPr>
            </w:pPr>
            <w:del w:id="44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499" w:author="huangzx" w:date="2018-12-14T17:06:00Z"/>
              </w:rPr>
            </w:pPr>
            <w:del w:id="44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01" w:author="huangzx" w:date="2018-12-14T17:06:00Z"/>
              </w:rPr>
            </w:pPr>
            <w:del w:id="45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03" w:author="huangzx" w:date="2018-12-14T17:06:00Z"/>
              </w:rPr>
            </w:pPr>
            <w:del w:id="45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05" w:author="huangzx" w:date="2018-12-14T17:06:00Z"/>
              </w:rPr>
            </w:pPr>
            <w:del w:id="45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07" w:author="huangzx" w:date="2018-12-14T17:06:00Z"/>
              </w:rPr>
            </w:pPr>
            <w:del w:id="45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09" w:author="huangzx" w:date="2018-12-14T17:06:00Z"/>
              </w:rPr>
            </w:pPr>
            <w:del w:id="45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11" w:author="huangzx" w:date="2018-12-14T17:06:00Z"/>
              </w:rPr>
            </w:pPr>
            <w:del w:id="45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13" w:author="huangzx" w:date="2018-12-14T17:06:00Z"/>
              </w:rPr>
            </w:pPr>
            <w:del w:id="45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15" w:author="huangzx" w:date="2018-12-14T17:06:00Z"/>
              </w:rPr>
            </w:pPr>
            <w:del w:id="45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17" w:author="huangzx" w:date="2018-12-14T17:06:00Z"/>
              </w:rPr>
            </w:pPr>
            <w:del w:id="45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19" w:author="huangzx" w:date="2018-12-14T17:06:00Z"/>
              </w:rPr>
            </w:pPr>
            <w:del w:id="45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21" w:author="huangzx" w:date="2018-12-14T17:06:00Z"/>
              </w:rPr>
            </w:pPr>
            <w:del w:id="45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23" w:author="huangzx" w:date="2018-12-14T17:06:00Z"/>
              </w:rPr>
            </w:pPr>
            <w:del w:id="45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25" w:author="huangzx" w:date="2018-12-14T17:06:00Z"/>
              </w:rPr>
            </w:pPr>
            <w:del w:id="45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27" w:author="huangzx" w:date="2018-12-14T17:06:00Z"/>
              </w:rPr>
            </w:pPr>
            <w:del w:id="45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29" w:author="huangzx" w:date="2018-12-14T17:06:00Z"/>
              </w:rPr>
            </w:pPr>
            <w:del w:id="45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31" w:author="huangzx" w:date="2018-12-14T17:06:00Z"/>
              </w:rPr>
            </w:pPr>
            <w:del w:id="45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33" w:author="huangzx" w:date="2018-12-14T17:06:00Z"/>
              </w:rPr>
            </w:pPr>
            <w:del w:id="45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35" w:author="huangzx" w:date="2018-12-14T17:06:00Z"/>
              </w:rPr>
            </w:pPr>
            <w:del w:id="45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37" w:author="huangzx" w:date="2018-12-14T17:06:00Z"/>
              </w:rPr>
            </w:pPr>
            <w:del w:id="45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39" w:author="huangzx" w:date="2018-12-14T17:06:00Z"/>
              </w:rPr>
            </w:pPr>
            <w:del w:id="45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41" w:author="huangzx" w:date="2018-12-14T17:06:00Z"/>
              </w:rPr>
            </w:pPr>
            <w:del w:id="45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43" w:author="huangzx" w:date="2018-12-14T17:06:00Z"/>
              </w:rPr>
            </w:pPr>
            <w:del w:id="45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45" w:author="huangzx" w:date="2018-12-14T17:06:00Z"/>
              </w:rPr>
            </w:pPr>
            <w:del w:id="45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47" w:author="huangzx" w:date="2018-12-14T17:06:00Z"/>
              </w:rPr>
            </w:pPr>
            <w:del w:id="45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49" w:author="huangzx" w:date="2018-12-14T17:06:00Z"/>
              </w:rPr>
            </w:pPr>
            <w:del w:id="45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51" w:author="huangzx" w:date="2018-12-14T17:06:00Z"/>
              </w:rPr>
            </w:pPr>
            <w:del w:id="455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53" w:author="huangzx" w:date="2018-12-14T17:06:00Z"/>
              </w:rPr>
            </w:pPr>
            <w:del w:id="45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55" w:author="huangzx" w:date="2018-12-14T17:06:00Z"/>
              </w:rPr>
            </w:pPr>
            <w:del w:id="45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57" w:author="huangzx" w:date="2018-12-14T17:06:00Z"/>
              </w:rPr>
            </w:pPr>
            <w:del w:id="45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59" w:author="huangzx" w:date="2018-12-14T17:06:00Z"/>
              </w:rPr>
            </w:pPr>
            <w:del w:id="45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61" w:author="huangzx" w:date="2018-12-14T17:06:00Z"/>
              </w:rPr>
            </w:pPr>
            <w:del w:id="45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63" w:author="huangzx" w:date="2018-12-14T17:06:00Z"/>
              </w:rPr>
            </w:pPr>
            <w:del w:id="45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65" w:author="huangzx" w:date="2018-12-14T17:06:00Z"/>
              </w:rPr>
            </w:pPr>
            <w:del w:id="45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67" w:author="huangzx" w:date="2018-12-14T17:06:00Z"/>
              </w:rPr>
            </w:pPr>
            <w:del w:id="45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69" w:author="huangzx" w:date="2018-12-14T17:06:00Z"/>
              </w:rPr>
            </w:pPr>
            <w:del w:id="45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71" w:author="huangzx" w:date="2018-12-14T17:06:00Z"/>
              </w:rPr>
            </w:pPr>
            <w:del w:id="45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73" w:author="huangzx" w:date="2018-12-14T17:06:00Z"/>
              </w:rPr>
            </w:pPr>
            <w:del w:id="45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75" w:author="huangzx" w:date="2018-12-14T17:06:00Z"/>
              </w:rPr>
            </w:pPr>
            <w:del w:id="45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77" w:author="huangzx" w:date="2018-12-14T17:06:00Z"/>
              </w:rPr>
            </w:pPr>
            <w:del w:id="45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79" w:author="huangzx" w:date="2018-12-14T17:06:00Z"/>
              </w:rPr>
            </w:pPr>
            <w:del w:id="45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81" w:author="huangzx" w:date="2018-12-14T17:06:00Z"/>
              </w:rPr>
            </w:pPr>
            <w:del w:id="45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83" w:author="huangzx" w:date="2018-12-14T17:06:00Z"/>
              </w:rPr>
            </w:pPr>
            <w:del w:id="45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85" w:author="huangzx" w:date="2018-12-14T17:06:00Z"/>
              </w:rPr>
            </w:pPr>
            <w:del w:id="45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87" w:author="huangzx" w:date="2018-12-14T17:06:00Z"/>
              </w:rPr>
            </w:pPr>
            <w:del w:id="45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89" w:author="huangzx" w:date="2018-12-14T17:06:00Z"/>
              </w:rPr>
            </w:pPr>
            <w:del w:id="45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91" w:author="huangzx" w:date="2018-12-14T17:06:00Z"/>
              </w:rPr>
            </w:pPr>
            <w:del w:id="45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93" w:author="huangzx" w:date="2018-12-14T17:06:00Z"/>
              </w:rPr>
            </w:pPr>
            <w:del w:id="45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95" w:author="huangzx" w:date="2018-12-14T17:06:00Z"/>
              </w:rPr>
            </w:pPr>
            <w:del w:id="45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97" w:author="huangzx" w:date="2018-12-14T17:06:00Z"/>
              </w:rPr>
            </w:pPr>
            <w:del w:id="45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599" w:author="huangzx" w:date="2018-12-14T17:06:00Z"/>
              </w:rPr>
            </w:pPr>
            <w:del w:id="45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01" w:author="huangzx" w:date="2018-12-14T17:06:00Z"/>
              </w:rPr>
            </w:pPr>
            <w:del w:id="46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03" w:author="huangzx" w:date="2018-12-14T17:06:00Z"/>
              </w:rPr>
            </w:pPr>
            <w:del w:id="46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05" w:author="huangzx" w:date="2018-12-14T17:06:00Z"/>
              </w:rPr>
            </w:pPr>
            <w:del w:id="46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07" w:author="huangzx" w:date="2018-12-14T17:06:00Z"/>
              </w:rPr>
            </w:pPr>
            <w:del w:id="46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09" w:author="huangzx" w:date="2018-12-14T17:06:00Z"/>
              </w:rPr>
            </w:pPr>
            <w:del w:id="46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11" w:author="huangzx" w:date="2018-12-14T17:06:00Z"/>
              </w:rPr>
            </w:pPr>
            <w:del w:id="46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13" w:author="huangzx" w:date="2018-12-14T17:06:00Z"/>
              </w:rPr>
            </w:pPr>
            <w:del w:id="46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15" w:author="huangzx" w:date="2018-12-14T17:06:00Z"/>
              </w:rPr>
            </w:pPr>
            <w:del w:id="46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17" w:author="huangzx" w:date="2018-12-14T17:06:00Z"/>
              </w:rPr>
            </w:pPr>
            <w:del w:id="46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19" w:author="huangzx" w:date="2018-12-14T17:06:00Z"/>
              </w:rPr>
            </w:pPr>
            <w:del w:id="46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21" w:author="huangzx" w:date="2018-12-14T17:06:00Z"/>
              </w:rPr>
            </w:pPr>
            <w:del w:id="46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23" w:author="huangzx" w:date="2018-12-14T17:06:00Z"/>
              </w:rPr>
            </w:pPr>
            <w:del w:id="46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25" w:author="huangzx" w:date="2018-12-14T17:06:00Z"/>
              </w:rPr>
            </w:pPr>
            <w:del w:id="46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27" w:author="huangzx" w:date="2018-12-14T17:06:00Z"/>
              </w:rPr>
            </w:pPr>
            <w:del w:id="46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29" w:author="huangzx" w:date="2018-12-14T17:06:00Z"/>
              </w:rPr>
            </w:pPr>
            <w:del w:id="46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31" w:author="huangzx" w:date="2018-12-14T17:06:00Z"/>
              </w:rPr>
            </w:pPr>
            <w:del w:id="46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33" w:author="huangzx" w:date="2018-12-14T17:06:00Z"/>
              </w:rPr>
            </w:pPr>
            <w:del w:id="46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35" w:author="huangzx" w:date="2018-12-14T17:06:00Z"/>
              </w:rPr>
            </w:pPr>
            <w:del w:id="46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37" w:author="huangzx" w:date="2018-12-14T17:06:00Z"/>
              </w:rPr>
            </w:pPr>
            <w:del w:id="46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39" w:author="huangzx" w:date="2018-12-14T17:06:00Z"/>
              </w:rPr>
            </w:pPr>
            <w:del w:id="46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41" w:author="huangzx" w:date="2018-12-14T17:06:00Z"/>
              </w:rPr>
            </w:pPr>
            <w:del w:id="46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43" w:author="huangzx" w:date="2018-12-14T17:06:00Z"/>
              </w:rPr>
            </w:pPr>
            <w:del w:id="46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45" w:author="huangzx" w:date="2018-12-14T17:06:00Z"/>
              </w:rPr>
            </w:pPr>
            <w:del w:id="46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47" w:author="huangzx" w:date="2018-12-14T17:06:00Z"/>
              </w:rPr>
            </w:pPr>
            <w:del w:id="46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49" w:author="huangzx" w:date="2018-12-14T17:06:00Z"/>
              </w:rPr>
            </w:pPr>
            <w:del w:id="46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51" w:author="huangzx" w:date="2018-12-14T17:06:00Z"/>
              </w:rPr>
            </w:pPr>
            <w:del w:id="46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53" w:author="huangzx" w:date="2018-12-14T17:06:00Z"/>
              </w:rPr>
            </w:pPr>
            <w:del w:id="46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55" w:author="huangzx" w:date="2018-12-14T17:06:00Z"/>
              </w:rPr>
            </w:pPr>
            <w:del w:id="46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57" w:author="huangzx" w:date="2018-12-14T17:06:00Z"/>
              </w:rPr>
            </w:pPr>
            <w:del w:id="46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59" w:author="huangzx" w:date="2018-12-14T17:06:00Z"/>
              </w:rPr>
            </w:pPr>
            <w:del w:id="46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61" w:author="huangzx" w:date="2018-12-14T17:06:00Z"/>
              </w:rPr>
            </w:pPr>
            <w:del w:id="46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63" w:author="huangzx" w:date="2018-12-14T17:06:00Z"/>
              </w:rPr>
            </w:pPr>
            <w:del w:id="46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65" w:author="huangzx" w:date="2018-12-14T17:06:00Z"/>
              </w:rPr>
            </w:pPr>
            <w:del w:id="46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67" w:author="huangzx" w:date="2018-12-14T17:06:00Z"/>
              </w:rPr>
            </w:pPr>
            <w:del w:id="46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69" w:author="huangzx" w:date="2018-12-14T17:06:00Z"/>
              </w:rPr>
            </w:pPr>
            <w:del w:id="46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71" w:author="huangzx" w:date="2018-12-14T17:06:00Z"/>
              </w:rPr>
            </w:pPr>
            <w:del w:id="46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73" w:author="huangzx" w:date="2018-12-14T17:06:00Z"/>
              </w:rPr>
            </w:pPr>
            <w:del w:id="46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75" w:author="huangzx" w:date="2018-12-14T17:06:00Z"/>
              </w:rPr>
            </w:pPr>
            <w:del w:id="46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77" w:author="huangzx" w:date="2018-12-14T17:06:00Z"/>
              </w:rPr>
            </w:pPr>
            <w:del w:id="46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79" w:author="huangzx" w:date="2018-12-14T17:06:00Z"/>
              </w:rPr>
            </w:pPr>
            <w:del w:id="46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81" w:author="huangzx" w:date="2018-12-14T17:06:00Z"/>
              </w:rPr>
            </w:pPr>
            <w:del w:id="46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83" w:author="huangzx" w:date="2018-12-14T17:06:00Z"/>
              </w:rPr>
            </w:pPr>
            <w:del w:id="46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85" w:author="huangzx" w:date="2018-12-14T17:06:00Z"/>
              </w:rPr>
            </w:pPr>
            <w:del w:id="46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87" w:author="huangzx" w:date="2018-12-14T17:06:00Z"/>
              </w:rPr>
            </w:pPr>
            <w:del w:id="46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89" w:author="huangzx" w:date="2018-12-14T17:06:00Z"/>
              </w:rPr>
            </w:pPr>
            <w:del w:id="46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91" w:author="huangzx" w:date="2018-12-14T17:06:00Z"/>
              </w:rPr>
            </w:pPr>
            <w:del w:id="46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93" w:author="huangzx" w:date="2018-12-14T17:06:00Z"/>
              </w:rPr>
            </w:pPr>
            <w:del w:id="46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95" w:author="huangzx" w:date="2018-12-14T17:06:00Z"/>
              </w:rPr>
            </w:pPr>
            <w:del w:id="46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97" w:author="huangzx" w:date="2018-12-14T17:06:00Z"/>
              </w:rPr>
            </w:pPr>
            <w:del w:id="46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699" w:author="huangzx" w:date="2018-12-14T17:06:00Z"/>
              </w:rPr>
            </w:pPr>
            <w:del w:id="46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01" w:author="huangzx" w:date="2018-12-14T17:06:00Z"/>
              </w:rPr>
            </w:pPr>
            <w:del w:id="47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03" w:author="huangzx" w:date="2018-12-14T17:06:00Z"/>
              </w:rPr>
            </w:pPr>
            <w:del w:id="47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05" w:author="huangzx" w:date="2018-12-14T17:06:00Z"/>
              </w:rPr>
            </w:pPr>
            <w:del w:id="47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07" w:author="huangzx" w:date="2018-12-14T17:06:00Z"/>
              </w:rPr>
            </w:pPr>
            <w:del w:id="47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09" w:author="huangzx" w:date="2018-12-14T17:06:00Z"/>
              </w:rPr>
            </w:pPr>
            <w:del w:id="47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47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工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4714" w:author="huangzx" w:date="2018-12-14T17:06:00Z"/>
              </w:rPr>
            </w:pPr>
            <w:ins w:id="4711" w:author="hanl" w:date="2018-12-14T13:48:00Z">
              <w:del w:id="47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102</w:delText>
                </w:r>
              </w:del>
            </w:ins>
            <w:del w:id="47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18" w:author="huangzx" w:date="2018-12-14T17:06:00Z"/>
              </w:rPr>
            </w:pPr>
            <w:ins w:id="4715" w:author="hanl" w:date="2018-12-14T13:48:00Z">
              <w:del w:id="471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101</w:delText>
                </w:r>
              </w:del>
            </w:ins>
            <w:del w:id="47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学与应用数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22" w:author="huangzx" w:date="2018-12-14T17:06:00Z"/>
              </w:rPr>
            </w:pPr>
            <w:ins w:id="4719" w:author="hanl" w:date="2018-12-14T13:48:00Z">
              <w:del w:id="472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102</w:delText>
                </w:r>
              </w:del>
            </w:ins>
            <w:del w:id="47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与计算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26" w:author="huangzx" w:date="2018-12-14T17:06:00Z"/>
              </w:rPr>
            </w:pPr>
            <w:ins w:id="4723" w:author="hanl" w:date="2018-12-14T13:48:00Z">
              <w:del w:id="472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201</w:delText>
                </w:r>
              </w:del>
            </w:ins>
            <w:del w:id="47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理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30" w:author="huangzx" w:date="2018-12-14T17:06:00Z"/>
              </w:rPr>
            </w:pPr>
            <w:ins w:id="4727" w:author="hanl" w:date="2018-12-14T13:48:00Z">
              <w:del w:id="472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202</w:delText>
                </w:r>
              </w:del>
            </w:ins>
            <w:del w:id="47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物理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34" w:author="huangzx" w:date="2018-12-14T17:06:00Z"/>
              </w:rPr>
            </w:pPr>
            <w:ins w:id="4731" w:author="hanl" w:date="2018-12-14T13:48:00Z">
              <w:del w:id="473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301</w:delText>
                </w:r>
              </w:del>
            </w:ins>
            <w:del w:id="47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化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38" w:author="huangzx" w:date="2018-12-14T17:06:00Z"/>
              </w:rPr>
            </w:pPr>
            <w:ins w:id="4735" w:author="hanl" w:date="2018-12-14T13:48:00Z">
              <w:del w:id="473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302</w:delText>
                </w:r>
              </w:del>
            </w:ins>
            <w:del w:id="47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化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42" w:author="huangzx" w:date="2018-12-14T17:06:00Z"/>
              </w:rPr>
            </w:pPr>
            <w:ins w:id="4739" w:author="hanl" w:date="2018-12-14T13:48:00Z">
              <w:del w:id="474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501</w:delText>
                </w:r>
              </w:del>
            </w:ins>
            <w:del w:id="47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理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46" w:author="huangzx" w:date="2018-12-14T17:06:00Z"/>
              </w:rPr>
            </w:pPr>
            <w:ins w:id="4743" w:author="hanl" w:date="2018-12-14T13:48:00Z">
              <w:del w:id="474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502</w:delText>
                </w:r>
              </w:del>
            </w:ins>
            <w:del w:id="474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自然地理与资料环境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50" w:author="huangzx" w:date="2018-12-14T17:06:00Z"/>
              </w:rPr>
            </w:pPr>
            <w:ins w:id="4747" w:author="hanl" w:date="2018-12-14T13:48:00Z">
              <w:del w:id="474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503</w:delText>
                </w:r>
              </w:del>
            </w:ins>
            <w:del w:id="47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人文地理与城乡规划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54" w:author="huangzx" w:date="2018-12-14T17:06:00Z"/>
              </w:rPr>
            </w:pPr>
            <w:ins w:id="4751" w:author="hanl" w:date="2018-12-14T13:48:00Z">
              <w:del w:id="475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504</w:delText>
                </w:r>
              </w:del>
            </w:ins>
            <w:del w:id="47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理信息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58" w:author="huangzx" w:date="2018-12-14T17:06:00Z"/>
              </w:rPr>
            </w:pPr>
            <w:ins w:id="4755" w:author="hanl" w:date="2018-12-14T13:48:00Z">
              <w:del w:id="475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601</w:delText>
                </w:r>
              </w:del>
            </w:ins>
            <w:del w:id="47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大气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62" w:author="huangzx" w:date="2018-12-14T17:06:00Z"/>
              </w:rPr>
            </w:pPr>
            <w:ins w:id="4759" w:author="hanl" w:date="2018-12-14T13:48:00Z">
              <w:del w:id="476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701</w:delText>
                </w:r>
              </w:del>
            </w:ins>
            <w:del w:id="47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66" w:author="huangzx" w:date="2018-12-14T17:06:00Z"/>
              </w:rPr>
            </w:pPr>
            <w:ins w:id="4763" w:author="hanl" w:date="2018-12-14T13:48:00Z">
              <w:del w:id="47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702</w:delText>
                </w:r>
              </w:del>
            </w:ins>
            <w:del w:id="47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70" w:author="huangzx" w:date="2018-12-14T17:06:00Z"/>
              </w:rPr>
            </w:pPr>
            <w:ins w:id="4767" w:author="hanl" w:date="2018-12-14T13:48:00Z">
              <w:del w:id="476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703</w:delText>
                </w:r>
              </w:del>
            </w:ins>
            <w:del w:id="47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资源与环境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74" w:author="huangzx" w:date="2018-12-14T17:06:00Z"/>
              </w:rPr>
            </w:pPr>
            <w:ins w:id="4771" w:author="hanl" w:date="2018-12-14T13:48:00Z">
              <w:del w:id="477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0903</w:delText>
                </w:r>
              </w:del>
            </w:ins>
            <w:del w:id="477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地球信息科学与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78" w:author="huangzx" w:date="2018-12-14T17:06:00Z"/>
              </w:rPr>
            </w:pPr>
            <w:ins w:id="4775" w:author="hanl" w:date="2018-12-14T13:48:00Z">
              <w:del w:id="477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001</w:delText>
                </w:r>
              </w:del>
            </w:ins>
            <w:del w:id="47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82" w:author="huangzx" w:date="2018-12-14T17:06:00Z"/>
              </w:rPr>
            </w:pPr>
            <w:ins w:id="4779" w:author="hanl" w:date="2018-12-14T13:48:00Z">
              <w:del w:id="478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002</w:delText>
                </w:r>
              </w:del>
            </w:ins>
            <w:del w:id="47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86" w:author="huangzx" w:date="2018-12-14T17:06:00Z"/>
              </w:rPr>
            </w:pPr>
            <w:ins w:id="4783" w:author="hanl" w:date="2018-12-14T13:48:00Z">
              <w:del w:id="478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003</w:delText>
                </w:r>
              </w:del>
            </w:ins>
            <w:del w:id="478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信息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90" w:author="huangzx" w:date="2018-12-14T17:06:00Z"/>
              </w:rPr>
            </w:pPr>
            <w:ins w:id="4787" w:author="hanl" w:date="2018-12-14T13:48:00Z">
              <w:del w:id="478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101</w:delText>
                </w:r>
              </w:del>
            </w:ins>
            <w:del w:id="478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心理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94" w:author="huangzx" w:date="2018-12-14T17:06:00Z"/>
              </w:rPr>
            </w:pPr>
            <w:ins w:id="4791" w:author="hanl" w:date="2018-12-14T13:48:00Z">
              <w:del w:id="479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102</w:delText>
                </w:r>
              </w:del>
            </w:ins>
            <w:del w:id="47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心理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798" w:author="huangzx" w:date="2018-12-14T17:06:00Z"/>
              </w:rPr>
            </w:pPr>
            <w:ins w:id="4795" w:author="hanl" w:date="2018-12-14T13:48:00Z">
              <w:del w:id="479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201</w:delText>
                </w:r>
              </w:del>
            </w:ins>
            <w:del w:id="47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统计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02" w:author="huangzx" w:date="2018-12-14T17:06:00Z"/>
              </w:rPr>
            </w:pPr>
            <w:ins w:id="4799" w:author="hanl" w:date="2018-12-14T13:48:00Z">
              <w:del w:id="480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71202</w:delText>
                </w:r>
              </w:del>
            </w:ins>
            <w:del w:id="480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统计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06" w:author="huangzx" w:date="2018-12-14T17:06:00Z"/>
              </w:rPr>
            </w:pPr>
            <w:ins w:id="4803" w:author="hanl" w:date="2018-12-14T13:48:00Z">
              <w:del w:id="480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102</w:delText>
                </w:r>
              </w:del>
            </w:ins>
            <w:del w:id="48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力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10" w:author="huangzx" w:date="2018-12-14T17:06:00Z"/>
              </w:rPr>
            </w:pPr>
            <w:ins w:id="4807" w:author="hanl" w:date="2018-12-14T13:48:00Z">
              <w:del w:id="480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1</w:delText>
                </w:r>
              </w:del>
            </w:ins>
            <w:del w:id="48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14" w:author="huangzx" w:date="2018-12-14T17:06:00Z"/>
              </w:rPr>
            </w:pPr>
            <w:ins w:id="4811" w:author="hanl" w:date="2018-12-14T13:48:00Z">
              <w:del w:id="481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2</w:delText>
                </w:r>
              </w:del>
            </w:ins>
            <w:del w:id="481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设计制造及其自动化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18" w:author="huangzx" w:date="2018-12-14T17:06:00Z"/>
              </w:rPr>
            </w:pPr>
            <w:ins w:id="4815" w:author="hanl" w:date="2018-12-14T13:48:00Z">
              <w:del w:id="481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3</w:delText>
                </w:r>
              </w:del>
            </w:ins>
            <w:del w:id="48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成型及控制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22" w:author="huangzx" w:date="2018-12-14T17:06:00Z"/>
              </w:rPr>
            </w:pPr>
            <w:ins w:id="4819" w:author="hanl" w:date="2018-12-14T13:48:00Z">
              <w:del w:id="482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4</w:delText>
                </w:r>
              </w:del>
            </w:ins>
            <w:del w:id="48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机械电子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26" w:author="huangzx" w:date="2018-12-14T17:06:00Z"/>
              </w:rPr>
            </w:pPr>
            <w:ins w:id="4823" w:author="hanl" w:date="2018-12-14T13:48:00Z">
              <w:del w:id="482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5</w:delText>
                </w:r>
              </w:del>
            </w:ins>
            <w:del w:id="48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业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30" w:author="huangzx" w:date="2018-12-14T17:06:00Z"/>
              </w:rPr>
            </w:pPr>
            <w:ins w:id="4827" w:author="hanl" w:date="2018-12-14T13:48:00Z">
              <w:del w:id="482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6</w:delText>
                </w:r>
              </w:del>
            </w:ins>
            <w:del w:id="48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过程装备与控制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34" w:author="huangzx" w:date="2018-12-14T17:06:00Z"/>
              </w:rPr>
            </w:pPr>
            <w:ins w:id="4831" w:author="hanl" w:date="2018-12-14T13:48:00Z">
              <w:del w:id="483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7</w:delText>
                </w:r>
              </w:del>
            </w:ins>
            <w:del w:id="48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车辆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38" w:author="huangzx" w:date="2018-12-14T17:06:00Z"/>
              </w:rPr>
            </w:pPr>
            <w:ins w:id="4835" w:author="hanl" w:date="2018-12-14T13:48:00Z">
              <w:del w:id="483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08</w:delText>
                </w:r>
              </w:del>
            </w:ins>
            <w:del w:id="48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汽车服务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42" w:author="huangzx" w:date="2018-12-14T17:06:00Z"/>
              </w:rPr>
            </w:pPr>
            <w:ins w:id="4839" w:author="hanl" w:date="2018-12-14T13:48:00Z">
              <w:del w:id="484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212</w:delText>
                </w:r>
              </w:del>
            </w:ins>
            <w:del w:id="48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汽车维修工程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46" w:author="huangzx" w:date="2018-12-14T17:06:00Z"/>
              </w:rPr>
            </w:pPr>
            <w:ins w:id="4843" w:author="hanl" w:date="2018-12-14T13:48:00Z">
              <w:del w:id="484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301</w:delText>
                </w:r>
              </w:del>
            </w:ins>
            <w:del w:id="484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测控技术与仪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50" w:author="huangzx" w:date="2018-12-14T17:06:00Z"/>
              </w:rPr>
            </w:pPr>
            <w:ins w:id="4847" w:author="hanl" w:date="2018-12-14T13:48:00Z">
              <w:del w:id="484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401</w:delText>
                </w:r>
              </w:del>
            </w:ins>
            <w:del w:id="48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54" w:author="huangzx" w:date="2018-12-14T17:06:00Z"/>
              </w:rPr>
            </w:pPr>
            <w:ins w:id="4851" w:author="hanl" w:date="2018-12-14T13:48:00Z">
              <w:del w:id="485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402</w:delText>
                </w:r>
              </w:del>
            </w:ins>
            <w:del w:id="48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物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58" w:author="huangzx" w:date="2018-12-14T17:06:00Z"/>
              </w:rPr>
            </w:pPr>
            <w:ins w:id="4855" w:author="hanl" w:date="2018-12-14T13:48:00Z">
              <w:del w:id="485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403</w:delText>
                </w:r>
              </w:del>
            </w:ins>
            <w:del w:id="48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材料化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62" w:author="huangzx" w:date="2018-12-14T17:06:00Z"/>
              </w:rPr>
            </w:pPr>
            <w:ins w:id="4859" w:author="hanl" w:date="2018-12-14T13:48:00Z">
              <w:del w:id="486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407</w:delText>
                </w:r>
              </w:del>
            </w:ins>
            <w:del w:id="48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高分子材料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66" w:author="huangzx" w:date="2018-12-14T17:06:00Z"/>
              </w:rPr>
            </w:pPr>
            <w:ins w:id="4863" w:author="hanl" w:date="2018-12-14T13:48:00Z">
              <w:del w:id="48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501</w:delText>
                </w:r>
              </w:del>
            </w:ins>
            <w:del w:id="48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能源与动力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70" w:author="huangzx" w:date="2018-12-14T17:06:00Z"/>
              </w:rPr>
            </w:pPr>
            <w:ins w:id="4867" w:author="hanl" w:date="2018-12-14T13:48:00Z">
              <w:del w:id="486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502</w:delText>
                </w:r>
              </w:del>
            </w:ins>
            <w:del w:id="48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能源与环境系统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74" w:author="huangzx" w:date="2018-12-14T17:06:00Z"/>
              </w:rPr>
            </w:pPr>
            <w:ins w:id="4871" w:author="hanl" w:date="2018-12-14T13:48:00Z">
              <w:del w:id="487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503</w:delText>
                </w:r>
              </w:del>
            </w:ins>
            <w:del w:id="487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新能源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78" w:author="huangzx" w:date="2018-12-14T17:06:00Z"/>
              </w:rPr>
            </w:pPr>
            <w:ins w:id="4875" w:author="hanl" w:date="2018-12-14T13:48:00Z">
              <w:del w:id="487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601</w:delText>
                </w:r>
              </w:del>
            </w:ins>
            <w:del w:id="48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气工程及其自动化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82" w:author="huangzx" w:date="2018-12-14T17:06:00Z"/>
              </w:rPr>
            </w:pPr>
            <w:ins w:id="4879" w:author="hanl" w:date="2018-12-14T13:48:00Z">
              <w:del w:id="488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1</w:delText>
                </w:r>
              </w:del>
            </w:ins>
            <w:del w:id="48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信息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86" w:author="huangzx" w:date="2018-12-14T17:06:00Z"/>
              </w:rPr>
            </w:pPr>
            <w:ins w:id="4883" w:author="hanl" w:date="2018-12-14T13:48:00Z">
              <w:del w:id="488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2</w:delText>
                </w:r>
              </w:del>
            </w:ins>
            <w:del w:id="488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科学与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90" w:author="huangzx" w:date="2018-12-14T17:06:00Z"/>
              </w:rPr>
            </w:pPr>
            <w:ins w:id="4887" w:author="hanl" w:date="2018-12-14T13:48:00Z">
              <w:del w:id="488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3</w:delText>
                </w:r>
              </w:del>
            </w:ins>
            <w:del w:id="488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通信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94" w:author="huangzx" w:date="2018-12-14T17:06:00Z"/>
              </w:rPr>
            </w:pPr>
            <w:ins w:id="4891" w:author="hanl" w:date="2018-12-14T13:48:00Z">
              <w:del w:id="489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4</w:delText>
                </w:r>
              </w:del>
            </w:ins>
            <w:del w:id="48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微电子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898" w:author="huangzx" w:date="2018-12-14T17:06:00Z"/>
              </w:rPr>
            </w:pPr>
            <w:ins w:id="4895" w:author="hanl" w:date="2018-12-14T13:48:00Z">
              <w:del w:id="489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5</w:delText>
                </w:r>
              </w:del>
            </w:ins>
            <w:del w:id="48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光电信息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02" w:author="huangzx" w:date="2018-12-14T17:06:00Z"/>
              </w:rPr>
            </w:pPr>
            <w:ins w:id="4899" w:author="hanl" w:date="2018-12-14T13:48:00Z">
              <w:del w:id="490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6</w:delText>
                </w:r>
              </w:del>
            </w:ins>
            <w:del w:id="490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06" w:author="huangzx" w:date="2018-12-14T17:06:00Z"/>
              </w:rPr>
            </w:pPr>
            <w:ins w:id="4903" w:author="hanl" w:date="2018-12-14T13:48:00Z">
              <w:del w:id="490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07</w:delText>
                </w:r>
              </w:del>
            </w:ins>
            <w:del w:id="49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广播电视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10" w:author="huangzx" w:date="2018-12-14T17:06:00Z"/>
              </w:rPr>
            </w:pPr>
            <w:ins w:id="4907" w:author="hanl" w:date="2018-12-14T13:48:00Z">
              <w:del w:id="490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10</w:delText>
                </w:r>
              </w:del>
            </w:ins>
            <w:del w:id="49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集成电路设计与集成系统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14" w:author="huangzx" w:date="2018-12-14T17:06:00Z"/>
              </w:rPr>
            </w:pPr>
            <w:ins w:id="4911" w:author="hanl" w:date="2018-12-14T13:48:00Z">
              <w:del w:id="491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11</w:delText>
                </w:r>
              </w:del>
            </w:ins>
            <w:del w:id="491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医学信息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18" w:author="huangzx" w:date="2018-12-14T17:06:00Z"/>
              </w:rPr>
            </w:pPr>
            <w:ins w:id="4915" w:author="hanl" w:date="2018-12-14T13:48:00Z">
              <w:del w:id="491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14</w:delText>
                </w:r>
              </w:del>
            </w:ins>
            <w:del w:id="49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信息科学与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22" w:author="huangzx" w:date="2018-12-14T17:06:00Z"/>
              </w:rPr>
            </w:pPr>
            <w:ins w:id="4919" w:author="hanl" w:date="2018-12-14T13:48:00Z">
              <w:del w:id="492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716</w:delText>
                </w:r>
              </w:del>
            </w:ins>
            <w:del w:id="49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应用电子技术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26" w:author="huangzx" w:date="2018-12-14T17:06:00Z"/>
              </w:rPr>
            </w:pPr>
            <w:ins w:id="4923" w:author="hanl" w:date="2018-12-14T13:48:00Z">
              <w:del w:id="492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801</w:delText>
                </w:r>
              </w:del>
            </w:ins>
            <w:del w:id="49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自动化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30" w:author="huangzx" w:date="2018-12-14T17:06:00Z"/>
              </w:rPr>
            </w:pPr>
            <w:ins w:id="4927" w:author="hanl" w:date="2018-12-14T13:48:00Z">
              <w:del w:id="492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901</w:delText>
                </w:r>
              </w:del>
            </w:ins>
            <w:del w:id="49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计算机科学与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34" w:author="huangzx" w:date="2018-12-14T17:06:00Z"/>
              </w:rPr>
            </w:pPr>
            <w:ins w:id="4931" w:author="hanl" w:date="2018-12-14T13:48:00Z">
              <w:del w:id="493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902</w:delText>
                </w:r>
              </w:del>
            </w:ins>
            <w:del w:id="49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软件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38" w:author="huangzx" w:date="2018-12-14T17:06:00Z"/>
              </w:rPr>
            </w:pPr>
            <w:ins w:id="4935" w:author="hanl" w:date="2018-12-14T13:48:00Z">
              <w:del w:id="493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903</w:delText>
                </w:r>
              </w:del>
            </w:ins>
            <w:del w:id="49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网络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del w:id="4942" w:author="huangzx" w:date="2018-12-14T17:06:00Z"/>
              </w:rPr>
            </w:pPr>
            <w:ins w:id="4939" w:author="hanl" w:date="2018-12-14T13:48:00Z">
              <w:del w:id="494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904</w:delText>
                </w:r>
              </w:del>
            </w:ins>
            <w:del w:id="49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安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46" w:author="huangzx" w:date="2018-12-14T17:06:00Z"/>
              </w:rPr>
            </w:pPr>
            <w:ins w:id="4943" w:author="hanl" w:date="2018-12-14T13:48:00Z">
              <w:del w:id="4944" w:author="huangzx" w:date="2018-12-14T17:06:00Z">
                <w:r>
                  <w:rPr>
                    <w:rFonts w:eastAsia="华文仿宋" w:cs="宋体;SimSun" w:ascii="华文仿宋" w:hAnsi="华文仿宋"/>
                    <w:sz w:val="24"/>
                  </w:rPr>
                  <w:delText>080905</w:delText>
                </w:r>
              </w:del>
            </w:ins>
            <w:del w:id="4945" w:author="huangzx" w:date="2018-12-14T17:06:00Z">
              <w:r>
                <w:rPr>
                  <w:rFonts w:ascii="华文仿宋" w:hAnsi="华文仿宋" w:cs="宋体;SimSun" w:eastAsia="华文仿宋"/>
                  <w:sz w:val="24"/>
                </w:rPr>
                <w:delText>物联网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del w:id="4950" w:author="huangzx" w:date="2018-12-14T17:06:00Z"/>
              </w:rPr>
            </w:pPr>
            <w:ins w:id="4947" w:author="hanl" w:date="2018-12-14T13:48:00Z">
              <w:del w:id="494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0906</w:delText>
                </w:r>
              </w:del>
            </w:ins>
            <w:del w:id="49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字媒体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54" w:author="huangzx" w:date="2018-12-14T17:06:00Z"/>
              </w:rPr>
            </w:pPr>
            <w:ins w:id="4951" w:author="hanl" w:date="2018-12-14T13:48:00Z">
              <w:del w:id="4952" w:author="huangzx" w:date="2018-12-14T17:06:00Z">
                <w:r>
                  <w:rPr>
                    <w:rFonts w:eastAsia="华文仿宋" w:cs="宋体;SimSun" w:ascii="华文仿宋" w:hAnsi="华文仿宋"/>
                    <w:sz w:val="24"/>
                  </w:rPr>
                  <w:delText>080911</w:delText>
                </w:r>
              </w:del>
            </w:ins>
            <w:del w:id="4953" w:author="huangzx" w:date="2018-12-14T17:06:00Z">
              <w:r>
                <w:rPr>
                  <w:rFonts w:ascii="华文仿宋" w:hAnsi="华文仿宋" w:cs="宋体;SimSun" w:eastAsia="华文仿宋"/>
                  <w:sz w:val="24"/>
                </w:rPr>
                <w:delText>网络空间安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58" w:author="huangzx" w:date="2018-12-14T17:06:00Z"/>
              </w:rPr>
            </w:pPr>
            <w:ins w:id="4955" w:author="hanl" w:date="2018-12-14T13:48:00Z">
              <w:del w:id="495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001</w:delText>
                </w:r>
              </w:del>
            </w:ins>
            <w:del w:id="49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土木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62" w:author="huangzx" w:date="2018-12-14T17:06:00Z"/>
              </w:rPr>
            </w:pPr>
            <w:ins w:id="4959" w:author="hanl" w:date="2018-12-14T13:48:00Z">
              <w:del w:id="496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002</w:delText>
                </w:r>
              </w:del>
            </w:ins>
            <w:del w:id="49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环境与能源应用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66" w:author="huangzx" w:date="2018-12-14T17:06:00Z"/>
              </w:rPr>
            </w:pPr>
            <w:ins w:id="4963" w:author="hanl" w:date="2018-12-14T13:48:00Z">
              <w:del w:id="49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003</w:delText>
                </w:r>
              </w:del>
            </w:ins>
            <w:del w:id="49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给排水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70" w:author="huangzx" w:date="2018-12-14T17:06:00Z"/>
              </w:rPr>
            </w:pPr>
            <w:ins w:id="4967" w:author="hanl" w:date="2018-12-14T13:48:00Z">
              <w:del w:id="496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004</w:delText>
                </w:r>
              </w:del>
            </w:ins>
            <w:del w:id="49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电气与智能化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74" w:author="huangzx" w:date="2018-12-14T17:06:00Z"/>
              </w:rPr>
            </w:pPr>
            <w:ins w:id="4971" w:author="hanl" w:date="2018-12-14T13:48:00Z">
              <w:del w:id="497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101</w:delText>
                </w:r>
              </w:del>
            </w:ins>
            <w:del w:id="497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水利水电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78" w:author="huangzx" w:date="2018-12-14T17:06:00Z"/>
              </w:rPr>
            </w:pPr>
            <w:ins w:id="4975" w:author="hanl" w:date="2018-12-14T13:48:00Z">
              <w:del w:id="497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102</w:delText>
                </w:r>
              </w:del>
            </w:ins>
            <w:del w:id="49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水文与水资源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82" w:author="huangzx" w:date="2018-12-14T17:06:00Z"/>
              </w:rPr>
            </w:pPr>
            <w:ins w:id="4979" w:author="hanl" w:date="2018-12-14T13:48:00Z">
              <w:del w:id="498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103</w:delText>
                </w:r>
              </w:del>
            </w:ins>
            <w:del w:id="49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港口航道与海岸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86" w:author="huangzx" w:date="2018-12-14T17:06:00Z"/>
              </w:rPr>
            </w:pPr>
            <w:ins w:id="4983" w:author="hanl" w:date="2018-12-14T13:48:00Z">
              <w:del w:id="498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201</w:delText>
                </w:r>
              </w:del>
            </w:ins>
            <w:del w:id="498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测绘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90" w:author="huangzx" w:date="2018-12-14T17:06:00Z"/>
              </w:rPr>
            </w:pPr>
            <w:ins w:id="4987" w:author="hanl" w:date="2018-12-14T13:48:00Z">
              <w:del w:id="498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301</w:delText>
                </w:r>
              </w:del>
            </w:ins>
            <w:del w:id="498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化学工程与工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94" w:author="huangzx" w:date="2018-12-14T17:06:00Z"/>
              </w:rPr>
            </w:pPr>
            <w:ins w:id="4991" w:author="hanl" w:date="2018-12-14T13:48:00Z">
              <w:del w:id="499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302</w:delText>
                </w:r>
              </w:del>
            </w:ins>
            <w:del w:id="49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制药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4998" w:author="huangzx" w:date="2018-12-14T17:06:00Z"/>
              </w:rPr>
            </w:pPr>
            <w:ins w:id="4995" w:author="hanl" w:date="2018-12-14T13:48:00Z">
              <w:del w:id="499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504</w:delText>
                </w:r>
              </w:del>
            </w:ins>
            <w:del w:id="49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油气储运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02" w:author="huangzx" w:date="2018-12-14T17:06:00Z"/>
              </w:rPr>
            </w:pPr>
            <w:ins w:id="4999" w:author="hanl" w:date="2018-12-14T13:48:00Z">
              <w:del w:id="500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601</w:delText>
                </w:r>
              </w:del>
            </w:ins>
            <w:del w:id="500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纺织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06" w:author="huangzx" w:date="2018-12-14T17:06:00Z"/>
              </w:rPr>
            </w:pPr>
            <w:ins w:id="5003" w:author="hanl" w:date="2018-12-14T13:48:00Z">
              <w:del w:id="500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602</w:delText>
                </w:r>
              </w:del>
            </w:ins>
            <w:del w:id="50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服装设计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10" w:author="huangzx" w:date="2018-12-14T17:06:00Z"/>
              </w:rPr>
            </w:pPr>
            <w:ins w:id="5007" w:author="hanl" w:date="2018-12-14T13:48:00Z">
              <w:del w:id="500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603</w:delText>
                </w:r>
              </w:del>
            </w:ins>
            <w:del w:id="50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非织造材料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14" w:author="huangzx" w:date="2018-12-14T17:06:00Z"/>
              </w:rPr>
            </w:pPr>
            <w:ins w:id="5011" w:author="hanl" w:date="2018-12-14T13:48:00Z">
              <w:del w:id="501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701</w:delText>
                </w:r>
              </w:del>
            </w:ins>
            <w:del w:id="501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轻化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18" w:author="huangzx" w:date="2018-12-14T17:06:00Z"/>
              </w:rPr>
            </w:pPr>
            <w:ins w:id="5015" w:author="hanl" w:date="2018-12-14T13:48:00Z">
              <w:del w:id="501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702</w:delText>
                </w:r>
              </w:del>
            </w:ins>
            <w:del w:id="50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包装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22" w:author="huangzx" w:date="2018-12-14T17:06:00Z"/>
              </w:rPr>
            </w:pPr>
            <w:ins w:id="5019" w:author="hanl" w:date="2018-12-14T13:48:00Z">
              <w:del w:id="502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703</w:delText>
                </w:r>
              </w:del>
            </w:ins>
            <w:del w:id="50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印刷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26" w:author="huangzx" w:date="2018-12-14T17:06:00Z"/>
              </w:rPr>
            </w:pPr>
            <w:ins w:id="5023" w:author="hanl" w:date="2018-12-14T13:48:00Z">
              <w:del w:id="502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801</w:delText>
                </w:r>
              </w:del>
            </w:ins>
            <w:del w:id="50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运输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30" w:author="huangzx" w:date="2018-12-14T17:06:00Z"/>
              </w:rPr>
            </w:pPr>
            <w:ins w:id="5027" w:author="hanl" w:date="2018-12-14T13:48:00Z">
              <w:del w:id="502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802</w:delText>
                </w:r>
              </w:del>
            </w:ins>
            <w:del w:id="50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34" w:author="huangzx" w:date="2018-12-14T17:06:00Z"/>
              </w:rPr>
            </w:pPr>
            <w:ins w:id="5031" w:author="hanl" w:date="2018-12-14T13:48:00Z">
              <w:del w:id="503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803</w:delText>
                </w:r>
              </w:del>
            </w:ins>
            <w:del w:id="50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航海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38" w:author="huangzx" w:date="2018-12-14T17:06:00Z"/>
              </w:rPr>
            </w:pPr>
            <w:ins w:id="5035" w:author="hanl" w:date="2018-12-14T13:48:00Z">
              <w:del w:id="503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804</w:delText>
                </w:r>
              </w:del>
            </w:ins>
            <w:del w:id="50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轮机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42" w:author="huangzx" w:date="2018-12-14T17:06:00Z"/>
              </w:rPr>
            </w:pPr>
            <w:ins w:id="5039" w:author="hanl" w:date="2018-12-14T13:48:00Z">
              <w:del w:id="504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901</w:delText>
                </w:r>
              </w:del>
            </w:ins>
            <w:del w:id="50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船舶与海洋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46" w:author="huangzx" w:date="2018-12-14T17:06:00Z"/>
              </w:rPr>
            </w:pPr>
            <w:ins w:id="5043" w:author="hanl" w:date="2018-12-14T13:48:00Z">
              <w:del w:id="504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902</w:delText>
                </w:r>
              </w:del>
            </w:ins>
            <w:del w:id="504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海洋工程与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50" w:author="huangzx" w:date="2018-12-14T17:06:00Z"/>
              </w:rPr>
            </w:pPr>
            <w:ins w:id="5047" w:author="hanl" w:date="2018-12-14T13:48:00Z">
              <w:del w:id="504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002</w:delText>
                </w:r>
              </w:del>
            </w:ins>
            <w:del w:id="50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飞行器设计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54" w:author="huangzx" w:date="2018-12-14T17:06:00Z"/>
              </w:rPr>
            </w:pPr>
            <w:ins w:id="5051" w:author="hanl" w:date="2018-12-14T13:48:00Z">
              <w:del w:id="505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107</w:delText>
                </w:r>
              </w:del>
            </w:ins>
            <w:del w:id="50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对抗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58" w:author="huangzx" w:date="2018-12-14T17:06:00Z"/>
              </w:rPr>
            </w:pPr>
            <w:ins w:id="5055" w:author="hanl" w:date="2018-12-14T13:48:00Z">
              <w:del w:id="505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302</w:delText>
                </w:r>
              </w:del>
            </w:ins>
            <w:del w:id="50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业机械化及其自动化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62" w:author="huangzx" w:date="2018-12-14T17:06:00Z"/>
              </w:rPr>
            </w:pPr>
            <w:ins w:id="5059" w:author="hanl" w:date="2018-12-14T13:48:00Z">
              <w:del w:id="506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402</w:delText>
                </w:r>
              </w:del>
            </w:ins>
            <w:del w:id="50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木材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66" w:author="huangzx" w:date="2018-12-14T17:06:00Z"/>
              </w:rPr>
            </w:pPr>
            <w:ins w:id="5063" w:author="hanl" w:date="2018-12-14T13:48:00Z">
              <w:del w:id="50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501</w:delText>
                </w:r>
              </w:del>
            </w:ins>
            <w:del w:id="50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70" w:author="huangzx" w:date="2018-12-14T17:06:00Z"/>
              </w:rPr>
            </w:pPr>
            <w:ins w:id="5067" w:author="hanl" w:date="2018-12-14T13:48:00Z">
              <w:del w:id="506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502</w:delText>
                </w:r>
              </w:del>
            </w:ins>
            <w:del w:id="50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74" w:author="huangzx" w:date="2018-12-14T17:06:00Z"/>
              </w:rPr>
            </w:pPr>
            <w:ins w:id="5071" w:author="hanl" w:date="2018-12-14T13:48:00Z">
              <w:del w:id="507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503</w:delText>
                </w:r>
              </w:del>
            </w:ins>
            <w:del w:id="507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78" w:author="huangzx" w:date="2018-12-14T17:06:00Z"/>
              </w:rPr>
            </w:pPr>
            <w:ins w:id="5075" w:author="hanl" w:date="2018-12-14T13:48:00Z">
              <w:del w:id="507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504</w:delText>
                </w:r>
              </w:del>
            </w:ins>
            <w:del w:id="507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环境生态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82" w:author="huangzx" w:date="2018-12-14T17:06:00Z"/>
              </w:rPr>
            </w:pPr>
            <w:ins w:id="5079" w:author="hanl" w:date="2018-12-14T13:48:00Z">
              <w:del w:id="508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506</w:delText>
                </w:r>
              </w:del>
            </w:ins>
            <w:del w:id="508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源环境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86" w:author="huangzx" w:date="2018-12-14T17:06:00Z"/>
              </w:rPr>
            </w:pPr>
            <w:ins w:id="5083" w:author="hanl" w:date="2018-12-14T13:48:00Z">
              <w:del w:id="508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601</w:delText>
                </w:r>
              </w:del>
            </w:ins>
            <w:del w:id="508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医学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90" w:author="huangzx" w:date="2018-12-14T17:06:00Z"/>
              </w:rPr>
            </w:pPr>
            <w:ins w:id="5087" w:author="hanl" w:date="2018-12-14T13:48:00Z">
              <w:del w:id="508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701</w:delText>
                </w:r>
              </w:del>
            </w:ins>
            <w:del w:id="508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食品科学与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94" w:author="huangzx" w:date="2018-12-14T17:06:00Z"/>
              </w:rPr>
            </w:pPr>
            <w:ins w:id="5091" w:author="hanl" w:date="2018-12-14T13:48:00Z">
              <w:del w:id="509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702</w:delText>
                </w:r>
              </w:del>
            </w:ins>
            <w:del w:id="509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098" w:author="huangzx" w:date="2018-12-14T17:06:00Z"/>
              </w:rPr>
            </w:pPr>
            <w:ins w:id="5095" w:author="hanl" w:date="2018-12-14T13:48:00Z">
              <w:del w:id="509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705</w:delText>
                </w:r>
              </w:del>
            </w:ins>
            <w:del w:id="509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酿酒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02" w:author="huangzx" w:date="2018-12-14T17:06:00Z"/>
              </w:rPr>
            </w:pPr>
            <w:ins w:id="5099" w:author="hanl" w:date="2018-12-14T13:48:00Z">
              <w:del w:id="510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801</w:delText>
                </w:r>
              </w:del>
            </w:ins>
            <w:del w:id="510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建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06" w:author="huangzx" w:date="2018-12-14T17:06:00Z"/>
              </w:rPr>
            </w:pPr>
            <w:ins w:id="5103" w:author="hanl" w:date="2018-12-14T13:48:00Z">
              <w:del w:id="510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802</w:delText>
                </w:r>
              </w:del>
            </w:ins>
            <w:del w:id="510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城乡规划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10" w:author="huangzx" w:date="2018-12-14T17:06:00Z"/>
              </w:rPr>
            </w:pPr>
            <w:ins w:id="5107" w:author="hanl" w:date="2018-12-14T13:48:00Z">
              <w:del w:id="510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803</w:delText>
                </w:r>
              </w:del>
            </w:ins>
            <w:del w:id="510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14" w:author="huangzx" w:date="2018-12-14T17:06:00Z"/>
              </w:rPr>
            </w:pPr>
            <w:ins w:id="5111" w:author="hanl" w:date="2018-12-14T13:48:00Z">
              <w:del w:id="511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901</w:delText>
                </w:r>
              </w:del>
            </w:ins>
            <w:del w:id="511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安全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18" w:author="huangzx" w:date="2018-12-14T17:06:00Z"/>
              </w:rPr>
            </w:pPr>
            <w:ins w:id="5115" w:author="hanl" w:date="2018-12-14T13:48:00Z">
              <w:del w:id="511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3001</w:delText>
                </w:r>
              </w:del>
            </w:ins>
            <w:del w:id="511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22" w:author="huangzx" w:date="2018-12-14T17:06:00Z"/>
              </w:rPr>
            </w:pPr>
            <w:ins w:id="5119" w:author="hanl" w:date="2018-12-14T13:48:00Z">
              <w:del w:id="512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3002</w:delText>
                </w:r>
              </w:del>
            </w:ins>
            <w:del w:id="512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生物制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26" w:author="huangzx" w:date="2018-12-14T17:06:00Z"/>
              </w:rPr>
            </w:pPr>
            <w:ins w:id="5123" w:author="hanl" w:date="2018-12-14T13:48:00Z">
              <w:del w:id="512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3101</w:delText>
                </w:r>
              </w:del>
            </w:ins>
            <w:del w:id="512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刑事科学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30" w:author="huangzx" w:date="2018-12-14T17:06:00Z"/>
              </w:rPr>
            </w:pPr>
            <w:ins w:id="5127" w:author="hanl" w:date="2018-12-14T13:48:00Z">
              <w:del w:id="512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3103</w:delText>
                </w:r>
              </w:del>
            </w:ins>
            <w:del w:id="512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交通管理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34" w:author="huangzx" w:date="2018-12-14T17:06:00Z"/>
              </w:rPr>
            </w:pPr>
            <w:ins w:id="5131" w:author="hanl" w:date="2018-12-14T13:48:00Z">
              <w:del w:id="513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00701</w:delText>
                </w:r>
              </w:del>
            </w:ins>
            <w:del w:id="513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药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38" w:author="huangzx" w:date="2018-12-14T17:06:00Z"/>
              </w:rPr>
            </w:pPr>
            <w:ins w:id="5135" w:author="hanl" w:date="2018-12-14T13:48:00Z">
              <w:del w:id="513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00702</w:delText>
                </w:r>
              </w:del>
            </w:ins>
            <w:del w:id="513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药物制剂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42" w:author="huangzx" w:date="2018-12-14T17:06:00Z"/>
              </w:rPr>
            </w:pPr>
            <w:ins w:id="5139" w:author="hanl" w:date="2018-12-14T13:48:00Z">
              <w:del w:id="514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00801</w:delText>
                </w:r>
              </w:del>
            </w:ins>
            <w:del w:id="514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中药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46" w:author="huangzx" w:date="2018-12-14T17:06:00Z"/>
              </w:rPr>
            </w:pPr>
            <w:ins w:id="5143" w:author="hanl" w:date="2018-12-14T13:48:00Z">
              <w:del w:id="514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00806</w:delText>
                </w:r>
              </w:del>
            </w:ins>
            <w:del w:id="514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中草药栽培与鉴定</w:delText>
              </w:r>
            </w:del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del w:id="5150" w:author="huangzx" w:date="2018-12-14T17:06:00Z"/>
              </w:rPr>
            </w:pPr>
            <w:ins w:id="5147" w:author="hanl" w:date="2018-12-14T13:48:00Z">
              <w:del w:id="514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101</w:delText>
                </w:r>
              </w:del>
            </w:ins>
            <w:del w:id="514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管理科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54" w:author="huangzx" w:date="2018-12-14T17:06:00Z"/>
              </w:rPr>
            </w:pPr>
            <w:ins w:id="5151" w:author="hanl" w:date="2018-12-14T13:48:00Z">
              <w:del w:id="515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103</w:delText>
                </w:r>
              </w:del>
            </w:ins>
            <w:del w:id="515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58" w:author="huangzx" w:date="2018-12-14T17:06:00Z"/>
              </w:rPr>
            </w:pPr>
            <w:ins w:id="5155" w:author="hanl" w:date="2018-12-14T13:48:00Z">
              <w:del w:id="5156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602</w:delText>
                </w:r>
              </w:del>
            </w:ins>
            <w:del w:id="5157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流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62" w:author="huangzx" w:date="2018-12-14T17:06:00Z"/>
              </w:rPr>
            </w:pPr>
            <w:ins w:id="5159" w:author="hanl" w:date="2018-12-14T13:48:00Z">
              <w:del w:id="5160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701</w:delText>
                </w:r>
              </w:del>
            </w:ins>
            <w:del w:id="5161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业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5166" w:author="huangzx" w:date="2018-12-14T17:06:00Z"/>
              </w:rPr>
            </w:pPr>
            <w:ins w:id="5163" w:author="hanl" w:date="2018-12-14T13:48:00Z">
              <w:del w:id="51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703</w:delText>
                </w:r>
              </w:del>
            </w:ins>
            <w:del w:id="51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质量管理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ins w:id="5167" w:author="hanl" w:date="2018-12-14T13:48:00Z">
              <w:del w:id="516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30508</w:delText>
                </w:r>
              </w:del>
            </w:ins>
            <w:del w:id="516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数字媒体艺术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5173" w:author="huangzx" w:date="2018-12-14T17:06:00Z"/>
              </w:rPr>
            </w:pPr>
            <w:ins w:id="5170" w:author="hanl" w:date="2018-12-14T13:48:00Z">
              <w:del w:id="51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3</w:delText>
                </w:r>
              </w:del>
            </w:ins>
            <w:del w:id="51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设施农业与装备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77" w:author="huangzx" w:date="2018-12-14T17:06:00Z"/>
              </w:rPr>
            </w:pPr>
            <w:ins w:id="5174" w:author="hanl" w:date="2018-12-14T13:48:00Z">
              <w:del w:id="51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7</w:delText>
                </w:r>
              </w:del>
            </w:ins>
            <w:del w:id="51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81" w:author="huangzx" w:date="2018-12-14T17:06:00Z"/>
              </w:rPr>
            </w:pPr>
            <w:ins w:id="5178" w:author="hanl" w:date="2018-12-14T13:48:00Z">
              <w:del w:id="51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9</w:delText>
                </w:r>
              </w:del>
            </w:ins>
            <w:del w:id="51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树栽培与茶叶加工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85" w:author="huangzx" w:date="2018-12-14T17:06:00Z"/>
              </w:rPr>
            </w:pPr>
            <w:ins w:id="5182" w:author="hanl" w:date="2018-12-14T13:48:00Z">
              <w:del w:id="51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3</w:delText>
                </w:r>
              </w:del>
            </w:ins>
            <w:del w:id="51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加工与质量检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89" w:author="huangzx" w:date="2018-12-14T17:06:00Z"/>
              </w:rPr>
            </w:pPr>
            <w:ins w:id="5186" w:author="hanl" w:date="2018-12-14T13:48:00Z">
              <w:del w:id="51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4</w:delText>
                </w:r>
              </w:del>
            </w:ins>
            <w:del w:id="51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绿色食品生产与检验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93" w:author="huangzx" w:date="2018-12-14T17:06:00Z"/>
              </w:rPr>
            </w:pPr>
            <w:ins w:id="5190" w:author="hanl" w:date="2018-12-14T13:48:00Z">
              <w:del w:id="51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6</w:delText>
                </w:r>
              </w:del>
            </w:ins>
            <w:del w:id="51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流通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197" w:author="huangzx" w:date="2018-12-14T17:06:00Z"/>
              </w:rPr>
            </w:pPr>
            <w:ins w:id="5194" w:author="hanl" w:date="2018-12-14T13:48:00Z">
              <w:del w:id="51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9</w:delText>
                </w:r>
              </w:del>
            </w:ins>
            <w:del w:id="51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经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01" w:author="huangzx" w:date="2018-12-14T17:06:00Z"/>
              </w:rPr>
            </w:pPr>
            <w:ins w:id="5198" w:author="hanl" w:date="2018-12-14T13:48:00Z">
              <w:del w:id="51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201</w:delText>
                </w:r>
              </w:del>
            </w:ins>
            <w:del w:id="52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业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05" w:author="huangzx" w:date="2018-12-14T17:06:00Z"/>
              </w:rPr>
            </w:pPr>
            <w:ins w:id="5202" w:author="hanl" w:date="2018-12-14T13:48:00Z">
              <w:del w:id="52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202</w:delText>
                </w:r>
              </w:del>
            </w:ins>
            <w:del w:id="52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09" w:author="huangzx" w:date="2018-12-14T17:06:00Z"/>
              </w:rPr>
            </w:pPr>
            <w:ins w:id="5206" w:author="hanl" w:date="2018-12-14T13:48:00Z">
              <w:del w:id="52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1</w:delText>
                </w:r>
              </w:del>
            </w:ins>
            <w:del w:id="52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畜牧兽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13" w:author="huangzx" w:date="2018-12-14T17:06:00Z"/>
              </w:rPr>
            </w:pPr>
            <w:ins w:id="5210" w:author="hanl" w:date="2018-12-14T13:48:00Z">
              <w:del w:id="52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4</w:delText>
                </w:r>
              </w:del>
            </w:ins>
            <w:del w:id="52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防疫与检疫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17" w:author="huangzx" w:date="2018-12-14T17:06:00Z"/>
              </w:rPr>
            </w:pPr>
            <w:ins w:id="5214" w:author="hanl" w:date="2018-12-14T13:48:00Z">
              <w:del w:id="52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6</w:delText>
                </w:r>
              </w:del>
            </w:ins>
            <w:del w:id="52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宠物养护与驯导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21" w:author="huangzx" w:date="2018-12-14T17:06:00Z"/>
              </w:rPr>
            </w:pPr>
            <w:ins w:id="5218" w:author="hanl" w:date="2018-12-14T13:48:00Z">
              <w:del w:id="52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401</w:delText>
                </w:r>
              </w:del>
            </w:ins>
            <w:del w:id="52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25" w:author="huangzx" w:date="2018-12-14T17:06:00Z"/>
              </w:rPr>
            </w:pPr>
            <w:ins w:id="5222" w:author="hanl" w:date="2018-12-14T13:48:00Z">
              <w:del w:id="52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402</w:delText>
                </w:r>
              </w:del>
            </w:ins>
            <w:del w:id="52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29" w:author="huangzx" w:date="2018-12-14T17:06:00Z"/>
              </w:rPr>
            </w:pPr>
            <w:ins w:id="5226" w:author="hanl" w:date="2018-12-14T13:48:00Z">
              <w:del w:id="52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301</w:delText>
                </w:r>
              </w:del>
            </w:ins>
            <w:del w:id="52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测量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33" w:author="huangzx" w:date="2018-12-14T17:06:00Z"/>
              </w:rPr>
            </w:pPr>
            <w:ins w:id="5230" w:author="hanl" w:date="2018-12-14T13:48:00Z">
              <w:del w:id="52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305</w:delText>
                </w:r>
              </w:del>
            </w:ins>
            <w:del w:id="52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地籍测绘与土地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37" w:author="huangzx" w:date="2018-12-14T17:06:00Z"/>
              </w:rPr>
            </w:pPr>
            <w:ins w:id="5234" w:author="hanl" w:date="2018-12-14T13:48:00Z">
              <w:del w:id="52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403</w:delText>
                </w:r>
              </w:del>
            </w:ins>
            <w:del w:id="52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油气储运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41" w:author="huangzx" w:date="2018-12-14T17:06:00Z"/>
              </w:rPr>
            </w:pPr>
            <w:ins w:id="5238" w:author="hanl" w:date="2018-12-14T13:48:00Z">
              <w:del w:id="52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801</w:delText>
                </w:r>
              </w:del>
            </w:ins>
            <w:del w:id="52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监测与控制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45" w:author="huangzx" w:date="2018-12-14T17:06:00Z"/>
              </w:rPr>
            </w:pPr>
            <w:ins w:id="5242" w:author="hanl" w:date="2018-12-14T13:48:00Z">
              <w:del w:id="52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804</w:delText>
                </w:r>
              </w:del>
            </w:ins>
            <w:del w:id="52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49" w:author="huangzx" w:date="2018-12-14T17:06:00Z"/>
              </w:rPr>
            </w:pPr>
            <w:ins w:id="5246" w:author="hanl" w:date="2018-12-14T13:48:00Z">
              <w:del w:id="52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901</w:delText>
                </w:r>
              </w:del>
            </w:ins>
            <w:del w:id="52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健康与环保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53" w:author="huangzx" w:date="2018-12-14T17:06:00Z"/>
              </w:rPr>
            </w:pPr>
            <w:ins w:id="5250" w:author="hanl" w:date="2018-12-14T13:48:00Z">
              <w:del w:id="52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904</w:delText>
                </w:r>
              </w:del>
            </w:ins>
            <w:del w:id="52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技术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57" w:author="huangzx" w:date="2018-12-14T17:06:00Z"/>
              </w:rPr>
            </w:pPr>
            <w:ins w:id="5254" w:author="hanl" w:date="2018-12-14T13:48:00Z">
              <w:del w:id="52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20905</w:delText>
                </w:r>
              </w:del>
            </w:ins>
            <w:del w:id="52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安全评价与监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61" w:author="huangzx" w:date="2018-12-14T17:06:00Z"/>
              </w:rPr>
            </w:pPr>
            <w:ins w:id="5258" w:author="hanl" w:date="2018-12-14T13:48:00Z">
              <w:del w:id="52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101</w:delText>
                </w:r>
              </w:del>
            </w:ins>
            <w:del w:id="52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发电厂及电力系统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65" w:author="huangzx" w:date="2018-12-14T17:06:00Z"/>
              </w:rPr>
            </w:pPr>
            <w:ins w:id="5262" w:author="hanl" w:date="2018-12-14T13:48:00Z">
              <w:del w:id="52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102</w:delText>
                </w:r>
              </w:del>
            </w:ins>
            <w:del w:id="52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供用电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69" w:author="huangzx" w:date="2018-12-14T17:06:00Z"/>
              </w:rPr>
            </w:pPr>
            <w:ins w:id="5266" w:author="hanl" w:date="2018-12-14T13:48:00Z">
              <w:del w:id="52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103</w:delText>
                </w:r>
              </w:del>
            </w:ins>
            <w:del w:id="52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力系统自动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73" w:author="huangzx" w:date="2018-12-14T17:06:00Z"/>
              </w:rPr>
            </w:pPr>
            <w:ins w:id="5270" w:author="hanl" w:date="2018-12-14T13:48:00Z">
              <w:del w:id="52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104</w:delText>
                </w:r>
              </w:del>
            </w:ins>
            <w:del w:id="52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 xml:space="preserve">高压输配电线路施工运行与维   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/>
                <w:kern w:val="0"/>
                <w:sz w:val="24"/>
                <w:del w:id="5277" w:author="huangzx" w:date="2018-12-14T17:06:00Z"/>
              </w:rPr>
            </w:pPr>
            <w:ins w:id="5274" w:author="hanl" w:date="2018-12-14T13:48:00Z">
              <w:del w:id="5275" w:author="huangzx" w:date="2018-12-14T17:06:00Z">
                <w:r>
                  <w:rPr>
                    <w:rFonts w:eastAsia="华文仿宋" w:cs="华文仿宋" w:ascii="华文仿宋" w:hAnsi="华文仿宋"/>
                    <w:kern w:val="0"/>
                    <w:sz w:val="24"/>
                  </w:rPr>
                  <w:delText xml:space="preserve">       </w:delText>
                </w:r>
              </w:del>
            </w:ins>
            <w:del w:id="52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81" w:author="huangzx" w:date="2018-12-14T17:06:00Z"/>
              </w:rPr>
            </w:pPr>
            <w:ins w:id="5278" w:author="hanl" w:date="2018-12-14T13:48:00Z">
              <w:del w:id="52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201</w:delText>
                </w:r>
              </w:del>
            </w:ins>
            <w:del w:id="52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厂热能动力装置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85" w:author="huangzx" w:date="2018-12-14T17:06:00Z"/>
              </w:rPr>
            </w:pPr>
            <w:ins w:id="5282" w:author="hanl" w:date="2018-12-14T13:48:00Z">
              <w:del w:id="52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301</w:delText>
                </w:r>
              </w:del>
            </w:ins>
            <w:del w:id="52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力发电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89" w:author="huangzx" w:date="2018-12-14T17:06:00Z"/>
              </w:rPr>
            </w:pPr>
            <w:ins w:id="5286" w:author="hanl" w:date="2018-12-14T13:48:00Z">
              <w:del w:id="52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601</w:delText>
                </w:r>
              </w:del>
            </w:ins>
            <w:del w:id="52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材料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93" w:author="huangzx" w:date="2018-12-14T17:06:00Z"/>
              </w:rPr>
            </w:pPr>
            <w:ins w:id="5290" w:author="hanl" w:date="2018-12-14T13:48:00Z">
              <w:del w:id="52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30602</w:delText>
                </w:r>
              </w:del>
            </w:ins>
            <w:del w:id="52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分子材料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297" w:author="huangzx" w:date="2018-12-14T17:06:00Z"/>
              </w:rPr>
            </w:pPr>
            <w:ins w:id="5294" w:author="hanl" w:date="2018-12-14T13:48:00Z">
              <w:del w:id="52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1</w:delText>
                </w:r>
              </w:del>
            </w:ins>
            <w:del w:id="52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01" w:author="huangzx" w:date="2018-12-14T17:06:00Z"/>
              </w:rPr>
            </w:pPr>
            <w:ins w:id="5298" w:author="hanl" w:date="2018-12-14T13:48:00Z">
              <w:del w:id="52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2</w:delText>
                </w:r>
              </w:del>
            </w:ins>
            <w:del w:id="53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装饰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05" w:author="huangzx" w:date="2018-12-14T17:06:00Z"/>
              </w:rPr>
            </w:pPr>
            <w:ins w:id="5302" w:author="hanl" w:date="2018-12-14T13:48:00Z">
              <w:del w:id="53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3</w:delText>
                </w:r>
              </w:del>
            </w:ins>
            <w:del w:id="53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古建筑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09" w:author="huangzx" w:date="2018-12-14T17:06:00Z"/>
              </w:rPr>
            </w:pPr>
            <w:ins w:id="5306" w:author="hanl" w:date="2018-12-14T13:48:00Z">
              <w:del w:id="53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5</w:delText>
                </w:r>
              </w:del>
            </w:ins>
            <w:del w:id="53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景园林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13" w:author="huangzx" w:date="2018-12-14T17:06:00Z"/>
              </w:rPr>
            </w:pPr>
            <w:ins w:id="5310" w:author="hanl" w:date="2018-12-14T13:48:00Z">
              <w:del w:id="53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6</w:delText>
                </w:r>
              </w:del>
            </w:ins>
            <w:del w:id="53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17" w:author="huangzx" w:date="2018-12-14T17:06:00Z"/>
              </w:rPr>
            </w:pPr>
            <w:ins w:id="5314" w:author="hanl" w:date="2018-12-14T13:48:00Z">
              <w:del w:id="53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7</w:delText>
                </w:r>
              </w:del>
            </w:ins>
            <w:del w:id="53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动画与模型制作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21" w:author="huangzx" w:date="2018-12-14T17:06:00Z"/>
              </w:rPr>
            </w:pPr>
            <w:ins w:id="5318" w:author="hanl" w:date="2018-12-14T13:48:00Z">
              <w:del w:id="53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201</w:delText>
                </w:r>
              </w:del>
            </w:ins>
            <w:del w:id="53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乡规划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25" w:author="huangzx" w:date="2018-12-14T17:06:00Z"/>
              </w:rPr>
            </w:pPr>
            <w:ins w:id="5322" w:author="hanl" w:date="2018-12-14T13:48:00Z">
              <w:del w:id="53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301</w:delText>
                </w:r>
              </w:del>
            </w:ins>
            <w:del w:id="53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29" w:author="huangzx" w:date="2018-12-14T17:06:00Z"/>
              </w:rPr>
            </w:pPr>
            <w:ins w:id="5326" w:author="hanl" w:date="2018-12-14T13:48:00Z">
              <w:del w:id="53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302</w:delText>
                </w:r>
              </w:del>
            </w:ins>
            <w:del w:id="53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地下与隧道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33" w:author="huangzx" w:date="2018-12-14T17:06:00Z"/>
              </w:rPr>
            </w:pPr>
            <w:ins w:id="5330" w:author="hanl" w:date="2018-12-14T13:48:00Z">
              <w:del w:id="53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304</w:delText>
                </w:r>
              </w:del>
            </w:ins>
            <w:del w:id="53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钢结构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37" w:author="huangzx" w:date="2018-12-14T17:06:00Z"/>
              </w:rPr>
            </w:pPr>
            <w:ins w:id="5334" w:author="hanl" w:date="2018-12-14T13:48:00Z">
              <w:del w:id="53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401</w:delText>
                </w:r>
              </w:del>
            </w:ins>
            <w:del w:id="53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备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41" w:author="huangzx" w:date="2018-12-14T17:06:00Z"/>
              </w:rPr>
            </w:pPr>
            <w:ins w:id="5338" w:author="hanl" w:date="2018-12-14T13:48:00Z">
              <w:del w:id="53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402</w:delText>
                </w:r>
              </w:del>
            </w:ins>
            <w:del w:id="53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供热通风与空调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45" w:author="huangzx" w:date="2018-12-14T17:06:00Z"/>
              </w:rPr>
            </w:pPr>
            <w:ins w:id="5342" w:author="hanl" w:date="2018-12-14T13:48:00Z">
              <w:del w:id="53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403</w:delText>
                </w:r>
              </w:del>
            </w:ins>
            <w:del w:id="53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电气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49" w:author="huangzx" w:date="2018-12-14T17:06:00Z"/>
              </w:rPr>
            </w:pPr>
            <w:ins w:id="5346" w:author="hanl" w:date="2018-12-14T13:48:00Z">
              <w:del w:id="53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404</w:delText>
                </w:r>
              </w:del>
            </w:ins>
            <w:del w:id="53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智能化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53" w:author="huangzx" w:date="2018-12-14T17:06:00Z"/>
              </w:rPr>
            </w:pPr>
            <w:ins w:id="5350" w:author="hanl" w:date="2018-12-14T13:48:00Z">
              <w:del w:id="53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406</w:delText>
                </w:r>
              </w:del>
            </w:ins>
            <w:del w:id="53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消防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57" w:author="huangzx" w:date="2018-12-14T17:06:00Z"/>
              </w:rPr>
            </w:pPr>
            <w:ins w:id="5354" w:author="hanl" w:date="2018-12-14T13:48:00Z">
              <w:del w:id="53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1</w:delText>
                </w:r>
              </w:del>
            </w:ins>
            <w:del w:id="53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工程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61" w:author="huangzx" w:date="2018-12-14T17:06:00Z"/>
              </w:rPr>
            </w:pPr>
            <w:ins w:id="5358" w:author="hanl" w:date="2018-12-14T13:48:00Z">
              <w:del w:id="53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2</w:delText>
                </w:r>
              </w:del>
            </w:ins>
            <w:del w:id="53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程造价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65" w:author="huangzx" w:date="2018-12-14T17:06:00Z"/>
              </w:rPr>
            </w:pPr>
            <w:ins w:id="5362" w:author="hanl" w:date="2018-12-14T13:48:00Z">
              <w:del w:id="53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3</w:delText>
                </w:r>
              </w:del>
            </w:ins>
            <w:del w:id="53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经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69" w:author="huangzx" w:date="2018-12-14T17:06:00Z"/>
              </w:rPr>
            </w:pPr>
            <w:ins w:id="5366" w:author="hanl" w:date="2018-12-14T13:48:00Z">
              <w:del w:id="53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4</w:delText>
                </w:r>
              </w:del>
            </w:ins>
            <w:del w:id="53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项目信息化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73" w:author="huangzx" w:date="2018-12-14T17:06:00Z"/>
              </w:rPr>
            </w:pPr>
            <w:ins w:id="5370" w:author="hanl" w:date="2018-12-14T13:48:00Z">
              <w:del w:id="53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5</w:delText>
                </w:r>
              </w:del>
            </w:ins>
            <w:del w:id="53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设工程监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77" w:author="huangzx" w:date="2018-12-14T17:06:00Z"/>
              </w:rPr>
            </w:pPr>
            <w:ins w:id="5374" w:author="hanl" w:date="2018-12-14T13:48:00Z">
              <w:del w:id="53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601</w:delText>
                </w:r>
              </w:del>
            </w:ins>
            <w:del w:id="53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政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81" w:author="huangzx" w:date="2018-12-14T17:06:00Z"/>
              </w:rPr>
            </w:pPr>
            <w:ins w:id="5378" w:author="hanl" w:date="2018-12-14T13:48:00Z">
              <w:del w:id="53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603</w:delText>
                </w:r>
              </w:del>
            </w:ins>
            <w:del w:id="53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给排水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85" w:author="huangzx" w:date="2018-12-14T17:06:00Z"/>
              </w:rPr>
            </w:pPr>
            <w:ins w:id="5382" w:author="hanl" w:date="2018-12-14T13:48:00Z">
              <w:del w:id="53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1</w:delText>
                </w:r>
              </w:del>
            </w:ins>
            <w:del w:id="53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经营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89" w:author="huangzx" w:date="2018-12-14T17:06:00Z"/>
              </w:rPr>
            </w:pPr>
            <w:ins w:id="5386" w:author="hanl" w:date="2018-12-14T13:48:00Z">
              <w:del w:id="53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2</w:delText>
                </w:r>
              </w:del>
            </w:ins>
            <w:del w:id="53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检测与估价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93" w:author="huangzx" w:date="2018-12-14T17:06:00Z"/>
              </w:rPr>
            </w:pPr>
            <w:ins w:id="5390" w:author="hanl" w:date="2018-12-14T13:48:00Z">
              <w:del w:id="53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50102</w:delText>
                </w:r>
              </w:del>
            </w:ins>
            <w:del w:id="53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文测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397" w:author="huangzx" w:date="2018-12-14T17:06:00Z"/>
              </w:rPr>
            </w:pPr>
            <w:ins w:id="5394" w:author="hanl" w:date="2018-12-14T13:48:00Z">
              <w:del w:id="53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50201</w:delText>
                </w:r>
              </w:del>
            </w:ins>
            <w:del w:id="53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工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01" w:author="huangzx" w:date="2018-12-14T17:06:00Z"/>
              </w:rPr>
            </w:pPr>
            <w:ins w:id="5398" w:author="hanl" w:date="2018-12-14T13:48:00Z">
              <w:del w:id="53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50204</w:delText>
                </w:r>
              </w:del>
            </w:ins>
            <w:del w:id="54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水电建筑工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05" w:author="huangzx" w:date="2018-12-14T17:06:00Z"/>
              </w:rPr>
            </w:pPr>
            <w:ins w:id="5402" w:author="hanl" w:date="2018-12-14T13:48:00Z">
              <w:del w:id="54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01</w:delText>
                </w:r>
              </w:del>
            </w:ins>
            <w:del w:id="54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设计与制造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09" w:author="huangzx" w:date="2018-12-14T17:06:00Z"/>
              </w:rPr>
            </w:pPr>
            <w:ins w:id="5406" w:author="hanl" w:date="2018-12-14T13:48:00Z">
              <w:del w:id="54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02</w:delText>
                </w:r>
              </w:del>
            </w:ins>
            <w:del w:id="54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制造与自动化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13" w:author="huangzx" w:date="2018-12-14T17:06:00Z"/>
              </w:rPr>
            </w:pPr>
            <w:ins w:id="5410" w:author="hanl" w:date="2018-12-14T13:48:00Z">
              <w:del w:id="54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03</w:delText>
                </w:r>
              </w:del>
            </w:ins>
            <w:del w:id="54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控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17" w:author="huangzx" w:date="2018-12-14T17:06:00Z"/>
              </w:rPr>
            </w:pPr>
            <w:ins w:id="5414" w:author="hanl" w:date="2018-12-14T13:48:00Z">
              <w:del w:id="54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04</w:delText>
                </w:r>
              </w:del>
            </w:ins>
            <w:del w:id="54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精密机械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21" w:author="huangzx" w:date="2018-12-14T17:06:00Z"/>
              </w:rPr>
            </w:pPr>
            <w:ins w:id="5418" w:author="hanl" w:date="2018-12-14T13:48:00Z">
              <w:del w:id="54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06</w:delText>
                </w:r>
              </w:del>
            </w:ins>
            <w:del w:id="54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材料成型与控制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25" w:author="huangzx" w:date="2018-12-14T17:06:00Z"/>
              </w:rPr>
            </w:pPr>
            <w:ins w:id="5422" w:author="hanl" w:date="2018-12-14T13:48:00Z">
              <w:del w:id="54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1</w:delText>
                </w:r>
              </w:del>
            </w:ins>
            <w:del w:id="54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产品检测检验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29" w:author="huangzx" w:date="2018-12-14T17:06:00Z"/>
              </w:rPr>
            </w:pPr>
            <w:ins w:id="5426" w:author="hanl" w:date="2018-12-14T13:48:00Z">
              <w:del w:id="54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2</w:delText>
                </w:r>
              </w:del>
            </w:ins>
            <w:del w:id="54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理化测试与质检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33" w:author="huangzx" w:date="2018-12-14T17:06:00Z"/>
              </w:rPr>
            </w:pPr>
            <w:ins w:id="5430" w:author="hanl" w:date="2018-12-14T13:48:00Z">
              <w:del w:id="54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3</w:delText>
                </w:r>
              </w:del>
            </w:ins>
            <w:del w:id="54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模具设计与制造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37" w:author="huangzx" w:date="2018-12-14T17:06:00Z"/>
              </w:rPr>
            </w:pPr>
            <w:ins w:id="5434" w:author="hanl" w:date="2018-12-14T13:48:00Z">
              <w:del w:id="54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4</w:delText>
                </w:r>
              </w:del>
            </w:ins>
            <w:del w:id="54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机与电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41" w:author="huangzx" w:date="2018-12-14T17:06:00Z"/>
              </w:rPr>
            </w:pPr>
            <w:ins w:id="5438" w:author="hanl" w:date="2018-12-14T13:48:00Z">
              <w:del w:id="54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7</w:delText>
                </w:r>
              </w:del>
            </w:ins>
            <w:del w:id="54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械装备制造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45" w:author="huangzx" w:date="2018-12-14T17:06:00Z"/>
              </w:rPr>
            </w:pPr>
            <w:ins w:id="5442" w:author="hanl" w:date="2018-12-14T13:48:00Z">
              <w:del w:id="54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8</w:delText>
                </w:r>
              </w:del>
            </w:ins>
            <w:del w:id="54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49" w:author="huangzx" w:date="2018-12-14T17:06:00Z"/>
              </w:rPr>
            </w:pPr>
            <w:ins w:id="5446" w:author="hanl" w:date="2018-12-14T13:48:00Z">
              <w:del w:id="54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9</w:delText>
                </w:r>
              </w:del>
            </w:ins>
            <w:del w:id="54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53" w:author="huangzx" w:date="2018-12-14T17:06:00Z"/>
              </w:rPr>
            </w:pPr>
            <w:ins w:id="5450" w:author="hanl" w:date="2018-12-14T13:48:00Z">
              <w:del w:id="54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203</w:delText>
                </w:r>
              </w:del>
            </w:ins>
            <w:del w:id="54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电设备维修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57" w:author="huangzx" w:date="2018-12-14T17:06:00Z"/>
              </w:rPr>
            </w:pPr>
            <w:ins w:id="5454" w:author="hanl" w:date="2018-12-14T13:48:00Z">
              <w:del w:id="54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204</w:delText>
                </w:r>
              </w:del>
            </w:ins>
            <w:del w:id="54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控设备应用与维护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61" w:author="huangzx" w:date="2018-12-14T17:06:00Z"/>
              </w:rPr>
            </w:pPr>
            <w:ins w:id="5458" w:author="hanl" w:date="2018-12-14T13:48:00Z">
              <w:del w:id="54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206</w:delText>
                </w:r>
              </w:del>
            </w:ins>
            <w:del w:id="54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电制造与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65" w:author="huangzx" w:date="2018-12-14T17:06:00Z"/>
              </w:rPr>
            </w:pPr>
            <w:ins w:id="5462" w:author="hanl" w:date="2018-12-14T13:48:00Z">
              <w:del w:id="54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1</w:delText>
                </w:r>
              </w:del>
            </w:ins>
            <w:del w:id="54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电一体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69" w:author="huangzx" w:date="2018-12-14T17:06:00Z"/>
              </w:rPr>
            </w:pPr>
            <w:ins w:id="5466" w:author="hanl" w:date="2018-12-14T13:48:00Z">
              <w:del w:id="54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2</w:delText>
                </w:r>
              </w:del>
            </w:ins>
            <w:del w:id="54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气自动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73" w:author="huangzx" w:date="2018-12-14T17:06:00Z"/>
              </w:rPr>
            </w:pPr>
            <w:ins w:id="5470" w:author="hanl" w:date="2018-12-14T13:48:00Z">
              <w:del w:id="54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3</w:delText>
                </w:r>
              </w:del>
            </w:ins>
            <w:del w:id="54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过程自动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77" w:author="huangzx" w:date="2018-12-14T17:06:00Z"/>
              </w:rPr>
            </w:pPr>
            <w:ins w:id="5474" w:author="hanl" w:date="2018-12-14T13:48:00Z">
              <w:del w:id="54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4</w:delText>
                </w:r>
              </w:del>
            </w:ins>
            <w:del w:id="54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智能控制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81" w:author="huangzx" w:date="2018-12-14T17:06:00Z"/>
              </w:rPr>
            </w:pPr>
            <w:ins w:id="5478" w:author="hanl" w:date="2018-12-14T13:48:00Z">
              <w:del w:id="54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8</w:delText>
                </w:r>
              </w:del>
            </w:ins>
            <w:del w:id="54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梯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85" w:author="huangzx" w:date="2018-12-14T17:06:00Z"/>
              </w:rPr>
            </w:pPr>
            <w:ins w:id="5482" w:author="hanl" w:date="2018-12-14T13:48:00Z">
              <w:del w:id="54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309</w:delText>
                </w:r>
              </w:del>
            </w:ins>
            <w:del w:id="54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机器人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89" w:author="huangzx" w:date="2018-12-14T17:06:00Z"/>
              </w:rPr>
            </w:pPr>
            <w:ins w:id="5486" w:author="hanl" w:date="2018-12-14T13:48:00Z">
              <w:del w:id="54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1</w:delText>
                </w:r>
              </w:del>
            </w:ins>
            <w:del w:id="54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93" w:author="huangzx" w:date="2018-12-14T17:06:00Z"/>
              </w:rPr>
            </w:pPr>
            <w:ins w:id="5490" w:author="hanl" w:date="2018-12-14T13:48:00Z">
              <w:del w:id="54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2</w:delText>
                </w:r>
              </w:del>
            </w:ins>
            <w:del w:id="54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机械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497" w:author="huangzx" w:date="2018-12-14T17:06:00Z"/>
              </w:rPr>
            </w:pPr>
            <w:ins w:id="5494" w:author="hanl" w:date="2018-12-14T13:48:00Z">
              <w:del w:id="54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3</w:delText>
                </w:r>
              </w:del>
            </w:ins>
            <w:del w:id="54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电气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01" w:author="huangzx" w:date="2018-12-14T17:06:00Z"/>
              </w:rPr>
            </w:pPr>
            <w:ins w:id="5498" w:author="hanl" w:date="2018-12-14T13:48:00Z">
              <w:del w:id="54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4</w:delText>
                </w:r>
              </w:del>
            </w:ins>
            <w:del w:id="55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舾装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05" w:author="huangzx" w:date="2018-12-14T17:06:00Z"/>
              </w:rPr>
            </w:pPr>
            <w:ins w:id="5502" w:author="hanl" w:date="2018-12-14T13:48:00Z">
              <w:del w:id="55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6</w:delText>
                </w:r>
              </w:del>
            </w:ins>
            <w:del w:id="55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游艇设计与制造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09" w:author="huangzx" w:date="2018-12-14T17:06:00Z"/>
              </w:rPr>
            </w:pPr>
            <w:ins w:id="5506" w:author="hanl" w:date="2018-12-14T13:48:00Z">
              <w:del w:id="55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701</w:delText>
                </w:r>
              </w:del>
            </w:ins>
            <w:del w:id="55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制造与装配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13" w:author="huangzx" w:date="2018-12-14T17:06:00Z"/>
              </w:rPr>
            </w:pPr>
            <w:ins w:id="5510" w:author="hanl" w:date="2018-12-14T13:48:00Z">
              <w:del w:id="55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702</w:delText>
                </w:r>
              </w:del>
            </w:ins>
            <w:del w:id="55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检测与维修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17" w:author="huangzx" w:date="2018-12-14T17:06:00Z"/>
              </w:rPr>
            </w:pPr>
            <w:ins w:id="5514" w:author="hanl" w:date="2018-12-14T13:48:00Z">
              <w:del w:id="55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703</w:delText>
                </w:r>
              </w:del>
            </w:ins>
            <w:del w:id="55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电子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21" w:author="huangzx" w:date="2018-12-14T17:06:00Z"/>
              </w:rPr>
            </w:pPr>
            <w:ins w:id="5518" w:author="hanl" w:date="2018-12-14T13:48:00Z">
              <w:del w:id="55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707</w:delText>
                </w:r>
              </w:del>
            </w:ins>
            <w:del w:id="55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能源汽车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25" w:author="huangzx" w:date="2018-12-14T17:06:00Z"/>
              </w:rPr>
            </w:pPr>
            <w:ins w:id="5522" w:author="hanl" w:date="2018-12-14T13:48:00Z">
              <w:del w:id="55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1</w:delText>
                </w:r>
              </w:del>
            </w:ins>
            <w:del w:id="55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29" w:author="huangzx" w:date="2018-12-14T17:06:00Z"/>
              </w:rPr>
            </w:pPr>
            <w:ins w:id="5526" w:author="hanl" w:date="2018-12-14T13:48:00Z">
              <w:del w:id="55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2</w:delText>
                </w:r>
              </w:del>
            </w:ins>
            <w:del w:id="55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33" w:author="huangzx" w:date="2018-12-14T17:06:00Z"/>
              </w:rPr>
            </w:pPr>
            <w:ins w:id="5530" w:author="hanl" w:date="2018-12-14T13:48:00Z">
              <w:del w:id="55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3</w:delText>
                </w:r>
              </w:del>
            </w:ins>
            <w:del w:id="55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37" w:author="huangzx" w:date="2018-12-14T17:06:00Z"/>
              </w:rPr>
            </w:pPr>
            <w:ins w:id="5534" w:author="hanl" w:date="2018-12-14T13:48:00Z">
              <w:del w:id="55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4</w:delText>
                </w:r>
              </w:del>
            </w:ins>
            <w:del w:id="55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41" w:author="huangzx" w:date="2018-12-14T17:06:00Z"/>
              </w:rPr>
            </w:pPr>
            <w:ins w:id="5538" w:author="hanl" w:date="2018-12-14T13:48:00Z">
              <w:del w:id="55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201</w:delText>
                </w:r>
              </w:del>
            </w:ins>
            <w:del w:id="55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化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45" w:author="huangzx" w:date="2018-12-14T17:06:00Z"/>
              </w:rPr>
            </w:pPr>
            <w:ins w:id="5542" w:author="hanl" w:date="2018-12-14T13:48:00Z">
              <w:del w:id="55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203</w:delText>
                </w:r>
              </w:del>
            </w:ins>
            <w:del w:id="55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石油化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49" w:author="huangzx" w:date="2018-12-14T17:06:00Z"/>
              </w:rPr>
            </w:pPr>
            <w:ins w:id="5546" w:author="hanl" w:date="2018-12-14T13:48:00Z">
              <w:del w:id="55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205</w:delText>
                </w:r>
              </w:del>
            </w:ins>
            <w:del w:id="55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精细化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53" w:author="huangzx" w:date="2018-12-14T17:06:00Z"/>
              </w:rPr>
            </w:pPr>
            <w:ins w:id="5550" w:author="hanl" w:date="2018-12-14T13:48:00Z">
              <w:del w:id="55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207</w:delText>
                </w:r>
              </w:del>
            </w:ins>
            <w:del w:id="55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分析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57" w:author="huangzx" w:date="2018-12-14T17:06:00Z"/>
              </w:rPr>
            </w:pPr>
            <w:ins w:id="5554" w:author="hanl" w:date="2018-12-14T13:48:00Z">
              <w:del w:id="55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208</w:delText>
                </w:r>
              </w:del>
            </w:ins>
            <w:del w:id="55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装备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61" w:author="huangzx" w:date="2018-12-14T17:06:00Z"/>
              </w:rPr>
            </w:pPr>
            <w:ins w:id="5558" w:author="hanl" w:date="2018-12-14T13:48:00Z">
              <w:del w:id="55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06</w:delText>
                </w:r>
              </w:del>
            </w:ins>
            <w:del w:id="55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65" w:author="huangzx" w:date="2018-12-14T17:06:00Z"/>
              </w:rPr>
            </w:pPr>
            <w:ins w:id="5562" w:author="hanl" w:date="2018-12-14T13:48:00Z">
              <w:del w:id="55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09</w:delText>
                </w:r>
              </w:del>
            </w:ins>
            <w:del w:id="55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鞋类设计与工艺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69" w:author="huangzx" w:date="2018-12-14T17:06:00Z"/>
              </w:rPr>
            </w:pPr>
            <w:ins w:id="5566" w:author="hanl" w:date="2018-12-14T13:48:00Z">
              <w:del w:id="55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201</w:delText>
                </w:r>
              </w:del>
            </w:ins>
            <w:del w:id="55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73" w:author="huangzx" w:date="2018-12-14T17:06:00Z"/>
              </w:rPr>
            </w:pPr>
            <w:ins w:id="5570" w:author="hanl" w:date="2018-12-14T13:48:00Z">
              <w:del w:id="55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202</w:delText>
                </w:r>
              </w:del>
            </w:ins>
            <w:del w:id="55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策划与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77" w:author="huangzx" w:date="2018-12-14T17:06:00Z"/>
              </w:rPr>
            </w:pPr>
            <w:ins w:id="5574" w:author="hanl" w:date="2018-12-14T13:48:00Z">
              <w:del w:id="55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301</w:delText>
                </w:r>
              </w:del>
            </w:ins>
            <w:del w:id="55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图文信息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81" w:author="huangzx" w:date="2018-12-14T17:06:00Z"/>
              </w:rPr>
            </w:pPr>
            <w:ins w:id="5578" w:author="hanl" w:date="2018-12-14T13:48:00Z">
              <w:del w:id="55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304</w:delText>
                </w:r>
              </w:del>
            </w:ins>
            <w:del w:id="55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印刷媒体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85" w:author="huangzx" w:date="2018-12-14T17:06:00Z"/>
              </w:rPr>
            </w:pPr>
            <w:ins w:id="5582" w:author="hanl" w:date="2018-12-14T13:48:00Z">
              <w:del w:id="55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1</w:delText>
                </w:r>
              </w:del>
            </w:ins>
            <w:del w:id="55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纺织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89" w:author="huangzx" w:date="2018-12-14T17:06:00Z"/>
              </w:rPr>
            </w:pPr>
            <w:ins w:id="5586" w:author="hanl" w:date="2018-12-14T13:48:00Z">
              <w:del w:id="55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3</w:delText>
                </w:r>
              </w:del>
            </w:ins>
            <w:del w:id="55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染整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93" w:author="huangzx" w:date="2018-12-14T17:06:00Z"/>
              </w:rPr>
            </w:pPr>
            <w:ins w:id="5590" w:author="hanl" w:date="2018-12-14T13:48:00Z">
              <w:del w:id="55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4</w:delText>
                </w:r>
              </w:del>
            </w:ins>
            <w:del w:id="55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机电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597" w:author="huangzx" w:date="2018-12-14T17:06:00Z"/>
              </w:rPr>
            </w:pPr>
            <w:ins w:id="5594" w:author="hanl" w:date="2018-12-14T13:48:00Z">
              <w:del w:id="55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5</w:delText>
                </w:r>
              </w:del>
            </w:ins>
            <w:del w:id="55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检验与贸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01" w:author="huangzx" w:date="2018-12-14T17:06:00Z"/>
              </w:rPr>
            </w:pPr>
            <w:ins w:id="5598" w:author="hanl" w:date="2018-12-14T13:48:00Z">
              <w:del w:id="55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6</w:delText>
                </w:r>
              </w:del>
            </w:ins>
            <w:del w:id="56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05" w:author="huangzx" w:date="2018-12-14T17:06:00Z"/>
              </w:rPr>
            </w:pPr>
            <w:ins w:id="5602" w:author="hanl" w:date="2018-12-14T13:48:00Z">
              <w:del w:id="56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9</w:delText>
                </w:r>
              </w:del>
            </w:ins>
            <w:del w:id="56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织技术与针织服装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09" w:author="huangzx" w:date="2018-12-14T17:06:00Z"/>
              </w:rPr>
            </w:pPr>
            <w:ins w:id="5606" w:author="hanl" w:date="2018-12-14T13:48:00Z">
              <w:del w:id="56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10</w:delText>
                </w:r>
              </w:del>
            </w:ins>
            <w:del w:id="56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设计与工艺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13" w:author="huangzx" w:date="2018-12-14T17:06:00Z"/>
              </w:rPr>
            </w:pPr>
            <w:ins w:id="5610" w:author="hanl" w:date="2018-12-14T13:48:00Z">
              <w:del w:id="56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1</w:delText>
                </w:r>
              </w:del>
            </w:ins>
            <w:del w:id="56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加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17" w:author="huangzx" w:date="2018-12-14T17:06:00Z"/>
              </w:rPr>
            </w:pPr>
            <w:ins w:id="5614" w:author="hanl" w:date="2018-12-14T13:48:00Z">
              <w:del w:id="56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2</w:delText>
                </w:r>
              </w:del>
            </w:ins>
            <w:del w:id="56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酿酒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21" w:author="huangzx" w:date="2018-12-14T17:06:00Z"/>
              </w:rPr>
            </w:pPr>
            <w:ins w:id="5618" w:author="hanl" w:date="2018-12-14T13:48:00Z">
              <w:del w:id="56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3</w:delText>
                </w:r>
              </w:del>
            </w:ins>
            <w:del w:id="56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25" w:author="huangzx" w:date="2018-12-14T17:06:00Z"/>
              </w:rPr>
            </w:pPr>
            <w:ins w:id="5622" w:author="hanl" w:date="2018-12-14T13:48:00Z">
              <w:del w:id="56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4</w:delText>
                </w:r>
              </w:del>
            </w:ins>
            <w:del w:id="56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贮运与营销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29" w:author="huangzx" w:date="2018-12-14T17:06:00Z"/>
              </w:rPr>
            </w:pPr>
            <w:ins w:id="5626" w:author="hanl" w:date="2018-12-14T13:48:00Z">
              <w:del w:id="56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5</w:delText>
                </w:r>
              </w:del>
            </w:ins>
            <w:del w:id="56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检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33" w:author="huangzx" w:date="2018-12-14T17:06:00Z"/>
              </w:rPr>
            </w:pPr>
            <w:ins w:id="5630" w:author="hanl" w:date="2018-12-14T13:48:00Z">
              <w:del w:id="56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7</w:delText>
                </w:r>
              </w:del>
            </w:ins>
            <w:del w:id="56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营养与检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37" w:author="huangzx" w:date="2018-12-14T17:06:00Z"/>
              </w:rPr>
            </w:pPr>
            <w:ins w:id="5634" w:author="hanl" w:date="2018-12-14T13:48:00Z">
              <w:del w:id="56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202</w:delText>
                </w:r>
              </w:del>
            </w:ins>
            <w:del w:id="56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产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41" w:author="huangzx" w:date="2018-12-14T17:06:00Z"/>
              </w:rPr>
            </w:pPr>
            <w:ins w:id="5638" w:author="hanl" w:date="2018-12-14T13:48:00Z">
              <w:del w:id="56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204</w:delText>
                </w:r>
              </w:del>
            </w:ins>
            <w:del w:id="56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质量与安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45" w:author="huangzx" w:date="2018-12-14T17:06:00Z"/>
              </w:rPr>
            </w:pPr>
            <w:ins w:id="5642" w:author="hanl" w:date="2018-12-14T13:48:00Z">
              <w:del w:id="56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205</w:delText>
                </w:r>
              </w:del>
            </w:ins>
            <w:del w:id="56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制药设备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49" w:author="huangzx" w:date="2018-12-14T17:06:00Z"/>
              </w:rPr>
            </w:pPr>
            <w:ins w:id="5646" w:author="hanl" w:date="2018-12-14T13:48:00Z">
              <w:del w:id="56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207</w:delText>
                </w:r>
              </w:del>
            </w:ins>
            <w:del w:id="56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制药技术</w:delText>
              </w:r>
            </w:del>
          </w:p>
          <w:p>
            <w:pPr>
              <w:pStyle w:val="Normal"/>
              <w:widowControl/>
              <w:rPr>
                <w:del w:id="5657" w:author="huangzx" w:date="2018-12-14T17:06:00Z"/>
              </w:rPr>
            </w:pPr>
            <w:ins w:id="5650" w:author="hanl" w:date="2018-12-14T13:48:00Z">
              <w:del w:id="56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5652" w:author="hanl" w:date="2018-12-14T13:48:00Z">
              <w:del w:id="565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5654" w:author="hanl" w:date="2018-12-14T13:48:00Z">
              <w:del w:id="56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1</w:delText>
                </w:r>
              </w:del>
            </w:ins>
            <w:del w:id="56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经营与管理</w:delText>
              </w:r>
            </w:del>
          </w:p>
          <w:p>
            <w:pPr>
              <w:pStyle w:val="Normal"/>
              <w:widowControl/>
              <w:rPr>
                <w:del w:id="5665" w:author="huangzx" w:date="2018-12-14T17:06:00Z"/>
              </w:rPr>
            </w:pPr>
            <w:ins w:id="5658" w:author="hanl" w:date="2018-12-14T13:48:00Z">
              <w:del w:id="56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5660" w:author="hanl" w:date="2018-12-14T13:48:00Z">
              <w:del w:id="566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5662" w:author="hanl" w:date="2018-12-14T13:48:00Z">
              <w:del w:id="56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</w:delText>
                </w:r>
              </w:del>
            </w:ins>
            <w:del w:id="56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健品开发与管理</w:delText>
              </w:r>
            </w:del>
          </w:p>
          <w:p>
            <w:pPr>
              <w:pStyle w:val="Normal"/>
              <w:widowControl/>
              <w:rPr>
                <w:del w:id="5673" w:author="huangzx" w:date="2018-12-14T17:06:00Z"/>
              </w:rPr>
            </w:pPr>
            <w:ins w:id="5666" w:author="hanl" w:date="2018-12-14T13:48:00Z">
              <w:del w:id="56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5668" w:author="hanl" w:date="2018-12-14T13:48:00Z">
              <w:del w:id="566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5670" w:author="hanl" w:date="2018-12-14T13:48:00Z">
              <w:del w:id="56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</w:delText>
                </w:r>
              </w:del>
            </w:ins>
            <w:del w:id="56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经营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77" w:author="huangzx" w:date="2018-12-14T17:06:00Z"/>
              </w:rPr>
            </w:pPr>
            <w:ins w:id="5674" w:author="hanl" w:date="2018-12-14T13:48:00Z">
              <w:del w:id="56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101</w:delText>
                </w:r>
              </w:del>
            </w:ins>
            <w:del w:id="56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铁道机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81" w:author="huangzx" w:date="2018-12-14T17:06:00Z"/>
              </w:rPr>
            </w:pPr>
            <w:ins w:id="5678" w:author="hanl" w:date="2018-12-14T13:48:00Z">
              <w:del w:id="56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104</w:delText>
                </w:r>
              </w:del>
            </w:ins>
            <w:del w:id="56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铁道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85" w:author="huangzx" w:date="2018-12-14T17:06:00Z"/>
              </w:rPr>
            </w:pPr>
            <w:ins w:id="5682" w:author="hanl" w:date="2018-12-14T13:48:00Z">
              <w:del w:id="56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2</w:delText>
                </w:r>
              </w:del>
            </w:ins>
            <w:del w:id="56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桥梁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89" w:author="huangzx" w:date="2018-12-14T17:06:00Z"/>
              </w:rPr>
            </w:pPr>
            <w:ins w:id="5686" w:author="hanl" w:date="2018-12-14T13:48:00Z">
              <w:del w:id="56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3</w:delText>
                </w:r>
              </w:del>
            </w:ins>
            <w:del w:id="56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运输与路政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93" w:author="huangzx" w:date="2018-12-14T17:06:00Z"/>
              </w:rPr>
            </w:pPr>
            <w:ins w:id="5690" w:author="hanl" w:date="2018-12-14T13:48:00Z">
              <w:del w:id="56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4</w:delText>
                </w:r>
              </w:del>
            </w:ins>
            <w:del w:id="56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道路养护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697" w:author="huangzx" w:date="2018-12-14T17:06:00Z"/>
              </w:rPr>
            </w:pPr>
            <w:ins w:id="5694" w:author="hanl" w:date="2018-12-14T13:48:00Z">
              <w:del w:id="56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7</w:delText>
                </w:r>
              </w:del>
            </w:ins>
            <w:del w:id="56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运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01" w:author="huangzx" w:date="2018-12-14T17:06:00Z"/>
              </w:rPr>
            </w:pPr>
            <w:ins w:id="5698" w:author="hanl" w:date="2018-12-14T13:48:00Z">
              <w:del w:id="56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9</w:delText>
                </w:r>
              </w:del>
            </w:ins>
            <w:del w:id="57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运用与维修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05" w:author="huangzx" w:date="2018-12-14T17:06:00Z"/>
              </w:rPr>
            </w:pPr>
            <w:ins w:id="5702" w:author="hanl" w:date="2018-12-14T13:48:00Z">
              <w:del w:id="57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10</w:delText>
                </w:r>
              </w:del>
            </w:ins>
            <w:del w:id="57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车身维修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09" w:author="huangzx" w:date="2018-12-14T17:06:00Z"/>
              </w:rPr>
            </w:pPr>
            <w:ins w:id="5706" w:author="hanl" w:date="2018-12-14T13:48:00Z">
              <w:del w:id="57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12</w:delText>
                </w:r>
              </w:del>
            </w:ins>
            <w:del w:id="57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能源汽车运用与维修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13" w:author="huangzx" w:date="2018-12-14T17:06:00Z"/>
              </w:rPr>
            </w:pPr>
            <w:ins w:id="5710" w:author="hanl" w:date="2018-12-14T13:48:00Z">
              <w:del w:id="57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1</w:delText>
                </w:r>
              </w:del>
            </w:ins>
            <w:del w:id="57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航海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17" w:author="huangzx" w:date="2018-12-14T17:06:00Z"/>
              </w:rPr>
            </w:pPr>
            <w:ins w:id="5714" w:author="hanl" w:date="2018-12-14T13:48:00Z">
              <w:del w:id="57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2</w:delText>
                </w:r>
              </w:del>
            </w:ins>
            <w:del w:id="57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邮轮乘务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21" w:author="huangzx" w:date="2018-12-14T17:06:00Z"/>
              </w:rPr>
            </w:pPr>
            <w:ins w:id="5718" w:author="hanl" w:date="2018-12-14T13:48:00Z">
              <w:del w:id="57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3</w:delText>
                </w:r>
              </w:del>
            </w:ins>
            <w:del w:id="57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电子电气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25" w:author="huangzx" w:date="2018-12-14T17:06:00Z"/>
              </w:rPr>
            </w:pPr>
            <w:ins w:id="5722" w:author="hanl" w:date="2018-12-14T13:48:00Z">
              <w:del w:id="57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4</w:delText>
                </w:r>
              </w:del>
            </w:ins>
            <w:del w:id="57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检验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29" w:author="huangzx" w:date="2018-12-14T17:06:00Z"/>
              </w:rPr>
            </w:pPr>
            <w:ins w:id="5726" w:author="hanl" w:date="2018-12-14T13:48:00Z">
              <w:del w:id="57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5</w:delText>
                </w:r>
              </w:del>
            </w:ins>
            <w:del w:id="57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机械与自动控制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33" w:author="huangzx" w:date="2018-12-14T17:06:00Z"/>
              </w:rPr>
            </w:pPr>
            <w:ins w:id="5730" w:author="hanl" w:date="2018-12-14T13:48:00Z">
              <w:del w:id="57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7</w:delText>
                </w:r>
              </w:del>
            </w:ins>
            <w:del w:id="57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与航道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37" w:author="huangzx" w:date="2018-12-14T17:06:00Z"/>
              </w:rPr>
            </w:pPr>
            <w:ins w:id="5734" w:author="hanl" w:date="2018-12-14T13:48:00Z">
              <w:del w:id="57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08</w:delText>
                </w:r>
              </w:del>
            </w:ins>
            <w:del w:id="57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港口与航运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41" w:author="huangzx" w:date="2018-12-14T17:06:00Z"/>
              </w:rPr>
            </w:pPr>
            <w:ins w:id="5738" w:author="hanl" w:date="2018-12-14T13:48:00Z">
              <w:del w:id="57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10</w:delText>
                </w:r>
              </w:del>
            </w:ins>
            <w:del w:id="57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轮机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45" w:author="huangzx" w:date="2018-12-14T17:06:00Z"/>
              </w:rPr>
            </w:pPr>
            <w:ins w:id="5742" w:author="hanl" w:date="2018-12-14T13:48:00Z">
              <w:del w:id="57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13</w:delText>
                </w:r>
              </w:del>
            </w:ins>
            <w:del w:id="57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集装箱运输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49" w:author="huangzx" w:date="2018-12-14T17:06:00Z"/>
              </w:rPr>
            </w:pPr>
            <w:ins w:id="5746" w:author="hanl" w:date="2018-12-14T13:48:00Z">
              <w:del w:id="57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1</w:delText>
                </w:r>
              </w:del>
            </w:ins>
            <w:del w:id="57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运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53" w:author="huangzx" w:date="2018-12-14T17:06:00Z"/>
              </w:rPr>
            </w:pPr>
            <w:ins w:id="5750" w:author="hanl" w:date="2018-12-14T13:48:00Z">
              <w:del w:id="57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4</w:delText>
                </w:r>
              </w:del>
            </w:ins>
            <w:del w:id="57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直升机驾驶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57" w:author="huangzx" w:date="2018-12-14T17:06:00Z"/>
              </w:rPr>
            </w:pPr>
            <w:ins w:id="5754" w:author="hanl" w:date="2018-12-14T13:48:00Z">
              <w:del w:id="57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6</w:delText>
                </w:r>
              </w:del>
            </w:ins>
            <w:del w:id="57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安全技术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61" w:author="huangzx" w:date="2018-12-14T17:06:00Z"/>
              </w:rPr>
            </w:pPr>
            <w:ins w:id="5758" w:author="hanl" w:date="2018-12-14T13:48:00Z">
              <w:del w:id="57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8</w:delText>
                </w:r>
              </w:del>
            </w:ins>
            <w:del w:id="57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场运行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65" w:author="huangzx" w:date="2018-12-14T17:06:00Z"/>
              </w:rPr>
            </w:pPr>
            <w:ins w:id="5762" w:author="hanl" w:date="2018-12-14T13:48:00Z">
              <w:del w:id="57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9</w:delText>
                </w:r>
              </w:del>
            </w:ins>
            <w:del w:id="57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飞机机电设备维修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69" w:author="huangzx" w:date="2018-12-14T17:06:00Z"/>
              </w:rPr>
            </w:pPr>
            <w:ins w:id="5766" w:author="hanl" w:date="2018-12-14T13:48:00Z">
              <w:del w:id="57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16</w:delText>
                </w:r>
              </w:del>
            </w:ins>
            <w:del w:id="57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用航空器维修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73" w:author="huangzx" w:date="2018-12-14T17:06:00Z"/>
              </w:rPr>
            </w:pPr>
            <w:ins w:id="5770" w:author="hanl" w:date="2018-12-14T13:48:00Z">
              <w:del w:id="57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601</w:delText>
                </w:r>
              </w:del>
            </w:ins>
            <w:del w:id="57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车辆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77" w:author="huangzx" w:date="2018-12-14T17:06:00Z"/>
              </w:rPr>
            </w:pPr>
            <w:ins w:id="5774" w:author="hanl" w:date="2018-12-14T13:48:00Z">
              <w:del w:id="57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602</w:delText>
                </w:r>
              </w:del>
            </w:ins>
            <w:del w:id="57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机电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81" w:author="huangzx" w:date="2018-12-14T17:06:00Z"/>
              </w:rPr>
            </w:pPr>
            <w:ins w:id="5778" w:author="hanl" w:date="2018-12-14T13:48:00Z">
              <w:del w:id="57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606</w:delText>
                </w:r>
              </w:del>
            </w:ins>
            <w:del w:id="57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运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85" w:author="huangzx" w:date="2018-12-14T17:06:00Z"/>
              </w:rPr>
            </w:pPr>
            <w:ins w:id="5782" w:author="hanl" w:date="2018-12-14T13:48:00Z">
              <w:del w:id="57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701</w:delText>
                </w:r>
              </w:del>
            </w:ins>
            <w:del w:id="57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邮政通信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89" w:author="huangzx" w:date="2018-12-14T17:06:00Z"/>
              </w:rPr>
            </w:pPr>
            <w:ins w:id="5786" w:author="hanl" w:date="2018-12-14T13:48:00Z">
              <w:del w:id="57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702</w:delText>
                </w:r>
              </w:del>
            </w:ins>
            <w:del w:id="57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快递运营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93" w:author="huangzx" w:date="2018-12-14T17:06:00Z"/>
              </w:rPr>
            </w:pPr>
            <w:ins w:id="5790" w:author="hanl" w:date="2018-12-14T13:48:00Z">
              <w:del w:id="57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01</w:delText>
                </w:r>
              </w:del>
            </w:ins>
            <w:del w:id="57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信息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797" w:author="huangzx" w:date="2018-12-14T17:06:00Z"/>
              </w:rPr>
            </w:pPr>
            <w:ins w:id="5794" w:author="hanl" w:date="2018-12-14T13:48:00Z">
              <w:del w:id="57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02</w:delText>
                </w:r>
              </w:del>
            </w:ins>
            <w:del w:id="57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电子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01" w:author="huangzx" w:date="2018-12-14T17:06:00Z"/>
              </w:rPr>
            </w:pPr>
            <w:ins w:id="5798" w:author="hanl" w:date="2018-12-14T13:48:00Z">
              <w:del w:id="57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06</w:delText>
                </w:r>
              </w:del>
            </w:ins>
            <w:del w:id="58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智能监控技术应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05" w:author="huangzx" w:date="2018-12-14T17:06:00Z"/>
              </w:rPr>
            </w:pPr>
            <w:ins w:id="5802" w:author="hanl" w:date="2018-12-14T13:48:00Z">
              <w:del w:id="58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07</w:delText>
                </w:r>
              </w:del>
            </w:ins>
            <w:del w:id="58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智能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09" w:author="huangzx" w:date="2018-12-14T17:06:00Z"/>
              </w:rPr>
            </w:pPr>
            <w:ins w:id="5806" w:author="hanl" w:date="2018-12-14T13:48:00Z">
              <w:del w:id="58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11</w:delText>
                </w:r>
              </w:del>
            </w:ins>
            <w:del w:id="58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制造技术与设备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13" w:author="huangzx" w:date="2018-12-14T17:06:00Z"/>
              </w:rPr>
            </w:pPr>
            <w:ins w:id="5810" w:author="hanl" w:date="2018-12-14T13:48:00Z">
              <w:del w:id="58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12</w:delText>
                </w:r>
              </w:del>
            </w:ins>
            <w:del w:id="58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测量技术与仪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17" w:author="huangzx" w:date="2018-12-14T17:06:00Z"/>
              </w:rPr>
            </w:pPr>
            <w:ins w:id="5814" w:author="hanl" w:date="2018-12-14T13:48:00Z">
              <w:del w:id="58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14</w:delText>
                </w:r>
              </w:del>
            </w:ins>
            <w:del w:id="58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声像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21" w:author="huangzx" w:date="2018-12-14T17:06:00Z"/>
              </w:rPr>
            </w:pPr>
            <w:ins w:id="5818" w:author="hanl" w:date="2018-12-14T13:48:00Z">
              <w:del w:id="58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17</w:delText>
                </w:r>
              </w:del>
            </w:ins>
            <w:del w:id="58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伏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25" w:author="huangzx" w:date="2018-12-14T17:06:00Z"/>
              </w:rPr>
            </w:pPr>
            <w:ins w:id="5822" w:author="hanl" w:date="2018-12-14T13:48:00Z">
              <w:del w:id="58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119</w:delText>
                </w:r>
              </w:del>
            </w:ins>
            <w:del w:id="58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联网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29" w:author="huangzx" w:date="2018-12-14T17:06:00Z"/>
              </w:rPr>
            </w:pPr>
            <w:ins w:id="5826" w:author="hanl" w:date="2018-12-14T13:48:00Z">
              <w:del w:id="58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1</w:delText>
                </w:r>
              </w:del>
            </w:ins>
            <w:del w:id="58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33" w:author="huangzx" w:date="2018-12-14T17:06:00Z"/>
              </w:rPr>
            </w:pPr>
            <w:ins w:id="5830" w:author="hanl" w:date="2018-12-14T13:48:00Z">
              <w:del w:id="58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2</w:delText>
                </w:r>
              </w:del>
            </w:ins>
            <w:del w:id="58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网络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37" w:author="huangzx" w:date="2018-12-14T17:06:00Z"/>
              </w:rPr>
            </w:pPr>
            <w:ins w:id="5834" w:author="hanl" w:date="2018-12-14T13:48:00Z">
              <w:del w:id="58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3</w:delText>
                </w:r>
              </w:del>
            </w:ins>
            <w:del w:id="58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信息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41" w:author="huangzx" w:date="2018-12-14T17:06:00Z"/>
              </w:rPr>
            </w:pPr>
            <w:ins w:id="5838" w:author="hanl" w:date="2018-12-14T13:48:00Z">
              <w:del w:id="58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4</w:delText>
                </w:r>
              </w:del>
            </w:ins>
            <w:del w:id="58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计算机系统与维护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45" w:author="huangzx" w:date="2018-12-14T17:06:00Z"/>
              </w:rPr>
            </w:pPr>
            <w:ins w:id="5842" w:author="hanl" w:date="2018-12-14T13:48:00Z">
              <w:del w:id="58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5</w:delText>
                </w:r>
              </w:del>
            </w:ins>
            <w:del w:id="58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软件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49" w:author="huangzx" w:date="2018-12-14T17:06:00Z"/>
              </w:rPr>
            </w:pPr>
            <w:ins w:id="5846" w:author="hanl" w:date="2018-12-14T13:48:00Z">
              <w:del w:id="58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6</w:delText>
                </w:r>
              </w:del>
            </w:ins>
            <w:del w:id="58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软件与信息服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53" w:author="huangzx" w:date="2018-12-14T17:06:00Z"/>
              </w:rPr>
            </w:pPr>
            <w:ins w:id="5850" w:author="hanl" w:date="2018-12-14T13:48:00Z">
              <w:del w:id="58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7</w:delText>
                </w:r>
              </w:del>
            </w:ins>
            <w:del w:id="58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制作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57" w:author="huangzx" w:date="2018-12-14T17:06:00Z"/>
              </w:rPr>
            </w:pPr>
            <w:ins w:id="5854" w:author="hanl" w:date="2018-12-14T13:48:00Z">
              <w:del w:id="58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0</w:delText>
                </w:r>
              </w:del>
            </w:ins>
            <w:del w:id="58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61" w:author="huangzx" w:date="2018-12-14T17:06:00Z"/>
              </w:rPr>
            </w:pPr>
            <w:ins w:id="5858" w:author="hanl" w:date="2018-12-14T13:48:00Z">
              <w:del w:id="58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1</w:delText>
                </w:r>
              </w:del>
            </w:ins>
            <w:del w:id="58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信息安全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65" w:author="huangzx" w:date="2018-12-14T17:06:00Z"/>
              </w:rPr>
            </w:pPr>
            <w:ins w:id="5862" w:author="hanl" w:date="2018-12-14T13:48:00Z">
              <w:del w:id="58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2</w:delText>
                </w:r>
              </w:del>
            </w:ins>
            <w:del w:id="58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应用开发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69" w:author="huangzx" w:date="2018-12-14T17:06:00Z"/>
              </w:rPr>
            </w:pPr>
            <w:ins w:id="5866" w:author="hanl" w:date="2018-12-14T13:48:00Z">
              <w:del w:id="58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4</w:delText>
                </w:r>
              </w:del>
            </w:ins>
            <w:del w:id="58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73" w:author="huangzx" w:date="2018-12-14T17:06:00Z"/>
              </w:rPr>
            </w:pPr>
            <w:ins w:id="5870" w:author="hanl" w:date="2018-12-14T13:48:00Z">
              <w:del w:id="58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5</w:delText>
                </w:r>
              </w:del>
            </w:ins>
            <w:del w:id="58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大数据技术与应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77" w:author="huangzx" w:date="2018-12-14T17:06:00Z"/>
              </w:rPr>
            </w:pPr>
            <w:ins w:id="5874" w:author="hanl" w:date="2018-12-14T13:48:00Z">
              <w:del w:id="58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1</w:delText>
                </w:r>
              </w:del>
            </w:ins>
            <w:del w:id="58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81" w:author="huangzx" w:date="2018-12-14T17:06:00Z"/>
              </w:rPr>
            </w:pPr>
            <w:ins w:id="5878" w:author="hanl" w:date="2018-12-14T13:48:00Z">
              <w:del w:id="58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2</w:delText>
                </w:r>
              </w:del>
            </w:ins>
            <w:del w:id="58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通信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85" w:author="huangzx" w:date="2018-12-14T17:06:00Z"/>
              </w:rPr>
            </w:pPr>
            <w:ins w:id="5882" w:author="hanl" w:date="2018-12-14T13:48:00Z">
              <w:del w:id="58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3</w:delText>
                </w:r>
              </w:del>
            </w:ins>
            <w:del w:id="58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系统运行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89" w:author="huangzx" w:date="2018-12-14T17:06:00Z"/>
              </w:rPr>
            </w:pPr>
            <w:ins w:id="5886" w:author="hanl" w:date="2018-12-14T13:48:00Z">
              <w:del w:id="58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4</w:delText>
                </w:r>
              </w:del>
            </w:ins>
            <w:del w:id="58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工程设计与监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93" w:author="huangzx" w:date="2018-12-14T17:06:00Z"/>
              </w:rPr>
            </w:pPr>
            <w:ins w:id="5890" w:author="hanl" w:date="2018-12-14T13:48:00Z">
              <w:del w:id="58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5</w:delText>
                </w:r>
              </w:del>
            </w:ins>
            <w:del w:id="58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信服务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897" w:author="huangzx" w:date="2018-12-14T17:06:00Z"/>
              </w:rPr>
            </w:pPr>
            <w:ins w:id="5894" w:author="hanl" w:date="2018-12-14T13:48:00Z">
              <w:del w:id="58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6</w:delText>
                </w:r>
              </w:del>
            </w:ins>
            <w:del w:id="58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光通信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01" w:author="huangzx" w:date="2018-12-14T17:06:00Z"/>
              </w:rPr>
            </w:pPr>
            <w:ins w:id="5898" w:author="hanl" w:date="2018-12-14T13:48:00Z">
              <w:del w:id="58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301</w:delText>
                </w:r>
              </w:del>
            </w:ins>
            <w:del w:id="59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05" w:author="huangzx" w:date="2018-12-14T17:06:00Z"/>
              </w:rPr>
            </w:pPr>
            <w:ins w:id="5902" w:author="hanl" w:date="2018-12-14T13:48:00Z">
              <w:del w:id="59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302</w:delText>
                </w:r>
              </w:del>
            </w:ins>
            <w:del w:id="59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药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09" w:author="huangzx" w:date="2018-12-14T17:06:00Z"/>
              </w:rPr>
            </w:pPr>
            <w:ins w:id="5906" w:author="hanl" w:date="2018-12-14T13:48:00Z">
              <w:del w:id="59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1</w:delText>
                </w:r>
              </w:del>
            </w:ins>
            <w:del w:id="59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13" w:author="huangzx" w:date="2018-12-14T17:06:00Z"/>
              </w:rPr>
            </w:pPr>
            <w:ins w:id="5910" w:author="hanl" w:date="2018-12-14T13:48:00Z">
              <w:del w:id="59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3</w:delText>
                </w:r>
              </w:del>
            </w:ins>
            <w:del w:id="59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17" w:author="huangzx" w:date="2018-12-14T17:06:00Z"/>
              </w:rPr>
            </w:pPr>
            <w:ins w:id="5914" w:author="hanl" w:date="2018-12-14T13:48:00Z">
              <w:del w:id="59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6</w:delText>
                </w:r>
              </w:del>
            </w:ins>
            <w:del w:id="59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21" w:author="huangzx" w:date="2018-12-14T17:06:00Z"/>
              </w:rPr>
            </w:pPr>
            <w:ins w:id="5918" w:author="hanl" w:date="2018-12-14T13:48:00Z">
              <w:del w:id="59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7</w:delText>
                </w:r>
              </w:del>
            </w:ins>
            <w:del w:id="59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25" w:author="huangzx" w:date="2018-12-14T17:06:00Z"/>
              </w:rPr>
            </w:pPr>
            <w:ins w:id="5922" w:author="hanl" w:date="2018-12-14T13:48:00Z">
              <w:del w:id="59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4</w:delText>
                </w:r>
              </w:del>
            </w:ins>
            <w:del w:id="59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29" w:author="huangzx" w:date="2018-12-14T17:06:00Z"/>
              </w:rPr>
            </w:pPr>
            <w:ins w:id="5926" w:author="hanl" w:date="2018-12-14T13:48:00Z">
              <w:del w:id="59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1</w:delText>
                </w:r>
              </w:del>
            </w:ins>
            <w:del w:id="59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康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33" w:author="huangzx" w:date="2018-12-14T17:06:00Z"/>
              </w:rPr>
            </w:pPr>
            <w:ins w:id="5930" w:author="hanl" w:date="2018-12-14T13:48:00Z">
              <w:del w:id="59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4</w:delText>
                </w:r>
              </w:del>
            </w:ins>
            <w:del w:id="59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心理咨询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37" w:author="huangzx" w:date="2018-12-14T17:06:00Z"/>
              </w:rPr>
            </w:pPr>
            <w:ins w:id="5934" w:author="hanl" w:date="2018-12-14T13:48:00Z">
              <w:del w:id="59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5</w:delText>
                </w:r>
              </w:del>
            </w:ins>
            <w:del w:id="59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疗设备应用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41" w:author="huangzx" w:date="2018-12-14T17:06:00Z"/>
              </w:rPr>
            </w:pPr>
            <w:ins w:id="5938" w:author="hanl" w:date="2018-12-14T13:48:00Z">
              <w:del w:id="59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7</w:delText>
                </w:r>
              </w:del>
            </w:ins>
            <w:del w:id="59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疗器械维护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45" w:author="huangzx" w:date="2018-12-14T17:06:00Z"/>
              </w:rPr>
            </w:pPr>
            <w:ins w:id="5942" w:author="hanl" w:date="2018-12-14T13:48:00Z">
              <w:del w:id="59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8</w:delText>
                </w:r>
              </w:del>
            </w:ins>
            <w:del w:id="59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49" w:author="huangzx" w:date="2018-12-14T17:06:00Z"/>
              </w:rPr>
            </w:pPr>
            <w:ins w:id="5946" w:author="hanl" w:date="2018-12-14T13:48:00Z">
              <w:del w:id="59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9</w:delText>
                </w:r>
              </w:del>
            </w:ins>
            <w:del w:id="59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互联网金融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53" w:author="huangzx" w:date="2018-12-14T17:06:00Z"/>
              </w:rPr>
            </w:pPr>
            <w:ins w:id="5950" w:author="hanl" w:date="2018-12-14T13:48:00Z">
              <w:del w:id="59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402</w:delText>
                </w:r>
              </w:del>
            </w:ins>
            <w:del w:id="59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统计与会计核算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57" w:author="huangzx" w:date="2018-12-14T17:06:00Z"/>
              </w:rPr>
            </w:pPr>
            <w:ins w:id="5954" w:author="hanl" w:date="2018-12-14T13:48:00Z">
              <w:del w:id="59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5</w:delText>
                </w:r>
              </w:del>
            </w:ins>
            <w:del w:id="59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信息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61" w:author="huangzx" w:date="2018-12-14T17:06:00Z"/>
              </w:rPr>
            </w:pPr>
            <w:ins w:id="5958" w:author="hanl" w:date="2018-12-14T13:48:00Z">
              <w:del w:id="59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6</w:delText>
                </w:r>
              </w:del>
            </w:ins>
            <w:del w:id="59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报关与国际货运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65" w:author="huangzx" w:date="2018-12-14T17:06:00Z"/>
              </w:rPr>
            </w:pPr>
            <w:ins w:id="5962" w:author="hanl" w:date="2018-12-14T13:48:00Z">
              <w:del w:id="59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7</w:delText>
                </w:r>
              </w:del>
            </w:ins>
            <w:del w:id="59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经纪与代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69" w:author="huangzx" w:date="2018-12-14T17:06:00Z"/>
              </w:rPr>
            </w:pPr>
            <w:ins w:id="5966" w:author="hanl" w:date="2018-12-14T13:48:00Z">
              <w:del w:id="59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702</w:delText>
                </w:r>
              </w:del>
            </w:ins>
            <w:del w:id="59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营销与服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73" w:author="huangzx" w:date="2018-12-14T17:06:00Z"/>
              </w:rPr>
            </w:pPr>
            <w:ins w:id="5970" w:author="hanl" w:date="2018-12-14T13:48:00Z">
              <w:del w:id="59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1</w:delText>
                </w:r>
              </w:del>
            </w:ins>
            <w:del w:id="59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77" w:author="huangzx" w:date="2018-12-14T17:06:00Z"/>
              </w:rPr>
            </w:pPr>
            <w:ins w:id="5974" w:author="hanl" w:date="2018-12-14T13:48:00Z">
              <w:del w:id="59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2</w:delText>
                </w:r>
              </w:del>
            </w:ins>
            <w:del w:id="59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商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81" w:author="huangzx" w:date="2018-12-14T17:06:00Z"/>
              </w:rPr>
            </w:pPr>
            <w:ins w:id="5978" w:author="hanl" w:date="2018-12-14T13:48:00Z">
              <w:del w:id="59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4</w:delText>
                </w:r>
              </w:del>
            </w:ins>
            <w:del w:id="59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数据分析与应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85" w:author="huangzx" w:date="2018-12-14T17:06:00Z"/>
              </w:rPr>
            </w:pPr>
            <w:ins w:id="5982" w:author="hanl" w:date="2018-12-14T13:48:00Z">
              <w:del w:id="59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1</w:delText>
                </w:r>
              </w:del>
            </w:ins>
            <w:del w:id="59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89" w:author="huangzx" w:date="2018-12-14T17:06:00Z"/>
              </w:rPr>
            </w:pPr>
            <w:ins w:id="5986" w:author="hanl" w:date="2018-12-14T13:48:00Z">
              <w:del w:id="59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2</w:delText>
                </w:r>
              </w:del>
            </w:ins>
            <w:del w:id="59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信息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93" w:author="huangzx" w:date="2018-12-14T17:06:00Z"/>
              </w:rPr>
            </w:pPr>
            <w:ins w:id="5990" w:author="hanl" w:date="2018-12-14T13:48:00Z">
              <w:del w:id="59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5</w:delText>
                </w:r>
              </w:del>
            </w:ins>
            <w:del w:id="59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餐工艺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5997" w:author="huangzx" w:date="2018-12-14T17:06:00Z"/>
              </w:rPr>
            </w:pPr>
            <w:ins w:id="5994" w:author="hanl" w:date="2018-12-14T13:48:00Z">
              <w:del w:id="59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2</w:delText>
                </w:r>
              </w:del>
            </w:ins>
            <w:del w:id="59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播设计与制作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001" w:author="huangzx" w:date="2018-12-14T17:06:00Z"/>
              </w:rPr>
            </w:pPr>
            <w:ins w:id="5998" w:author="hanl" w:date="2018-12-14T13:48:00Z">
              <w:del w:id="59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4</w:delText>
                </w:r>
              </w:del>
            </w:ins>
            <w:del w:id="60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05" w:author="huangzx" w:date="2018-12-14T17:06:00Z"/>
              </w:rPr>
            </w:pPr>
            <w:ins w:id="6002" w:author="hanl" w:date="2018-12-14T13:48:00Z">
              <w:del w:id="60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8</w:delText>
                </w:r>
              </w:del>
            </w:ins>
            <w:del w:id="60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09" w:author="huangzx" w:date="2018-12-14T17:06:00Z"/>
              </w:rPr>
            </w:pPr>
            <w:ins w:id="6006" w:author="hanl" w:date="2018-12-14T13:48:00Z">
              <w:del w:id="60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101</w:delText>
                </w:r>
              </w:del>
            </w:ins>
            <w:del w:id="60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图文信息处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13" w:author="huangzx" w:date="2018-12-14T17:06:00Z"/>
              </w:rPr>
            </w:pPr>
            <w:ins w:id="6010" w:author="hanl" w:date="2018-12-14T13:48:00Z">
              <w:del w:id="60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4</w:delText>
                </w:r>
              </w:del>
            </w:ins>
            <w:del w:id="60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17" w:author="huangzx" w:date="2018-12-14T17:06:00Z"/>
              </w:rPr>
            </w:pPr>
            <w:ins w:id="6014" w:author="hanl" w:date="2018-12-14T13:48:00Z">
              <w:del w:id="60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5</w:delText>
                </w:r>
              </w:del>
            </w:ins>
            <w:del w:id="60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21" w:author="huangzx" w:date="2018-12-14T17:06:00Z"/>
              </w:rPr>
            </w:pPr>
            <w:ins w:id="6018" w:author="hanl" w:date="2018-12-14T13:48:00Z">
              <w:del w:id="60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7</w:delText>
                </w:r>
              </w:del>
            </w:ins>
            <w:del w:id="60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理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25" w:author="huangzx" w:date="2018-12-14T17:06:00Z"/>
              </w:rPr>
            </w:pPr>
            <w:ins w:id="6022" w:author="hanl" w:date="2018-12-14T13:48:00Z">
              <w:del w:id="60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8</w:delText>
                </w:r>
              </w:del>
            </w:ins>
            <w:del w:id="60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29" w:author="huangzx" w:date="2018-12-14T17:06:00Z"/>
              </w:rPr>
            </w:pPr>
            <w:ins w:id="6026" w:author="hanl" w:date="2018-12-14T13:48:00Z">
              <w:del w:id="60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9</w:delText>
                </w:r>
              </w:del>
            </w:ins>
            <w:del w:id="60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33" w:author="huangzx" w:date="2018-12-14T17:06:00Z"/>
              </w:rPr>
            </w:pPr>
            <w:ins w:id="6030" w:author="hanl" w:date="2018-12-14T13:48:00Z">
              <w:del w:id="60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20</w:delText>
                </w:r>
              </w:del>
            </w:ins>
            <w:del w:id="60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教育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037" w:author="huangzx" w:date="2018-12-14T17:06:00Z"/>
              </w:rPr>
            </w:pPr>
            <w:ins w:id="6034" w:author="hanl" w:date="2018-12-14T13:48:00Z">
              <w:del w:id="60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702</w:delText>
                </w:r>
              </w:del>
            </w:ins>
            <w:del w:id="60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防范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6038" w:author="hanl" w:date="2018-12-14T13:48:00Z">
              <w:del w:id="60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705</w:delText>
                </w:r>
              </w:del>
            </w:ins>
            <w:del w:id="60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信息安全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042" w:author="huangzx" w:date="2018-12-14T17:06:00Z"/>
              </w:rPr>
            </w:pPr>
            <w:del w:id="60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44" w:author="huangzx" w:date="2018-12-14T17:06:00Z"/>
              </w:rPr>
            </w:pPr>
            <w:del w:id="60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46" w:author="huangzx" w:date="2018-12-14T17:06:00Z"/>
              </w:rPr>
            </w:pPr>
            <w:del w:id="60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48" w:author="huangzx" w:date="2018-12-14T17:06:00Z"/>
              </w:rPr>
            </w:pPr>
            <w:del w:id="60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50" w:author="huangzx" w:date="2018-12-14T17:06:00Z"/>
              </w:rPr>
            </w:pPr>
            <w:del w:id="60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52" w:author="huangzx" w:date="2018-12-14T17:06:00Z"/>
              </w:rPr>
            </w:pPr>
            <w:del w:id="60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54" w:author="huangzx" w:date="2018-12-14T17:06:00Z"/>
              </w:rPr>
            </w:pPr>
            <w:del w:id="60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56" w:author="huangzx" w:date="2018-12-14T17:06:00Z"/>
              </w:rPr>
            </w:pPr>
            <w:del w:id="60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58" w:author="huangzx" w:date="2018-12-14T17:06:00Z"/>
              </w:rPr>
            </w:pPr>
            <w:del w:id="60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60" w:author="huangzx" w:date="2018-12-14T17:06:00Z"/>
              </w:rPr>
            </w:pPr>
            <w:del w:id="60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62" w:author="huangzx" w:date="2018-12-14T17:06:00Z"/>
              </w:rPr>
            </w:pPr>
            <w:del w:id="60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64" w:author="huangzx" w:date="2018-12-14T17:06:00Z"/>
              </w:rPr>
            </w:pPr>
            <w:del w:id="60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66" w:author="huangzx" w:date="2018-12-14T17:06:00Z"/>
              </w:rPr>
            </w:pPr>
            <w:del w:id="60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68" w:author="huangzx" w:date="2018-12-14T17:06:00Z"/>
              </w:rPr>
            </w:pPr>
            <w:del w:id="60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70" w:author="huangzx" w:date="2018-12-14T17:06:00Z"/>
              </w:rPr>
            </w:pPr>
            <w:del w:id="60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72" w:author="huangzx" w:date="2018-12-14T17:06:00Z"/>
              </w:rPr>
            </w:pPr>
            <w:del w:id="60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74" w:author="huangzx" w:date="2018-12-14T17:06:00Z"/>
              </w:rPr>
            </w:pPr>
            <w:del w:id="60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76" w:author="huangzx" w:date="2018-12-14T17:06:00Z"/>
              </w:rPr>
            </w:pPr>
            <w:del w:id="60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78" w:author="huangzx" w:date="2018-12-14T17:06:00Z"/>
              </w:rPr>
            </w:pPr>
            <w:del w:id="60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80" w:author="huangzx" w:date="2018-12-14T17:06:00Z"/>
              </w:rPr>
            </w:pPr>
            <w:del w:id="60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82" w:author="huangzx" w:date="2018-12-14T17:06:00Z"/>
              </w:rPr>
            </w:pPr>
            <w:del w:id="60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84" w:author="huangzx" w:date="2018-12-14T17:06:00Z"/>
              </w:rPr>
            </w:pPr>
            <w:del w:id="60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86" w:author="huangzx" w:date="2018-12-14T17:06:00Z"/>
              </w:rPr>
            </w:pPr>
            <w:del w:id="60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88" w:author="huangzx" w:date="2018-12-14T17:06:00Z"/>
              </w:rPr>
            </w:pPr>
            <w:del w:id="60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90" w:author="huangzx" w:date="2018-12-14T17:06:00Z"/>
              </w:rPr>
            </w:pPr>
            <w:del w:id="60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92" w:author="huangzx" w:date="2018-12-14T17:06:00Z"/>
              </w:rPr>
            </w:pPr>
            <w:del w:id="60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94" w:author="huangzx" w:date="2018-12-14T17:06:00Z"/>
              </w:rPr>
            </w:pPr>
            <w:del w:id="60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96" w:author="huangzx" w:date="2018-12-14T17:06:00Z"/>
              </w:rPr>
            </w:pPr>
            <w:del w:id="60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098" w:author="huangzx" w:date="2018-12-14T17:06:00Z"/>
              </w:rPr>
            </w:pPr>
            <w:del w:id="60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00" w:author="huangzx" w:date="2018-12-14T17:06:00Z"/>
              </w:rPr>
            </w:pPr>
            <w:del w:id="60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02" w:author="huangzx" w:date="2018-12-14T17:06:00Z"/>
              </w:rPr>
            </w:pPr>
            <w:del w:id="61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04" w:author="huangzx" w:date="2018-12-14T17:06:00Z"/>
              </w:rPr>
            </w:pPr>
            <w:del w:id="61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06" w:author="huangzx" w:date="2018-12-14T17:06:00Z"/>
              </w:rPr>
            </w:pPr>
            <w:del w:id="61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08" w:author="huangzx" w:date="2018-12-14T17:06:00Z"/>
              </w:rPr>
            </w:pPr>
            <w:del w:id="61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10" w:author="huangzx" w:date="2018-12-14T17:06:00Z"/>
              </w:rPr>
            </w:pPr>
            <w:del w:id="61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12" w:author="huangzx" w:date="2018-12-14T17:06:00Z"/>
              </w:rPr>
            </w:pPr>
            <w:del w:id="61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14" w:author="huangzx" w:date="2018-12-14T17:06:00Z"/>
              </w:rPr>
            </w:pPr>
            <w:del w:id="61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16" w:author="huangzx" w:date="2018-12-14T17:06:00Z"/>
              </w:rPr>
            </w:pPr>
            <w:del w:id="61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18" w:author="huangzx" w:date="2018-12-14T17:06:00Z"/>
              </w:rPr>
            </w:pPr>
            <w:del w:id="61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20" w:author="huangzx" w:date="2018-12-14T17:06:00Z"/>
              </w:rPr>
            </w:pPr>
            <w:del w:id="611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22" w:author="huangzx" w:date="2018-12-14T17:06:00Z"/>
              </w:rPr>
            </w:pPr>
            <w:del w:id="612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24" w:author="huangzx" w:date="2018-12-14T17:06:00Z"/>
              </w:rPr>
            </w:pPr>
            <w:del w:id="612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26" w:author="huangzx" w:date="2018-12-14T17:06:00Z"/>
              </w:rPr>
            </w:pPr>
            <w:del w:id="61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28" w:author="huangzx" w:date="2018-12-14T17:06:00Z"/>
              </w:rPr>
            </w:pPr>
            <w:del w:id="61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30" w:author="huangzx" w:date="2018-12-14T17:06:00Z"/>
              </w:rPr>
            </w:pPr>
            <w:del w:id="61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32" w:author="huangzx" w:date="2018-12-14T17:06:00Z"/>
              </w:rPr>
            </w:pPr>
            <w:del w:id="61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34" w:author="huangzx" w:date="2018-12-14T17:06:00Z"/>
              </w:rPr>
            </w:pPr>
            <w:del w:id="61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36" w:author="huangzx" w:date="2018-12-14T17:06:00Z"/>
              </w:rPr>
            </w:pPr>
            <w:del w:id="61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38" w:author="huangzx" w:date="2018-12-14T17:06:00Z"/>
              </w:rPr>
            </w:pPr>
            <w:del w:id="61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40" w:author="huangzx" w:date="2018-12-14T17:06:00Z"/>
              </w:rPr>
            </w:pPr>
            <w:del w:id="61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42" w:author="huangzx" w:date="2018-12-14T17:06:00Z"/>
              </w:rPr>
            </w:pPr>
            <w:del w:id="614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44" w:author="huangzx" w:date="2018-12-14T17:06:00Z"/>
              </w:rPr>
            </w:pPr>
            <w:del w:id="614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46" w:author="huangzx" w:date="2018-12-14T17:06:00Z"/>
              </w:rPr>
            </w:pPr>
            <w:del w:id="61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48" w:author="huangzx" w:date="2018-12-14T17:06:00Z"/>
              </w:rPr>
            </w:pPr>
            <w:del w:id="614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50" w:author="huangzx" w:date="2018-12-14T17:06:00Z"/>
              </w:rPr>
            </w:pPr>
            <w:del w:id="61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52" w:author="huangzx" w:date="2018-12-14T17:06:00Z"/>
              </w:rPr>
            </w:pPr>
            <w:del w:id="61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54" w:author="huangzx" w:date="2018-12-14T17:06:00Z"/>
              </w:rPr>
            </w:pPr>
            <w:del w:id="61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56" w:author="huangzx" w:date="2018-12-14T17:06:00Z"/>
              </w:rPr>
            </w:pPr>
            <w:del w:id="61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58" w:author="huangzx" w:date="2018-12-14T17:06:00Z"/>
              </w:rPr>
            </w:pPr>
            <w:del w:id="61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60" w:author="huangzx" w:date="2018-12-14T17:06:00Z"/>
              </w:rPr>
            </w:pPr>
            <w:del w:id="61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62" w:author="huangzx" w:date="2018-12-14T17:06:00Z"/>
              </w:rPr>
            </w:pPr>
            <w:del w:id="61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64" w:author="huangzx" w:date="2018-12-14T17:06:00Z"/>
              </w:rPr>
            </w:pPr>
            <w:del w:id="61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66" w:author="huangzx" w:date="2018-12-14T17:06:00Z"/>
              </w:rPr>
            </w:pPr>
            <w:del w:id="61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68" w:author="huangzx" w:date="2018-12-14T17:06:00Z"/>
              </w:rPr>
            </w:pPr>
            <w:del w:id="61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70" w:author="huangzx" w:date="2018-12-14T17:06:00Z"/>
              </w:rPr>
            </w:pPr>
            <w:del w:id="61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72" w:author="huangzx" w:date="2018-12-14T17:06:00Z"/>
              </w:rPr>
            </w:pPr>
            <w:del w:id="617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74" w:author="huangzx" w:date="2018-12-14T17:06:00Z"/>
              </w:rPr>
            </w:pPr>
            <w:del w:id="617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76" w:author="huangzx" w:date="2018-12-14T17:06:00Z"/>
              </w:rPr>
            </w:pPr>
            <w:del w:id="617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78" w:author="huangzx" w:date="2018-12-14T17:06:00Z"/>
              </w:rPr>
            </w:pPr>
            <w:del w:id="617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80" w:author="huangzx" w:date="2018-12-14T17:06:00Z"/>
              </w:rPr>
            </w:pPr>
            <w:del w:id="617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82" w:author="huangzx" w:date="2018-12-14T17:06:00Z"/>
              </w:rPr>
            </w:pPr>
            <w:del w:id="618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84" w:author="huangzx" w:date="2018-12-14T17:06:00Z"/>
              </w:rPr>
            </w:pPr>
            <w:del w:id="618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86" w:author="huangzx" w:date="2018-12-14T17:06:00Z"/>
              </w:rPr>
            </w:pPr>
            <w:del w:id="618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88" w:author="huangzx" w:date="2018-12-14T17:06:00Z"/>
              </w:rPr>
            </w:pPr>
            <w:del w:id="618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90" w:author="huangzx" w:date="2018-12-14T17:06:00Z"/>
              </w:rPr>
            </w:pPr>
            <w:del w:id="618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92" w:author="huangzx" w:date="2018-12-14T17:06:00Z"/>
              </w:rPr>
            </w:pPr>
            <w:del w:id="619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94" w:author="huangzx" w:date="2018-12-14T17:06:00Z"/>
              </w:rPr>
            </w:pPr>
            <w:del w:id="619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96" w:author="huangzx" w:date="2018-12-14T17:06:00Z"/>
              </w:rPr>
            </w:pPr>
            <w:del w:id="619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198" w:author="huangzx" w:date="2018-12-14T17:06:00Z"/>
              </w:rPr>
            </w:pPr>
            <w:del w:id="619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00" w:author="huangzx" w:date="2018-12-14T17:06:00Z"/>
              </w:rPr>
            </w:pPr>
            <w:del w:id="619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02" w:author="huangzx" w:date="2018-12-14T17:06:00Z"/>
              </w:rPr>
            </w:pPr>
            <w:del w:id="620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04" w:author="huangzx" w:date="2018-12-14T17:06:00Z"/>
              </w:rPr>
            </w:pPr>
            <w:del w:id="620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06" w:author="huangzx" w:date="2018-12-14T17:06:00Z"/>
              </w:rPr>
            </w:pPr>
            <w:del w:id="620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08" w:author="huangzx" w:date="2018-12-14T17:06:00Z"/>
              </w:rPr>
            </w:pPr>
            <w:del w:id="620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10" w:author="huangzx" w:date="2018-12-14T17:06:00Z"/>
              </w:rPr>
            </w:pPr>
            <w:del w:id="620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12" w:author="huangzx" w:date="2018-12-14T17:06:00Z"/>
              </w:rPr>
            </w:pPr>
            <w:del w:id="621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14" w:author="huangzx" w:date="2018-12-14T17:06:00Z"/>
              </w:rPr>
            </w:pPr>
            <w:del w:id="621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16" w:author="huangzx" w:date="2018-12-14T17:06:00Z"/>
              </w:rPr>
            </w:pPr>
            <w:del w:id="621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218" w:author="huangzx" w:date="2018-12-14T17:06:00Z"/>
              </w:rPr>
            </w:pPr>
            <w:del w:id="621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62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管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23" w:author="huangzx" w:date="2018-12-14T17:06:00Z"/>
              </w:rPr>
            </w:pPr>
            <w:ins w:id="6220" w:author="hanl" w:date="2018-12-14T13:48:00Z">
              <w:del w:id="622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101</w:delText>
                </w:r>
              </w:del>
            </w:ins>
            <w:del w:id="622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经济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27" w:author="huangzx" w:date="2018-12-14T17:06:00Z"/>
              </w:rPr>
            </w:pPr>
            <w:ins w:id="6224" w:author="hanl" w:date="2018-12-14T13:48:00Z">
              <w:del w:id="622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104</w:delText>
                </w:r>
              </w:del>
            </w:ins>
            <w:del w:id="622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源与环境经济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31" w:author="huangzx" w:date="2018-12-14T17:06:00Z"/>
              </w:rPr>
            </w:pPr>
            <w:ins w:id="6228" w:author="hanl" w:date="2018-12-14T13:48:00Z">
              <w:del w:id="622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105</w:delText>
                </w:r>
              </w:del>
            </w:ins>
            <w:del w:id="623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商务经济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35" w:author="huangzx" w:date="2018-12-14T17:06:00Z"/>
              </w:rPr>
            </w:pPr>
            <w:ins w:id="6232" w:author="hanl" w:date="2018-12-14T13:48:00Z">
              <w:del w:id="623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201</w:delText>
                </w:r>
              </w:del>
            </w:ins>
            <w:del w:id="623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政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39" w:author="huangzx" w:date="2018-12-14T17:06:00Z"/>
              </w:rPr>
            </w:pPr>
            <w:ins w:id="6236" w:author="hanl" w:date="2018-12-14T13:48:00Z">
              <w:del w:id="623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202</w:delText>
                </w:r>
              </w:del>
            </w:ins>
            <w:del w:id="623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税收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43" w:author="huangzx" w:date="2018-12-14T17:06:00Z"/>
              </w:rPr>
            </w:pPr>
            <w:ins w:id="6240" w:author="hanl" w:date="2018-12-14T13:48:00Z">
              <w:del w:id="624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301</w:delText>
                </w:r>
              </w:del>
            </w:ins>
            <w:del w:id="624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金融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47" w:author="huangzx" w:date="2018-12-14T17:06:00Z"/>
              </w:rPr>
            </w:pPr>
            <w:ins w:id="6244" w:author="hanl" w:date="2018-12-14T13:48:00Z">
              <w:del w:id="624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302</w:delText>
                </w:r>
              </w:del>
            </w:ins>
            <w:del w:id="624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金融工程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51" w:author="huangzx" w:date="2018-12-14T17:06:00Z"/>
              </w:rPr>
            </w:pPr>
            <w:ins w:id="6248" w:author="hanl" w:date="2018-12-14T13:48:00Z">
              <w:del w:id="624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303</w:delText>
                </w:r>
              </w:del>
            </w:ins>
            <w:del w:id="625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保险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sz w:val="24"/>
                <w:del w:id="6255" w:author="huangzx" w:date="2018-12-14T17:06:00Z"/>
              </w:rPr>
            </w:pPr>
            <w:ins w:id="6252" w:author="hanl" w:date="2018-12-14T13:48:00Z">
              <w:del w:id="625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306</w:delText>
                </w:r>
              </w:del>
            </w:ins>
            <w:del w:id="625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用管理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华文仿宋"/>
                <w:sz w:val="24"/>
                <w:del w:id="6259" w:author="huangzx" w:date="2018-12-14T17:06:00Z"/>
              </w:rPr>
            </w:pPr>
            <w:ins w:id="6256" w:author="hanl" w:date="2018-12-14T13:48:00Z">
              <w:del w:id="625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20401</w:delText>
                </w:r>
              </w:del>
            </w:ins>
            <w:del w:id="625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6263" w:author="huangzx" w:date="2018-12-14T17:06:00Z"/>
              </w:rPr>
            </w:pPr>
            <w:ins w:id="6260" w:author="hanl" w:date="2018-12-14T13:48:00Z">
              <w:del w:id="626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102</w:delText>
                </w:r>
              </w:del>
            </w:ins>
            <w:del w:id="62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67" w:author="huangzx" w:date="2018-12-14T17:06:00Z"/>
              </w:rPr>
            </w:pPr>
            <w:ins w:id="6264" w:author="hanl" w:date="2018-12-14T13:48:00Z">
              <w:del w:id="626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302</w:delText>
                </w:r>
              </w:del>
            </w:ins>
            <w:del w:id="626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71" w:author="huangzx" w:date="2018-12-14T17:06:00Z"/>
              </w:rPr>
            </w:pPr>
            <w:ins w:id="6268" w:author="hanl" w:date="2018-12-14T13:48:00Z">
              <w:del w:id="626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102</w:delText>
                </w:r>
              </w:del>
            </w:ins>
            <w:del w:id="627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管理与信息系统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75" w:author="huangzx" w:date="2018-12-14T17:06:00Z"/>
              </w:rPr>
            </w:pPr>
            <w:ins w:id="6272" w:author="hanl" w:date="2018-12-14T13:48:00Z">
              <w:del w:id="627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103</w:delText>
                </w:r>
              </w:del>
            </w:ins>
            <w:del w:id="627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程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79" w:author="huangzx" w:date="2018-12-14T17:06:00Z"/>
              </w:rPr>
            </w:pPr>
            <w:ins w:id="6276" w:author="hanl" w:date="2018-12-14T13:48:00Z">
              <w:del w:id="627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1</w:delText>
                </w:r>
              </w:del>
            </w:ins>
            <w:del w:id="627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工商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83" w:author="huangzx" w:date="2018-12-14T17:06:00Z"/>
              </w:rPr>
            </w:pPr>
            <w:ins w:id="6280" w:author="hanl" w:date="2018-12-14T13:48:00Z">
              <w:del w:id="628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2</w:delText>
                </w:r>
              </w:del>
            </w:ins>
            <w:del w:id="628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市场营销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87" w:author="huangzx" w:date="2018-12-14T17:06:00Z"/>
              </w:rPr>
            </w:pPr>
            <w:ins w:id="6284" w:author="hanl" w:date="2018-12-14T13:48:00Z">
              <w:del w:id="628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3</w:delText>
                </w:r>
              </w:del>
            </w:ins>
            <w:del w:id="628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会计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91" w:author="huangzx" w:date="2018-12-14T17:06:00Z"/>
              </w:rPr>
            </w:pPr>
            <w:ins w:id="6288" w:author="hanl" w:date="2018-12-14T13:48:00Z">
              <w:del w:id="628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4</w:delText>
                </w:r>
              </w:del>
            </w:ins>
            <w:del w:id="629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务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95" w:author="huangzx" w:date="2018-12-14T17:06:00Z"/>
              </w:rPr>
            </w:pPr>
            <w:ins w:id="6292" w:author="hanl" w:date="2018-12-14T13:48:00Z">
              <w:del w:id="629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5</w:delText>
                </w:r>
              </w:del>
            </w:ins>
            <w:del w:id="629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国际商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299" w:author="huangzx" w:date="2018-12-14T17:06:00Z"/>
              </w:rPr>
            </w:pPr>
            <w:ins w:id="6296" w:author="hanl" w:date="2018-12-14T13:48:00Z">
              <w:del w:id="629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6</w:delText>
                </w:r>
              </w:del>
            </w:ins>
            <w:del w:id="629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人力资源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03" w:author="huangzx" w:date="2018-12-14T17:06:00Z"/>
              </w:rPr>
            </w:pPr>
            <w:ins w:id="6300" w:author="hanl" w:date="2018-12-14T13:48:00Z">
              <w:del w:id="630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7</w:delText>
                </w:r>
              </w:del>
            </w:ins>
            <w:del w:id="630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审计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07" w:author="huangzx" w:date="2018-12-14T17:06:00Z"/>
              </w:rPr>
            </w:pPr>
            <w:ins w:id="6304" w:author="hanl" w:date="2018-12-14T13:48:00Z">
              <w:del w:id="630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08</w:delText>
                </w:r>
              </w:del>
            </w:ins>
            <w:del w:id="630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资产评估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11" w:author="huangzx" w:date="2018-12-14T17:06:00Z"/>
              </w:rPr>
            </w:pPr>
            <w:ins w:id="6308" w:author="hanl" w:date="2018-12-14T13:48:00Z">
              <w:del w:id="630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10</w:delText>
                </w:r>
              </w:del>
            </w:ins>
            <w:del w:id="631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文化产业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15" w:author="huangzx" w:date="2018-12-14T17:06:00Z"/>
              </w:rPr>
            </w:pPr>
            <w:ins w:id="6312" w:author="hanl" w:date="2018-12-14T13:48:00Z">
              <w:del w:id="631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12</w:delText>
                </w:r>
              </w:del>
            </w:ins>
            <w:del w:id="631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体育经济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19" w:author="huangzx" w:date="2018-12-14T17:06:00Z"/>
              </w:rPr>
            </w:pPr>
            <w:ins w:id="6316" w:author="hanl" w:date="2018-12-14T13:48:00Z">
              <w:del w:id="631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213</w:delText>
                </w:r>
              </w:del>
            </w:ins>
            <w:del w:id="631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财务会计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23" w:author="huangzx" w:date="2018-12-14T17:06:00Z"/>
              </w:rPr>
            </w:pPr>
            <w:ins w:id="6320" w:author="hanl" w:date="2018-12-14T13:48:00Z">
              <w:del w:id="632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301</w:delText>
                </w:r>
              </w:del>
            </w:ins>
            <w:del w:id="632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林经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27" w:author="huangzx" w:date="2018-12-14T17:06:00Z"/>
              </w:rPr>
            </w:pPr>
            <w:ins w:id="6324" w:author="hanl" w:date="2018-12-14T13:48:00Z">
              <w:del w:id="632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302</w:delText>
                </w:r>
              </w:del>
            </w:ins>
            <w:del w:id="632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农村区域发展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31" w:author="huangzx" w:date="2018-12-14T17:06:00Z"/>
              </w:rPr>
            </w:pPr>
            <w:ins w:id="6328" w:author="hanl" w:date="2018-12-14T13:48:00Z">
              <w:del w:id="632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1</w:delText>
                </w:r>
              </w:del>
            </w:ins>
            <w:del w:id="633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事业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35" w:author="huangzx" w:date="2018-12-14T17:06:00Z"/>
              </w:rPr>
            </w:pPr>
            <w:ins w:id="6332" w:author="hanl" w:date="2018-12-14T13:48:00Z">
              <w:del w:id="633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2</w:delText>
                </w:r>
              </w:del>
            </w:ins>
            <w:del w:id="633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行政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39" w:author="huangzx" w:date="2018-12-14T17:06:00Z"/>
              </w:rPr>
            </w:pPr>
            <w:ins w:id="6336" w:author="hanl" w:date="2018-12-14T13:48:00Z">
              <w:del w:id="633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3</w:delText>
                </w:r>
              </w:del>
            </w:ins>
            <w:del w:id="633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劳动与社会保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43" w:author="huangzx" w:date="2018-12-14T17:06:00Z"/>
              </w:rPr>
            </w:pPr>
            <w:ins w:id="6340" w:author="hanl" w:date="2018-12-14T13:48:00Z">
              <w:del w:id="634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4</w:delText>
                </w:r>
              </w:del>
            </w:ins>
            <w:del w:id="634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土地资源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47" w:author="huangzx" w:date="2018-12-14T17:06:00Z"/>
              </w:rPr>
            </w:pPr>
            <w:ins w:id="6344" w:author="hanl" w:date="2018-12-14T13:48:00Z">
              <w:del w:id="634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5</w:delText>
                </w:r>
              </w:del>
            </w:ins>
            <w:del w:id="634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城市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51" w:author="huangzx" w:date="2018-12-14T17:06:00Z"/>
              </w:rPr>
            </w:pPr>
            <w:ins w:id="6348" w:author="hanl" w:date="2018-12-14T13:48:00Z">
              <w:del w:id="634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409</w:delText>
                </w:r>
              </w:del>
            </w:ins>
            <w:del w:id="635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公共关系学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55" w:author="huangzx" w:date="2018-12-14T17:06:00Z"/>
              </w:rPr>
            </w:pPr>
            <w:ins w:id="6352" w:author="hanl" w:date="2018-12-14T13:48:00Z">
              <w:del w:id="635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503</w:delText>
                </w:r>
              </w:del>
            </w:ins>
            <w:del w:id="635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信息资源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59" w:author="huangzx" w:date="2018-12-14T17:06:00Z"/>
              </w:rPr>
            </w:pPr>
            <w:ins w:id="6356" w:author="hanl" w:date="2018-12-14T13:48:00Z">
              <w:del w:id="6357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601</w:delText>
                </w:r>
              </w:del>
            </w:ins>
            <w:del w:id="6358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物流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63" w:author="huangzx" w:date="2018-12-14T17:06:00Z"/>
              </w:rPr>
            </w:pPr>
            <w:ins w:id="6360" w:author="hanl" w:date="2018-12-14T13:48:00Z">
              <w:del w:id="6361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702</w:delText>
                </w:r>
              </w:del>
            </w:ins>
            <w:del w:id="6362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标准化工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67" w:author="huangzx" w:date="2018-12-14T17:06:00Z"/>
              </w:rPr>
            </w:pPr>
            <w:ins w:id="6364" w:author="hanl" w:date="2018-12-14T13:48:00Z">
              <w:del w:id="636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801</w:delText>
                </w:r>
              </w:del>
            </w:ins>
            <w:del w:id="636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电子商务</w:delText>
              </w:r>
            </w:del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del w:id="6371" w:author="huangzx" w:date="2018-12-14T17:06:00Z"/>
              </w:rPr>
            </w:pPr>
            <w:ins w:id="6368" w:author="hanl" w:date="2018-12-14T13:48:00Z">
              <w:del w:id="636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901</w:delText>
                </w:r>
              </w:del>
            </w:ins>
            <w:del w:id="637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宋体;SimSun"/>
                <w:sz w:val="24"/>
                <w:del w:id="6377" w:author="huangzx" w:date="2018-12-14T17:06:00Z"/>
              </w:rPr>
            </w:pPr>
            <w:ins w:id="6372" w:author="hanl" w:date="2018-12-14T13:48:00Z">
              <w:del w:id="637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</w:delText>
                </w:r>
              </w:del>
            </w:ins>
            <w:ins w:id="6374" w:author="hanl" w:date="2018-12-14T13:48:00Z">
              <w:del w:id="6375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20902</w:delText>
                </w:r>
              </w:del>
            </w:ins>
            <w:del w:id="6376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酒店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  <w:del w:id="6381" w:author="huangzx" w:date="2018-12-14T17:06:00Z"/>
              </w:rPr>
            </w:pPr>
            <w:ins w:id="6378" w:author="hanl" w:date="2018-12-14T13:48:00Z">
              <w:del w:id="6379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903</w:delText>
                </w:r>
              </w:del>
            </w:ins>
            <w:del w:id="6380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会展经济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sz w:val="24"/>
              </w:rPr>
            </w:pPr>
            <w:ins w:id="6382" w:author="hanl" w:date="2018-12-14T13:48:00Z">
              <w:del w:id="6383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120904</w:delText>
                </w:r>
              </w:del>
            </w:ins>
            <w:del w:id="6384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旅游管理与服务教育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388" w:author="huangzx" w:date="2018-12-14T17:06:00Z"/>
              </w:rPr>
            </w:pPr>
            <w:ins w:id="6385" w:author="hanl" w:date="2018-12-14T13:48:00Z">
              <w:del w:id="63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2</w:delText>
                </w:r>
              </w:del>
            </w:ins>
            <w:del w:id="63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种子生产与经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392" w:author="huangzx" w:date="2018-12-14T17:06:00Z"/>
              </w:rPr>
            </w:pPr>
            <w:ins w:id="6389" w:author="hanl" w:date="2018-12-14T13:48:00Z">
              <w:del w:id="63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5</w:delText>
                </w:r>
              </w:del>
            </w:ins>
            <w:del w:id="63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农业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396" w:author="huangzx" w:date="2018-12-14T17:06:00Z"/>
              </w:rPr>
            </w:pPr>
            <w:ins w:id="6393" w:author="hanl" w:date="2018-12-14T13:48:00Z">
              <w:del w:id="63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9</w:delText>
                </w:r>
              </w:del>
            </w:ins>
            <w:del w:id="63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经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00" w:author="huangzx" w:date="2018-12-14T17:06:00Z"/>
              </w:rPr>
            </w:pPr>
            <w:ins w:id="6397" w:author="hanl" w:date="2018-12-14T13:48:00Z">
              <w:del w:id="63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503</w:delText>
                </w:r>
              </w:del>
            </w:ins>
            <w:del w:id="63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经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04" w:author="huangzx" w:date="2018-12-14T17:06:00Z"/>
              </w:rPr>
            </w:pPr>
            <w:ins w:id="6401" w:author="hanl" w:date="2018-12-14T13:48:00Z">
              <w:del w:id="64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1</w:delText>
                </w:r>
              </w:del>
            </w:ins>
            <w:del w:id="64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经营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08" w:author="huangzx" w:date="2018-12-14T17:06:00Z"/>
              </w:rPr>
            </w:pPr>
            <w:ins w:id="6405" w:author="hanl" w:date="2018-12-14T13:48:00Z">
              <w:del w:id="64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2</w:delText>
                </w:r>
              </w:del>
            </w:ins>
            <w:del w:id="64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房地产检测与估价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12" w:author="huangzx" w:date="2018-12-14T17:06:00Z"/>
              </w:rPr>
            </w:pPr>
            <w:ins w:id="6409" w:author="hanl" w:date="2018-12-14T13:48:00Z">
              <w:del w:id="64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703</w:delText>
                </w:r>
              </w:del>
            </w:ins>
            <w:del w:id="64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业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16" w:author="huangzx" w:date="2018-12-14T17:06:00Z"/>
              </w:rPr>
            </w:pPr>
            <w:ins w:id="6413" w:author="hanl" w:date="2018-12-14T13:48:00Z">
              <w:del w:id="64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06</w:delText>
                </w:r>
              </w:del>
            </w:ins>
            <w:del w:id="64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20" w:author="huangzx" w:date="2018-12-14T17:06:00Z"/>
              </w:rPr>
            </w:pPr>
            <w:ins w:id="6417" w:author="hanl" w:date="2018-12-14T13:48:00Z">
              <w:del w:id="64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1</w:delText>
                </w:r>
              </w:del>
            </w:ins>
            <w:del w:id="64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纺织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24" w:author="huangzx" w:date="2018-12-14T17:06:00Z"/>
              </w:rPr>
            </w:pPr>
            <w:ins w:id="6421" w:author="hanl" w:date="2018-12-14T13:48:00Z">
              <w:del w:id="64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5</w:delText>
                </w:r>
              </w:del>
            </w:ins>
            <w:del w:id="64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检验与贸易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del w:id="6432" w:author="huangzx" w:date="2018-12-14T17:06:00Z"/>
              </w:rPr>
            </w:pPr>
            <w:ins w:id="6425" w:author="hanl" w:date="2018-12-14T13:48:00Z">
              <w:del w:id="64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6427" w:author="hanl" w:date="2018-12-14T13:48:00Z">
              <w:del w:id="642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6429" w:author="hanl" w:date="2018-12-14T13:48:00Z">
              <w:del w:id="64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1</w:delText>
                </w:r>
              </w:del>
            </w:ins>
            <w:del w:id="64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经营与管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del w:id="6440" w:author="huangzx" w:date="2018-12-14T17:06:00Z"/>
              </w:rPr>
            </w:pPr>
            <w:ins w:id="6433" w:author="hanl" w:date="2018-12-14T13:48:00Z">
              <w:del w:id="64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6435" w:author="hanl" w:date="2018-12-14T13:48:00Z">
              <w:del w:id="643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6437" w:author="hanl" w:date="2018-12-14T13:48:00Z">
              <w:del w:id="64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</w:delText>
                </w:r>
              </w:del>
            </w:ins>
            <w:del w:id="64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健品开发与管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del w:id="6448" w:author="huangzx" w:date="2018-12-14T17:06:00Z"/>
              </w:rPr>
            </w:pPr>
            <w:ins w:id="6441" w:author="hanl" w:date="2018-12-14T13:48:00Z">
              <w:del w:id="64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</w:delText>
                </w:r>
              </w:del>
            </w:ins>
            <w:ins w:id="6443" w:author="hanl" w:date="2018-12-14T13:48:00Z">
              <w:del w:id="644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3</w:delText>
                </w:r>
              </w:del>
            </w:ins>
            <w:ins w:id="6445" w:author="hanl" w:date="2018-12-14T13:48:00Z">
              <w:del w:id="64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</w:delText>
                </w:r>
              </w:del>
            </w:ins>
            <w:del w:id="64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妆品经营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52" w:author="huangzx" w:date="2018-12-14T17:06:00Z"/>
              </w:rPr>
            </w:pPr>
            <w:ins w:id="6449" w:author="hanl" w:date="2018-12-14T13:48:00Z">
              <w:del w:id="64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207</w:delText>
                </w:r>
              </w:del>
            </w:ins>
            <w:del w:id="64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运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56" w:author="huangzx" w:date="2018-12-14T17:06:00Z"/>
              </w:rPr>
            </w:pPr>
            <w:ins w:id="6453" w:author="hanl" w:date="2018-12-14T13:48:00Z">
              <w:del w:id="64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313</w:delText>
                </w:r>
              </w:del>
            </w:ins>
            <w:del w:id="64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集装箱运输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60" w:author="huangzx" w:date="2018-12-14T17:06:00Z"/>
              </w:rPr>
            </w:pPr>
            <w:ins w:id="6457" w:author="hanl" w:date="2018-12-14T13:48:00Z">
              <w:del w:id="64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1</w:delText>
                </w:r>
              </w:del>
            </w:ins>
            <w:del w:id="64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运输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64" w:author="huangzx" w:date="2018-12-14T17:06:00Z"/>
              </w:rPr>
            </w:pPr>
            <w:ins w:id="6461" w:author="hanl" w:date="2018-12-14T13:48:00Z">
              <w:del w:id="64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5</w:delText>
                </w:r>
              </w:del>
            </w:ins>
            <w:del w:id="64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空中乘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68" w:author="huangzx" w:date="2018-12-14T17:06:00Z"/>
              </w:rPr>
            </w:pPr>
            <w:ins w:id="6465" w:author="hanl" w:date="2018-12-14T13:48:00Z">
              <w:del w:id="64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6</w:delText>
                </w:r>
              </w:del>
            </w:ins>
            <w:del w:id="64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航安全技术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72" w:author="huangzx" w:date="2018-12-14T17:06:00Z"/>
              </w:rPr>
            </w:pPr>
            <w:ins w:id="6469" w:author="hanl" w:date="2018-12-14T13:48:00Z">
              <w:del w:id="64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408</w:delText>
                </w:r>
              </w:del>
            </w:ins>
            <w:del w:id="64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机场运行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76" w:author="huangzx" w:date="2018-12-14T17:06:00Z"/>
              </w:rPr>
            </w:pPr>
            <w:ins w:id="6473" w:author="hanl" w:date="2018-12-14T13:48:00Z">
              <w:del w:id="64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606</w:delText>
                </w:r>
              </w:del>
            </w:ins>
            <w:del w:id="64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城市轨道交通运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80" w:author="huangzx" w:date="2018-12-14T17:06:00Z"/>
              </w:rPr>
            </w:pPr>
            <w:ins w:id="6477" w:author="hanl" w:date="2018-12-14T13:48:00Z">
              <w:del w:id="64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701</w:delText>
                </w:r>
              </w:del>
            </w:ins>
            <w:del w:id="64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邮政通信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84" w:author="huangzx" w:date="2018-12-14T17:06:00Z"/>
              </w:rPr>
            </w:pPr>
            <w:ins w:id="6481" w:author="hanl" w:date="2018-12-14T13:48:00Z">
              <w:del w:id="64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00702</w:delText>
                </w:r>
              </w:del>
            </w:ins>
            <w:del w:id="64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快递运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88" w:author="huangzx" w:date="2018-12-14T17:06:00Z"/>
              </w:rPr>
            </w:pPr>
            <w:ins w:id="6485" w:author="hanl" w:date="2018-12-14T13:48:00Z">
              <w:del w:id="64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3</w:delText>
                </w:r>
              </w:del>
            </w:ins>
            <w:del w:id="64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系统运行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92" w:author="huangzx" w:date="2018-12-14T17:06:00Z"/>
              </w:rPr>
            </w:pPr>
            <w:ins w:id="6489" w:author="hanl" w:date="2018-12-14T13:48:00Z">
              <w:del w:id="64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305</w:delText>
                </w:r>
              </w:del>
            </w:ins>
            <w:del w:id="64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信服务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496" w:author="huangzx" w:date="2018-12-14T17:06:00Z"/>
              </w:rPr>
            </w:pPr>
            <w:ins w:id="6493" w:author="hanl" w:date="2018-12-14T13:48:00Z">
              <w:del w:id="64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2</w:delText>
                </w:r>
              </w:del>
            </w:ins>
            <w:del w:id="64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卫生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00" w:author="huangzx" w:date="2018-12-14T17:06:00Z"/>
              </w:rPr>
            </w:pPr>
            <w:ins w:id="6497" w:author="hanl" w:date="2018-12-14T13:48:00Z">
              <w:del w:id="64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3</w:delText>
                </w:r>
              </w:del>
            </w:ins>
            <w:del w:id="64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监督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04" w:author="huangzx" w:date="2018-12-14T17:06:00Z"/>
              </w:rPr>
            </w:pPr>
            <w:ins w:id="6501" w:author="hanl" w:date="2018-12-14T13:48:00Z">
              <w:del w:id="65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4</w:delText>
                </w:r>
              </w:del>
            </w:ins>
            <w:del w:id="65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08" w:author="huangzx" w:date="2018-12-14T17:06:00Z"/>
              </w:rPr>
            </w:pPr>
            <w:ins w:id="6505" w:author="hanl" w:date="2018-12-14T13:48:00Z">
              <w:del w:id="65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1</w:delText>
                </w:r>
              </w:del>
            </w:ins>
            <w:del w:id="65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康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12" w:author="huangzx" w:date="2018-12-14T17:06:00Z"/>
              </w:rPr>
            </w:pPr>
            <w:ins w:id="6509" w:author="hanl" w:date="2018-12-14T13:48:00Z">
              <w:del w:id="65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11</w:delText>
                </w:r>
              </w:del>
            </w:ins>
            <w:del w:id="65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保健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16" w:author="huangzx" w:date="2018-12-14T17:06:00Z"/>
              </w:rPr>
            </w:pPr>
            <w:ins w:id="6513" w:author="hanl" w:date="2018-12-14T13:48:00Z">
              <w:del w:id="65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102</w:delText>
                </w:r>
              </w:del>
            </w:ins>
            <w:del w:id="65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税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20" w:author="huangzx" w:date="2018-12-14T17:06:00Z"/>
              </w:rPr>
            </w:pPr>
            <w:ins w:id="6517" w:author="hanl" w:date="2018-12-14T13:48:00Z">
              <w:del w:id="65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103</w:delText>
                </w:r>
              </w:del>
            </w:ins>
            <w:del w:id="65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资产评估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24" w:author="huangzx" w:date="2018-12-14T17:06:00Z"/>
              </w:rPr>
            </w:pPr>
            <w:ins w:id="6521" w:author="hanl" w:date="2018-12-14T13:48:00Z">
              <w:del w:id="65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1</w:delText>
                </w:r>
              </w:del>
            </w:ins>
            <w:del w:id="65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金融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28" w:author="huangzx" w:date="2018-12-14T17:06:00Z"/>
              </w:rPr>
            </w:pPr>
            <w:ins w:id="6525" w:author="hanl" w:date="2018-12-14T13:48:00Z">
              <w:del w:id="65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2</w:delText>
                </w:r>
              </w:del>
            </w:ins>
            <w:del w:id="65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金融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32" w:author="huangzx" w:date="2018-12-14T17:06:00Z"/>
              </w:rPr>
            </w:pPr>
            <w:ins w:id="6529" w:author="hanl" w:date="2018-12-14T13:48:00Z">
              <w:del w:id="65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3</w:delText>
                </w:r>
              </w:del>
            </w:ins>
            <w:del w:id="65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证券与期货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36" w:author="huangzx" w:date="2018-12-14T17:06:00Z"/>
              </w:rPr>
            </w:pPr>
            <w:ins w:id="6533" w:author="hanl" w:date="2018-12-14T13:48:00Z">
              <w:del w:id="65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5</w:delText>
                </w:r>
              </w:del>
            </w:ins>
            <w:del w:id="65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保险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40" w:author="huangzx" w:date="2018-12-14T17:06:00Z"/>
              </w:rPr>
            </w:pPr>
            <w:ins w:id="6537" w:author="hanl" w:date="2018-12-14T13:48:00Z">
              <w:del w:id="65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6</w:delText>
                </w:r>
              </w:del>
            </w:ins>
            <w:del w:id="65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投资与理财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44" w:author="huangzx" w:date="2018-12-14T17:06:00Z"/>
              </w:rPr>
            </w:pPr>
            <w:ins w:id="6541" w:author="hanl" w:date="2018-12-14T13:48:00Z">
              <w:del w:id="65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7</w:delText>
                </w:r>
              </w:del>
            </w:ins>
            <w:del w:id="65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信用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48" w:author="huangzx" w:date="2018-12-14T17:06:00Z"/>
              </w:rPr>
            </w:pPr>
            <w:ins w:id="6545" w:author="hanl" w:date="2018-12-14T13:48:00Z">
              <w:del w:id="65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8</w:delText>
                </w:r>
              </w:del>
            </w:ins>
            <w:del w:id="65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村金融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52" w:author="huangzx" w:date="2018-12-14T17:06:00Z"/>
              </w:rPr>
            </w:pPr>
            <w:ins w:id="6549" w:author="hanl" w:date="2018-12-14T13:48:00Z">
              <w:del w:id="65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209</w:delText>
                </w:r>
              </w:del>
            </w:ins>
            <w:del w:id="65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互联网金融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56" w:author="huangzx" w:date="2018-12-14T17:06:00Z"/>
              </w:rPr>
            </w:pPr>
            <w:ins w:id="6553" w:author="hanl" w:date="2018-12-14T13:48:00Z">
              <w:del w:id="65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301</w:delText>
                </w:r>
              </w:del>
            </w:ins>
            <w:del w:id="65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财务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60" w:author="huangzx" w:date="2018-12-14T17:06:00Z"/>
              </w:rPr>
            </w:pPr>
            <w:ins w:id="6557" w:author="hanl" w:date="2018-12-14T13:48:00Z">
              <w:del w:id="65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302</w:delText>
                </w:r>
              </w:del>
            </w:ins>
            <w:del w:id="65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64" w:author="huangzx" w:date="2018-12-14T17:06:00Z"/>
              </w:rPr>
            </w:pPr>
            <w:ins w:id="6561" w:author="hanl" w:date="2018-12-14T13:48:00Z">
              <w:del w:id="65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303</w:delText>
                </w:r>
              </w:del>
            </w:ins>
            <w:del w:id="65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审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68" w:author="huangzx" w:date="2018-12-14T17:06:00Z"/>
              </w:rPr>
            </w:pPr>
            <w:ins w:id="6565" w:author="hanl" w:date="2018-12-14T13:48:00Z">
              <w:del w:id="65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304</w:delText>
                </w:r>
              </w:del>
            </w:ins>
            <w:del w:id="65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计信息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72" w:author="huangzx" w:date="2018-12-14T17:06:00Z"/>
              </w:rPr>
            </w:pPr>
            <w:ins w:id="6569" w:author="hanl" w:date="2018-12-14T13:48:00Z">
              <w:del w:id="65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402</w:delText>
                </w:r>
              </w:del>
            </w:ins>
            <w:del w:id="65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统计与会计核算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76" w:author="huangzx" w:date="2018-12-14T17:06:00Z"/>
              </w:rPr>
            </w:pPr>
            <w:ins w:id="6573" w:author="hanl" w:date="2018-12-14T13:48:00Z">
              <w:del w:id="65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1</w:delText>
                </w:r>
              </w:del>
            </w:ins>
            <w:del w:id="65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贸易实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80" w:author="huangzx" w:date="2018-12-14T17:06:00Z"/>
              </w:rPr>
            </w:pPr>
            <w:ins w:id="6577" w:author="hanl" w:date="2018-12-14T13:48:00Z">
              <w:del w:id="65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2</w:delText>
                </w:r>
              </w:del>
            </w:ins>
            <w:del w:id="65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经济与贸易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84" w:author="huangzx" w:date="2018-12-14T17:06:00Z"/>
              </w:rPr>
            </w:pPr>
            <w:ins w:id="6581" w:author="hanl" w:date="2018-12-14T13:48:00Z">
              <w:del w:id="65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3</w:delText>
                </w:r>
              </w:del>
            </w:ins>
            <w:del w:id="65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商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88" w:author="huangzx" w:date="2018-12-14T17:06:00Z"/>
              </w:rPr>
            </w:pPr>
            <w:ins w:id="6585" w:author="hanl" w:date="2018-12-14T13:48:00Z">
              <w:del w:id="65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5</w:delText>
                </w:r>
              </w:del>
            </w:ins>
            <w:del w:id="65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信息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92" w:author="huangzx" w:date="2018-12-14T17:06:00Z"/>
              </w:rPr>
            </w:pPr>
            <w:ins w:id="6589" w:author="hanl" w:date="2018-12-14T13:48:00Z">
              <w:del w:id="65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6</w:delText>
                </w:r>
              </w:del>
            </w:ins>
            <w:del w:id="65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报关与国际货运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596" w:author="huangzx" w:date="2018-12-14T17:06:00Z"/>
              </w:rPr>
            </w:pPr>
            <w:ins w:id="6593" w:author="hanl" w:date="2018-12-14T13:48:00Z">
              <w:del w:id="65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507</w:delText>
                </w:r>
              </w:del>
            </w:ins>
            <w:del w:id="65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经纪与代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00" w:author="huangzx" w:date="2018-12-14T17:06:00Z"/>
              </w:rPr>
            </w:pPr>
            <w:ins w:id="6597" w:author="hanl" w:date="2018-12-14T13:48:00Z">
              <w:del w:id="65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1</w:delText>
                </w:r>
              </w:del>
            </w:ins>
            <w:del w:id="65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商企业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04" w:author="huangzx" w:date="2018-12-14T17:06:00Z"/>
              </w:rPr>
            </w:pPr>
            <w:ins w:id="6601" w:author="hanl" w:date="2018-12-14T13:48:00Z">
              <w:del w:id="66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2</w:delText>
                </w:r>
              </w:del>
            </w:ins>
            <w:del w:id="66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08" w:author="huangzx" w:date="2018-12-14T17:06:00Z"/>
              </w:rPr>
            </w:pPr>
            <w:ins w:id="6605" w:author="hanl" w:date="2018-12-14T13:48:00Z">
              <w:del w:id="66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4</w:delText>
                </w:r>
              </w:del>
            </w:ins>
            <w:del w:id="66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连锁经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12" w:author="huangzx" w:date="2018-12-14T17:06:00Z"/>
              </w:rPr>
            </w:pPr>
            <w:ins w:id="6609" w:author="hanl" w:date="2018-12-14T13:48:00Z">
              <w:del w:id="66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607</w:delText>
                </w:r>
              </w:del>
            </w:ins>
            <w:del w:id="66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小企业创业与经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16" w:author="huangzx" w:date="2018-12-14T17:06:00Z"/>
              </w:rPr>
            </w:pPr>
            <w:ins w:id="6613" w:author="hanl" w:date="2018-12-14T13:48:00Z">
              <w:del w:id="66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701</w:delText>
                </w:r>
              </w:del>
            </w:ins>
            <w:del w:id="66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市场营销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20" w:author="huangzx" w:date="2018-12-14T17:06:00Z"/>
              </w:rPr>
            </w:pPr>
            <w:ins w:id="6617" w:author="hanl" w:date="2018-12-14T13:48:00Z">
              <w:del w:id="66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702</w:delText>
                </w:r>
              </w:del>
            </w:ins>
            <w:del w:id="66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汽车营销与服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24" w:author="huangzx" w:date="2018-12-14T17:06:00Z"/>
              </w:rPr>
            </w:pPr>
            <w:ins w:id="6621" w:author="hanl" w:date="2018-12-14T13:48:00Z">
              <w:del w:id="66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1</w:delText>
                </w:r>
              </w:del>
            </w:ins>
            <w:del w:id="66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电子商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28" w:author="huangzx" w:date="2018-12-14T17:06:00Z"/>
              </w:rPr>
            </w:pPr>
            <w:ins w:id="6625" w:author="hanl" w:date="2018-12-14T13:48:00Z">
              <w:del w:id="66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2</w:delText>
                </w:r>
              </w:del>
            </w:ins>
            <w:del w:id="66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移动商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32" w:author="huangzx" w:date="2018-12-14T17:06:00Z"/>
              </w:rPr>
            </w:pPr>
            <w:ins w:id="6629" w:author="hanl" w:date="2018-12-14T13:48:00Z">
              <w:del w:id="66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804</w:delText>
                </w:r>
              </w:del>
            </w:ins>
            <w:del w:id="66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数据分析与应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36" w:author="huangzx" w:date="2018-12-14T17:06:00Z"/>
              </w:rPr>
            </w:pPr>
            <w:ins w:id="6633" w:author="hanl" w:date="2018-12-14T13:48:00Z">
              <w:del w:id="66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1</w:delText>
                </w:r>
              </w:del>
            </w:ins>
            <w:del w:id="66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工程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40" w:author="huangzx" w:date="2018-12-14T17:06:00Z"/>
              </w:rPr>
            </w:pPr>
            <w:ins w:id="6637" w:author="hanl" w:date="2018-12-14T13:48:00Z">
              <w:del w:id="66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2</w:delText>
                </w:r>
              </w:del>
            </w:ins>
            <w:del w:id="66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信息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44" w:author="huangzx" w:date="2018-12-14T17:06:00Z"/>
              </w:rPr>
            </w:pPr>
            <w:ins w:id="6641" w:author="hanl" w:date="2018-12-14T13:48:00Z">
              <w:del w:id="66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3</w:delText>
                </w:r>
              </w:del>
            </w:ins>
            <w:del w:id="66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流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48" w:author="huangzx" w:date="2018-12-14T17:06:00Z"/>
              </w:rPr>
            </w:pPr>
            <w:ins w:id="6645" w:author="hanl" w:date="2018-12-14T13:48:00Z">
              <w:del w:id="66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30907</w:delText>
                </w:r>
              </w:del>
            </w:ins>
            <w:del w:id="66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采购与供应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52" w:author="huangzx" w:date="2018-12-14T17:06:00Z"/>
              </w:rPr>
            </w:pPr>
            <w:ins w:id="6649" w:author="hanl" w:date="2018-12-14T13:48:00Z">
              <w:del w:id="66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1</w:delText>
                </w:r>
              </w:del>
            </w:ins>
            <w:del w:id="66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56" w:author="huangzx" w:date="2018-12-14T17:06:00Z"/>
              </w:rPr>
            </w:pPr>
            <w:ins w:id="6653" w:author="hanl" w:date="2018-12-14T13:48:00Z">
              <w:del w:id="66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2</w:delText>
                </w:r>
              </w:del>
            </w:ins>
            <w:del w:id="66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导游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60" w:author="huangzx" w:date="2018-12-14T17:06:00Z"/>
              </w:rPr>
            </w:pPr>
            <w:ins w:id="6657" w:author="hanl" w:date="2018-12-14T13:48:00Z">
              <w:del w:id="66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3</w:delText>
                </w:r>
              </w:del>
            </w:ins>
            <w:del w:id="66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行社经营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64" w:author="huangzx" w:date="2018-12-14T17:06:00Z"/>
              </w:rPr>
            </w:pPr>
            <w:ins w:id="6661" w:author="hanl" w:date="2018-12-14T13:48:00Z">
              <w:del w:id="66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4</w:delText>
                </w:r>
              </w:del>
            </w:ins>
            <w:del w:id="66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景区开发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68" w:author="huangzx" w:date="2018-12-14T17:06:00Z"/>
              </w:rPr>
            </w:pPr>
            <w:ins w:id="6665" w:author="hanl" w:date="2018-12-14T13:48:00Z">
              <w:del w:id="66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5</w:delText>
                </w:r>
              </w:del>
            </w:ins>
            <w:del w:id="66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酒店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72" w:author="huangzx" w:date="2018-12-14T17:06:00Z"/>
              </w:rPr>
            </w:pPr>
            <w:ins w:id="6669" w:author="hanl" w:date="2018-12-14T13:48:00Z">
              <w:del w:id="66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106</w:delText>
                </w:r>
              </w:del>
            </w:ins>
            <w:del w:id="66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服务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76" w:author="huangzx" w:date="2018-12-14T17:06:00Z"/>
              </w:rPr>
            </w:pPr>
            <w:ins w:id="6673" w:author="hanl" w:date="2018-12-14T13:48:00Z">
              <w:del w:id="66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1</w:delText>
                </w:r>
              </w:del>
            </w:ins>
            <w:del w:id="66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餐饮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80" w:author="huangzx" w:date="2018-12-14T17:06:00Z"/>
              </w:rPr>
            </w:pPr>
            <w:ins w:id="6677" w:author="hanl" w:date="2018-12-14T13:48:00Z">
              <w:del w:id="66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2</w:delText>
                </w:r>
              </w:del>
            </w:ins>
            <w:del w:id="66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烹调工艺与营养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84" w:author="huangzx" w:date="2018-12-14T17:06:00Z"/>
              </w:rPr>
            </w:pPr>
            <w:ins w:id="6681" w:author="hanl" w:date="2018-12-14T13:48:00Z">
              <w:del w:id="66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4</w:delText>
                </w:r>
              </w:del>
            </w:ins>
            <w:del w:id="66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西面点工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88" w:author="huangzx" w:date="2018-12-14T17:06:00Z"/>
              </w:rPr>
            </w:pPr>
            <w:ins w:id="6685" w:author="hanl" w:date="2018-12-14T13:48:00Z">
              <w:del w:id="66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205</w:delText>
                </w:r>
              </w:del>
            </w:ins>
            <w:del w:id="66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西餐工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692" w:author="huangzx" w:date="2018-12-14T17:06:00Z"/>
              </w:rPr>
            </w:pPr>
            <w:ins w:id="6689" w:author="hanl" w:date="2018-12-14T13:48:00Z">
              <w:del w:id="66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301</w:delText>
                </w:r>
              </w:del>
            </w:ins>
            <w:del w:id="66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696" w:author="huangzx" w:date="2018-12-14T17:06:00Z"/>
              </w:rPr>
            </w:pPr>
            <w:ins w:id="6693" w:author="hanl" w:date="2018-12-14T13:48:00Z">
              <w:del w:id="66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2</w:delText>
                </w:r>
              </w:del>
            </w:ins>
            <w:del w:id="66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化市场经营管理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700" w:author="huangzx" w:date="2018-12-14T17:06:00Z"/>
              </w:rPr>
            </w:pPr>
            <w:ins w:id="6697" w:author="hanl" w:date="2018-12-14T13:48:00Z">
              <w:del w:id="66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5</w:delText>
                </w:r>
              </w:del>
            </w:ins>
            <w:del w:id="66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媒体营销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04" w:author="huangzx" w:date="2018-12-14T17:06:00Z"/>
              </w:rPr>
            </w:pPr>
            <w:ins w:id="6701" w:author="hanl" w:date="2018-12-14T13:48:00Z">
              <w:del w:id="67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2</w:delText>
                </w:r>
              </w:del>
            </w:ins>
            <w:del w:id="67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商务英语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08" w:author="huangzx" w:date="2018-12-14T17:06:00Z"/>
              </w:rPr>
            </w:pPr>
            <w:ins w:id="6705" w:author="hanl" w:date="2018-12-14T13:48:00Z">
              <w:del w:id="67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4</w:delText>
                </w:r>
              </w:del>
            </w:ins>
            <w:del w:id="67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旅游英语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12" w:author="huangzx" w:date="2018-12-14T17:06:00Z"/>
              </w:rPr>
            </w:pPr>
            <w:ins w:id="6709" w:author="hanl" w:date="2018-12-14T13:48:00Z">
              <w:del w:id="67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1</w:delText>
                </w:r>
              </w:del>
            </w:ins>
            <w:del w:id="67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16" w:author="huangzx" w:date="2018-12-14T17:06:00Z"/>
              </w:rPr>
            </w:pPr>
            <w:ins w:id="6713" w:author="hanl" w:date="2018-12-14T13:48:00Z">
              <w:del w:id="67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3</w:delText>
                </w:r>
              </w:del>
            </w:ins>
            <w:del w:id="67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20" w:author="huangzx" w:date="2018-12-14T17:06:00Z"/>
              </w:rPr>
            </w:pPr>
            <w:ins w:id="6717" w:author="hanl" w:date="2018-12-14T13:48:00Z">
              <w:del w:id="67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4</w:delText>
                </w:r>
              </w:del>
            </w:ins>
            <w:del w:id="67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24" w:author="huangzx" w:date="2018-12-14T17:06:00Z"/>
              </w:rPr>
            </w:pPr>
            <w:ins w:id="6721" w:author="hanl" w:date="2018-12-14T13:48:00Z">
              <w:del w:id="67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5</w:delText>
                </w:r>
              </w:del>
            </w:ins>
            <w:del w:id="67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尔夫球运动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28" w:author="huangzx" w:date="2018-12-14T17:06:00Z"/>
              </w:rPr>
            </w:pPr>
            <w:ins w:id="6725" w:author="hanl" w:date="2018-12-14T13:48:00Z">
              <w:del w:id="67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8</w:delText>
                </w:r>
              </w:del>
            </w:ins>
            <w:del w:id="67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运营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32" w:author="huangzx" w:date="2018-12-14T17:06:00Z"/>
              </w:rPr>
            </w:pPr>
            <w:ins w:id="6729" w:author="hanl" w:date="2018-12-14T13:48:00Z">
              <w:del w:id="67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9</w:delText>
                </w:r>
              </w:del>
            </w:ins>
            <w:del w:id="67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36" w:author="huangzx" w:date="2018-12-14T17:06:00Z"/>
              </w:rPr>
            </w:pPr>
            <w:ins w:id="6733" w:author="hanl" w:date="2018-12-14T13:48:00Z">
              <w:del w:id="67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10</w:delText>
                </w:r>
              </w:del>
            </w:ins>
            <w:del w:id="67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身指导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40" w:author="huangzx" w:date="2018-12-14T17:06:00Z"/>
              </w:rPr>
            </w:pPr>
            <w:ins w:id="6737" w:author="hanl" w:date="2018-12-14T13:48:00Z">
              <w:del w:id="67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4</w:delText>
                </w:r>
              </w:del>
            </w:ins>
            <w:del w:id="67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管理与服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44" w:author="huangzx" w:date="2018-12-14T17:06:00Z"/>
              </w:rPr>
            </w:pPr>
            <w:ins w:id="6741" w:author="hanl" w:date="2018-12-14T13:48:00Z">
              <w:del w:id="67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5</w:delText>
                </w:r>
              </w:del>
            </w:ins>
            <w:del w:id="67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关系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48" w:author="huangzx" w:date="2018-12-14T17:06:00Z"/>
              </w:rPr>
            </w:pPr>
            <w:ins w:id="6745" w:author="hanl" w:date="2018-12-14T13:48:00Z">
              <w:del w:id="67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1</w:delText>
                </w:r>
              </w:del>
            </w:ins>
            <w:del w:id="67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政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52" w:author="huangzx" w:date="2018-12-14T17:06:00Z"/>
              </w:rPr>
            </w:pPr>
            <w:ins w:id="6749" w:author="hanl" w:date="2018-12-14T13:48:00Z">
              <w:del w:id="67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2</w:delText>
                </w:r>
              </w:del>
            </w:ins>
            <w:del w:id="67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力资源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56" w:author="huangzx" w:date="2018-12-14T17:06:00Z"/>
              </w:rPr>
            </w:pPr>
            <w:ins w:id="6753" w:author="hanl" w:date="2018-12-14T13:48:00Z">
              <w:del w:id="67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5</w:delText>
                </w:r>
              </w:del>
            </w:ins>
            <w:del w:id="67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事务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60" w:author="huangzx" w:date="2018-12-14T17:06:00Z"/>
              </w:rPr>
            </w:pPr>
            <w:ins w:id="6757" w:author="hanl" w:date="2018-12-14T13:48:00Z">
              <w:del w:id="67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6</w:delText>
                </w:r>
              </w:del>
            </w:ins>
            <w:del w:id="67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行政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64" w:author="huangzx" w:date="2018-12-14T17:06:00Z"/>
              </w:rPr>
            </w:pPr>
            <w:ins w:id="6761" w:author="hanl" w:date="2018-12-14T13:48:00Z">
              <w:del w:id="67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7</w:delText>
                </w:r>
              </w:del>
            </w:ins>
            <w:del w:id="67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质量管理与认证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68" w:author="huangzx" w:date="2018-12-14T17:06:00Z"/>
              </w:rPr>
            </w:pPr>
            <w:ins w:id="6765" w:author="hanl" w:date="2018-12-14T13:48:00Z">
              <w:del w:id="67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8</w:delText>
                </w:r>
              </w:del>
            </w:ins>
            <w:del w:id="67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72" w:author="huangzx" w:date="2018-12-14T17:06:00Z"/>
              </w:rPr>
            </w:pPr>
            <w:ins w:id="6769" w:author="hanl" w:date="2018-12-14T13:48:00Z">
              <w:del w:id="67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1</w:delText>
                </w:r>
              </w:del>
            </w:ins>
            <w:del w:id="67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老年服务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776" w:author="huangzx" w:date="2018-12-14T17:06:00Z"/>
              </w:rPr>
            </w:pPr>
            <w:ins w:id="6773" w:author="hanl" w:date="2018-12-14T13:48:00Z">
              <w:del w:id="67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2</w:delText>
                </w:r>
              </w:del>
            </w:ins>
            <w:del w:id="67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政服务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6777" w:author="hanl" w:date="2018-12-14T13:48:00Z">
              <w:del w:id="67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6</w:delText>
                </w:r>
              </w:del>
            </w:ins>
            <w:del w:id="67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幼儿发展与健康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781" w:author="huangzx" w:date="2018-12-14T17:06:00Z"/>
              </w:rPr>
            </w:pPr>
            <w:del w:id="67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83" w:author="huangzx" w:date="2018-12-14T17:06:00Z"/>
              </w:rPr>
            </w:pPr>
            <w:del w:id="67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85" w:author="huangzx" w:date="2018-12-14T17:06:00Z"/>
              </w:rPr>
            </w:pPr>
            <w:del w:id="67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87" w:author="huangzx" w:date="2018-12-14T17:06:00Z"/>
              </w:rPr>
            </w:pPr>
            <w:del w:id="67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89" w:author="huangzx" w:date="2018-12-14T17:06:00Z"/>
              </w:rPr>
            </w:pPr>
            <w:del w:id="67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91" w:author="huangzx" w:date="2018-12-14T17:06:00Z"/>
              </w:rPr>
            </w:pPr>
            <w:del w:id="67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93" w:author="huangzx" w:date="2018-12-14T17:06:00Z"/>
              </w:rPr>
            </w:pPr>
            <w:del w:id="67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95" w:author="huangzx" w:date="2018-12-14T17:06:00Z"/>
              </w:rPr>
            </w:pPr>
            <w:del w:id="67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97" w:author="huangzx" w:date="2018-12-14T17:06:00Z"/>
              </w:rPr>
            </w:pPr>
            <w:del w:id="67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799" w:author="huangzx" w:date="2018-12-14T17:06:00Z"/>
              </w:rPr>
            </w:pPr>
            <w:del w:id="67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01" w:author="huangzx" w:date="2018-12-14T17:06:00Z"/>
              </w:rPr>
            </w:pPr>
            <w:del w:id="68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68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06" w:author="huangzx" w:date="2018-12-14T17:06:00Z"/>
              </w:rPr>
            </w:pPr>
            <w:ins w:id="6803" w:author="hanl" w:date="2018-12-14T13:48:00Z">
              <w:del w:id="68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101</w:delText>
                </w:r>
              </w:del>
            </w:ins>
            <w:del w:id="68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10" w:author="huangzx" w:date="2018-12-14T17:06:00Z"/>
              </w:rPr>
            </w:pPr>
            <w:ins w:id="6807" w:author="hanl" w:date="2018-12-14T13:48:00Z">
              <w:del w:id="68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102</w:delText>
                </w:r>
              </w:del>
            </w:ins>
            <w:del w:id="68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14" w:author="huangzx" w:date="2018-12-14T17:06:00Z"/>
              </w:rPr>
            </w:pPr>
            <w:ins w:id="6811" w:author="hanl" w:date="2018-12-14T13:48:00Z">
              <w:del w:id="68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201</w:delText>
                </w:r>
              </w:del>
            </w:ins>
            <w:del w:id="68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政治学与行政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18" w:author="huangzx" w:date="2018-12-14T17:06:00Z"/>
              </w:rPr>
            </w:pPr>
            <w:ins w:id="6815" w:author="hanl" w:date="2018-12-14T13:48:00Z">
              <w:del w:id="681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202</w:delText>
                </w:r>
              </w:del>
            </w:ins>
            <w:del w:id="68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政治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22" w:author="huangzx" w:date="2018-12-14T17:06:00Z"/>
              </w:rPr>
            </w:pPr>
            <w:ins w:id="6819" w:author="hanl" w:date="2018-12-14T13:48:00Z">
              <w:del w:id="682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204</w:delText>
                </w:r>
              </w:del>
            </w:ins>
            <w:del w:id="68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际事务与国际关系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26" w:author="huangzx" w:date="2018-12-14T17:06:00Z"/>
              </w:rPr>
            </w:pPr>
            <w:ins w:id="6823" w:author="hanl" w:date="2018-12-14T13:48:00Z">
              <w:del w:id="682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301</w:delText>
                </w:r>
              </w:del>
            </w:ins>
            <w:del w:id="68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30" w:author="huangzx" w:date="2018-12-14T17:06:00Z"/>
              </w:rPr>
            </w:pPr>
            <w:ins w:id="6827" w:author="hanl" w:date="2018-12-14T13:48:00Z">
              <w:del w:id="682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302</w:delText>
                </w:r>
              </w:del>
            </w:ins>
            <w:del w:id="68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34" w:author="huangzx" w:date="2018-12-14T17:06:00Z"/>
              </w:rPr>
            </w:pPr>
            <w:ins w:id="6831" w:author="hanl" w:date="2018-12-14T13:48:00Z">
              <w:del w:id="683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503</w:delText>
                </w:r>
              </w:del>
            </w:ins>
            <w:del w:id="68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思想政治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38" w:author="huangzx" w:date="2018-12-14T17:06:00Z"/>
              </w:rPr>
            </w:pPr>
            <w:ins w:id="6835" w:author="hanl" w:date="2018-12-14T13:48:00Z">
              <w:del w:id="683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601</w:delText>
                </w:r>
              </w:del>
            </w:ins>
            <w:del w:id="68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治安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842" w:author="huangzx" w:date="2018-12-14T17:06:00Z"/>
              </w:rPr>
            </w:pPr>
            <w:ins w:id="6839" w:author="hanl" w:date="2018-12-14T13:48:00Z">
              <w:del w:id="684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602</w:delText>
                </w:r>
              </w:del>
            </w:ins>
            <w:del w:id="68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侦查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6843" w:author="hanl" w:date="2018-12-14T13:48:00Z">
              <w:del w:id="684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30606</w:delText>
                </w:r>
              </w:del>
            </w:ins>
            <w:del w:id="68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犯罪侦查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49" w:author="huangzx" w:date="2018-12-14T17:06:00Z"/>
              </w:rPr>
            </w:pPr>
            <w:ins w:id="6846" w:author="hanl" w:date="2018-12-14T13:48:00Z">
              <w:del w:id="68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101</w:delText>
                </w:r>
              </w:del>
            </w:ins>
            <w:del w:id="68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治安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53" w:author="huangzx" w:date="2018-12-14T17:06:00Z"/>
              </w:rPr>
            </w:pPr>
            <w:ins w:id="6850" w:author="hanl" w:date="2018-12-14T13:48:00Z">
              <w:del w:id="68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102</w:delText>
                </w:r>
              </w:del>
            </w:ins>
            <w:del w:id="68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交通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57" w:author="huangzx" w:date="2018-12-14T17:06:00Z"/>
              </w:rPr>
            </w:pPr>
            <w:ins w:id="6854" w:author="hanl" w:date="2018-12-14T13:48:00Z">
              <w:del w:id="68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108</w:delText>
                </w:r>
              </w:del>
            </w:ins>
            <w:del w:id="68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警察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61" w:author="huangzx" w:date="2018-12-14T17:06:00Z"/>
              </w:rPr>
            </w:pPr>
            <w:ins w:id="6858" w:author="hanl" w:date="2018-12-14T13:48:00Z">
              <w:del w:id="68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109</w:delText>
                </w:r>
              </w:del>
            </w:ins>
            <w:del w:id="68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安全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65" w:author="huangzx" w:date="2018-12-14T17:06:00Z"/>
              </w:rPr>
            </w:pPr>
            <w:ins w:id="6862" w:author="hanl" w:date="2018-12-14T13:48:00Z">
              <w:del w:id="68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111</w:delText>
                </w:r>
              </w:del>
            </w:ins>
            <w:del w:id="68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部队后勤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69" w:author="huangzx" w:date="2018-12-14T17:06:00Z"/>
              </w:rPr>
            </w:pPr>
            <w:ins w:id="6866" w:author="hanl" w:date="2018-12-14T13:48:00Z">
              <w:del w:id="68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201</w:delText>
                </w:r>
              </w:del>
            </w:ins>
            <w:del w:id="68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警察指挥与战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73" w:author="huangzx" w:date="2018-12-14T17:06:00Z"/>
              </w:rPr>
            </w:pPr>
            <w:ins w:id="6870" w:author="hanl" w:date="2018-12-14T13:48:00Z">
              <w:del w:id="68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203</w:delText>
                </w:r>
              </w:del>
            </w:ins>
            <w:del w:id="68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艇指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77" w:author="huangzx" w:date="2018-12-14T17:06:00Z"/>
              </w:rPr>
            </w:pPr>
            <w:ins w:id="6874" w:author="hanl" w:date="2018-12-14T13:48:00Z">
              <w:del w:id="68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204</w:delText>
                </w:r>
              </w:del>
            </w:ins>
            <w:del w:id="68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通信指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81" w:author="huangzx" w:date="2018-12-14T17:06:00Z"/>
              </w:rPr>
            </w:pPr>
            <w:ins w:id="6878" w:author="hanl" w:date="2018-12-14T13:48:00Z">
              <w:del w:id="68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301</w:delText>
                </w:r>
              </w:del>
            </w:ins>
            <w:del w:id="68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科学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85" w:author="huangzx" w:date="2018-12-14T17:06:00Z"/>
              </w:rPr>
            </w:pPr>
            <w:ins w:id="6882" w:author="hanl" w:date="2018-12-14T13:48:00Z">
              <w:del w:id="68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401</w:delText>
                </w:r>
              </w:del>
            </w:ins>
            <w:del w:id="68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侦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89" w:author="huangzx" w:date="2018-12-14T17:06:00Z"/>
              </w:rPr>
            </w:pPr>
            <w:ins w:id="6886" w:author="hanl" w:date="2018-12-14T13:48:00Z">
              <w:del w:id="68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402</w:delText>
                </w:r>
              </w:del>
            </w:ins>
            <w:del w:id="68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国内安全保卫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93" w:author="huangzx" w:date="2018-12-14T17:06:00Z"/>
              </w:rPr>
            </w:pPr>
            <w:ins w:id="6890" w:author="hanl" w:date="2018-12-14T13:48:00Z">
              <w:del w:id="68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403</w:delText>
                </w:r>
              </w:del>
            </w:ins>
            <w:del w:id="68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经济犯罪侦查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897" w:author="huangzx" w:date="2018-12-14T17:06:00Z"/>
              </w:rPr>
            </w:pPr>
            <w:ins w:id="6894" w:author="hanl" w:date="2018-12-14T13:48:00Z">
              <w:del w:id="68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404</w:delText>
                </w:r>
              </w:del>
            </w:ins>
            <w:del w:id="68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禁毒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01" w:author="huangzx" w:date="2018-12-14T17:06:00Z"/>
              </w:rPr>
            </w:pPr>
            <w:ins w:id="6898" w:author="hanl" w:date="2018-12-14T13:48:00Z">
              <w:del w:id="68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502</w:delText>
                </w:r>
              </w:del>
            </w:ins>
            <w:del w:id="69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文秘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05" w:author="huangzx" w:date="2018-12-14T17:06:00Z"/>
              </w:rPr>
            </w:pPr>
            <w:ins w:id="6902" w:author="hanl" w:date="2018-12-14T13:48:00Z">
              <w:del w:id="69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503</w:delText>
                </w:r>
              </w:del>
            </w:ins>
            <w:del w:id="69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律事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09" w:author="huangzx" w:date="2018-12-14T17:06:00Z"/>
              </w:rPr>
            </w:pPr>
            <w:ins w:id="6906" w:author="hanl" w:date="2018-12-14T13:48:00Z">
              <w:del w:id="69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601</w:delText>
                </w:r>
              </w:del>
            </w:ins>
            <w:del w:id="69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刑事执行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13" w:author="huangzx" w:date="2018-12-14T17:06:00Z"/>
              </w:rPr>
            </w:pPr>
            <w:ins w:id="6910" w:author="hanl" w:date="2018-12-14T13:48:00Z">
              <w:del w:id="69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603</w:delText>
                </w:r>
              </w:del>
            </w:ins>
            <w:del w:id="69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行政执行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17" w:author="huangzx" w:date="2018-12-14T17:06:00Z"/>
              </w:rPr>
            </w:pPr>
            <w:ins w:id="6914" w:author="hanl" w:date="2018-12-14T13:48:00Z">
              <w:del w:id="69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604</w:delText>
                </w:r>
              </w:del>
            </w:ins>
            <w:del w:id="69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警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21" w:author="huangzx" w:date="2018-12-14T17:06:00Z"/>
              </w:rPr>
            </w:pPr>
            <w:ins w:id="6918" w:author="hanl" w:date="2018-12-14T13:48:00Z">
              <w:del w:id="69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605</w:delText>
                </w:r>
              </w:del>
            </w:ins>
            <w:del w:id="69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矫正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25" w:author="huangzx" w:date="2018-12-14T17:06:00Z"/>
              </w:rPr>
            </w:pPr>
            <w:ins w:id="6922" w:author="hanl" w:date="2018-12-14T13:48:00Z">
              <w:del w:id="69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702</w:delText>
                </w:r>
              </w:del>
            </w:ins>
            <w:del w:id="69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安全防范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29" w:author="huangzx" w:date="2018-12-14T17:06:00Z"/>
              </w:rPr>
            </w:pPr>
            <w:ins w:id="6926" w:author="hanl" w:date="2018-12-14T13:48:00Z">
              <w:del w:id="69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80705</w:delText>
                </w:r>
              </w:del>
            </w:ins>
            <w:del w:id="69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司法信息安全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33" w:author="huangzx" w:date="2018-12-14T17:06:00Z"/>
              </w:rPr>
            </w:pPr>
            <w:ins w:id="6930" w:author="hanl" w:date="2018-12-14T13:48:00Z">
              <w:del w:id="69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1</w:delText>
                </w:r>
              </w:del>
            </w:ins>
            <w:del w:id="69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工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37" w:author="huangzx" w:date="2018-12-14T17:06:00Z"/>
              </w:rPr>
            </w:pPr>
            <w:ins w:id="6934" w:author="hanl" w:date="2018-12-14T13:48:00Z">
              <w:del w:id="69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4</w:delText>
                </w:r>
              </w:del>
            </w:ins>
            <w:del w:id="69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管理与服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6941" w:author="huangzx" w:date="2018-12-14T17:06:00Z"/>
              </w:rPr>
            </w:pPr>
            <w:ins w:id="6938" w:author="hanl" w:date="2018-12-14T13:48:00Z">
              <w:del w:id="69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106</w:delText>
                </w:r>
              </w:del>
            </w:ins>
            <w:del w:id="69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民武装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6942" w:author="hanl" w:date="2018-12-14T13:48:00Z">
              <w:del w:id="69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208</w:delText>
                </w:r>
              </w:del>
            </w:ins>
            <w:del w:id="69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知识产权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6946" w:author="huangzx" w:date="2018-12-14T17:06:00Z"/>
              </w:rPr>
            </w:pPr>
            <w:del w:id="694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48" w:author="huangzx" w:date="2018-12-14T17:06:00Z"/>
              </w:rPr>
            </w:pPr>
            <w:del w:id="69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50" w:author="huangzx" w:date="2018-12-14T17:06:00Z"/>
              </w:rPr>
            </w:pPr>
            <w:del w:id="694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52" w:author="huangzx" w:date="2018-12-14T17:06:00Z"/>
              </w:rPr>
            </w:pPr>
            <w:del w:id="695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54" w:author="huangzx" w:date="2018-12-14T17:06:00Z"/>
              </w:rPr>
            </w:pPr>
            <w:del w:id="695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56" w:author="huangzx" w:date="2018-12-14T17:06:00Z"/>
              </w:rPr>
            </w:pPr>
            <w:del w:id="695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58" w:author="huangzx" w:date="2018-12-14T17:06:00Z"/>
              </w:rPr>
            </w:pPr>
            <w:del w:id="695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60" w:author="huangzx" w:date="2018-12-14T17:06:00Z"/>
              </w:rPr>
            </w:pPr>
            <w:del w:id="695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62" w:author="huangzx" w:date="2018-12-14T17:06:00Z"/>
              </w:rPr>
            </w:pPr>
            <w:del w:id="696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64" w:author="huangzx" w:date="2018-12-14T17:06:00Z"/>
              </w:rPr>
            </w:pPr>
            <w:del w:id="696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66" w:author="huangzx" w:date="2018-12-14T17:06:00Z"/>
              </w:rPr>
            </w:pPr>
            <w:del w:id="696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68" w:author="huangzx" w:date="2018-12-14T17:06:00Z"/>
              </w:rPr>
            </w:pPr>
            <w:del w:id="696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70" w:author="huangzx" w:date="2018-12-14T17:06:00Z"/>
              </w:rPr>
            </w:pPr>
            <w:del w:id="696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69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75" w:author="huangzx" w:date="2018-12-14T17:06:00Z"/>
              </w:rPr>
            </w:pPr>
            <w:ins w:id="6972" w:author="hanl" w:date="2018-12-14T13:48:00Z">
              <w:del w:id="697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1</w:delText>
                </w:r>
              </w:del>
            </w:ins>
            <w:del w:id="697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79" w:author="huangzx" w:date="2018-12-14T17:06:00Z"/>
              </w:rPr>
            </w:pPr>
            <w:ins w:id="6976" w:author="hanl" w:date="2018-12-14T13:48:00Z">
              <w:del w:id="697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2</w:delText>
                </w:r>
              </w:del>
            </w:ins>
            <w:del w:id="697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科学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83" w:author="huangzx" w:date="2018-12-14T17:06:00Z"/>
              </w:rPr>
            </w:pPr>
            <w:ins w:id="6980" w:author="hanl" w:date="2018-12-14T13:48:00Z">
              <w:del w:id="698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3</w:delText>
                </w:r>
              </w:del>
            </w:ins>
            <w:del w:id="698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文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87" w:author="huangzx" w:date="2018-12-14T17:06:00Z"/>
              </w:rPr>
            </w:pPr>
            <w:ins w:id="6984" w:author="hanl" w:date="2018-12-14T13:48:00Z">
              <w:del w:id="698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4</w:delText>
                </w:r>
              </w:del>
            </w:ins>
            <w:del w:id="698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教育技术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91" w:author="huangzx" w:date="2018-12-14T17:06:00Z"/>
              </w:rPr>
            </w:pPr>
            <w:ins w:id="6988" w:author="hanl" w:date="2018-12-14T13:48:00Z">
              <w:del w:id="698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6</w:delText>
                </w:r>
              </w:del>
            </w:ins>
            <w:del w:id="699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95" w:author="huangzx" w:date="2018-12-14T17:06:00Z"/>
              </w:rPr>
            </w:pPr>
            <w:ins w:id="6992" w:author="hanl" w:date="2018-12-14T13:48:00Z">
              <w:del w:id="699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7</w:delText>
                </w:r>
              </w:del>
            </w:ins>
            <w:del w:id="69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6999" w:author="huangzx" w:date="2018-12-14T17:06:00Z"/>
              </w:rPr>
            </w:pPr>
            <w:ins w:id="6996" w:author="hanl" w:date="2018-12-14T13:48:00Z">
              <w:del w:id="699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1</w:delText>
                </w:r>
              </w:del>
            </w:ins>
            <w:del w:id="699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03" w:author="huangzx" w:date="2018-12-14T17:06:00Z"/>
              </w:rPr>
            </w:pPr>
            <w:ins w:id="7000" w:author="hanl" w:date="2018-12-14T13:48:00Z">
              <w:del w:id="700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2</w:delText>
                </w:r>
              </w:del>
            </w:ins>
            <w:del w:id="700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07" w:author="huangzx" w:date="2018-12-14T17:06:00Z"/>
              </w:rPr>
            </w:pPr>
            <w:ins w:id="7004" w:author="hanl" w:date="2018-12-14T13:48:00Z">
              <w:del w:id="700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3</w:delText>
                </w:r>
              </w:del>
            </w:ins>
            <w:del w:id="700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指导与管理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11" w:author="huangzx" w:date="2018-12-14T17:06:00Z"/>
              </w:rPr>
            </w:pPr>
            <w:ins w:id="7008" w:author="hanl" w:date="2018-12-14T13:48:00Z">
              <w:del w:id="700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4</w:delText>
                </w:r>
              </w:del>
            </w:ins>
            <w:del w:id="701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武术与民族传统体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15" w:author="huangzx" w:date="2018-12-14T17:06:00Z"/>
              </w:rPr>
            </w:pPr>
            <w:ins w:id="7012" w:author="hanl" w:date="2018-12-14T13:48:00Z">
              <w:del w:id="701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5</w:delText>
                </w:r>
              </w:del>
            </w:ins>
            <w:del w:id="701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人体科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016" w:author="hanl" w:date="2018-12-14T13:48:00Z">
              <w:del w:id="701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207</w:delText>
                </w:r>
              </w:del>
            </w:ins>
            <w:del w:id="701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22" w:author="huangzx" w:date="2018-12-14T17:06:00Z"/>
              </w:rPr>
            </w:pPr>
            <w:ins w:id="7019" w:author="hanl" w:date="2018-12-14T13:48:00Z">
              <w:del w:id="702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1</w:delText>
                </w:r>
              </w:del>
            </w:ins>
            <w:del w:id="702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026" w:author="huangzx" w:date="2018-12-14T17:06:00Z"/>
              </w:rPr>
            </w:pPr>
            <w:ins w:id="7023" w:author="hanl" w:date="2018-12-14T13:48:00Z">
              <w:del w:id="702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2</w:delText>
                </w:r>
              </w:del>
            </w:ins>
            <w:del w:id="702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30" w:author="huangzx" w:date="2018-12-14T17:06:00Z"/>
              </w:rPr>
            </w:pPr>
            <w:ins w:id="7027" w:author="hanl" w:date="2018-12-14T13:48:00Z">
              <w:del w:id="702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3</w:delText>
                </w:r>
              </w:del>
            </w:ins>
            <w:del w:id="702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小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34" w:author="huangzx" w:date="2018-12-14T17:06:00Z"/>
              </w:rPr>
            </w:pPr>
            <w:ins w:id="7031" w:author="hanl" w:date="2018-12-14T13:48:00Z">
              <w:del w:id="703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4</w:delText>
                </w:r>
              </w:del>
            </w:ins>
            <w:del w:id="703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语文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38" w:author="huangzx" w:date="2018-12-14T17:06:00Z"/>
              </w:rPr>
            </w:pPr>
            <w:ins w:id="7035" w:author="hanl" w:date="2018-12-14T13:48:00Z">
              <w:del w:id="703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5</w:delText>
                </w:r>
              </w:del>
            </w:ins>
            <w:del w:id="703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42" w:author="huangzx" w:date="2018-12-14T17:06:00Z"/>
              </w:rPr>
            </w:pPr>
            <w:ins w:id="7039" w:author="hanl" w:date="2018-12-14T13:48:00Z">
              <w:del w:id="704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6</w:delText>
                </w:r>
              </w:del>
            </w:ins>
            <w:del w:id="70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英语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46" w:author="huangzx" w:date="2018-12-14T17:06:00Z"/>
              </w:rPr>
            </w:pPr>
            <w:ins w:id="7043" w:author="hanl" w:date="2018-12-14T13:48:00Z">
              <w:del w:id="704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7</w:delText>
                </w:r>
              </w:del>
            </w:ins>
            <w:del w:id="704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物理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50" w:author="huangzx" w:date="2018-12-14T17:06:00Z"/>
              </w:rPr>
            </w:pPr>
            <w:ins w:id="7047" w:author="hanl" w:date="2018-12-14T13:48:00Z">
              <w:del w:id="704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8</w:delText>
                </w:r>
              </w:del>
            </w:ins>
            <w:del w:id="704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学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54" w:author="huangzx" w:date="2018-12-14T17:06:00Z"/>
              </w:rPr>
            </w:pPr>
            <w:ins w:id="7051" w:author="hanl" w:date="2018-12-14T13:48:00Z">
              <w:del w:id="705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9</w:delText>
                </w:r>
              </w:del>
            </w:ins>
            <w:del w:id="705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58" w:author="huangzx" w:date="2018-12-14T17:06:00Z"/>
              </w:rPr>
            </w:pPr>
            <w:ins w:id="7055" w:author="hanl" w:date="2018-12-14T13:48:00Z">
              <w:del w:id="705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2</w:delText>
                </w:r>
              </w:del>
            </w:ins>
            <w:del w:id="705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62" w:author="huangzx" w:date="2018-12-14T17:06:00Z"/>
              </w:rPr>
            </w:pPr>
            <w:ins w:id="7059" w:author="hanl" w:date="2018-12-14T13:48:00Z">
              <w:del w:id="706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3</w:delText>
                </w:r>
              </w:del>
            </w:ins>
            <w:del w:id="706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66" w:author="huangzx" w:date="2018-12-14T17:06:00Z"/>
              </w:rPr>
            </w:pPr>
            <w:ins w:id="7063" w:author="hanl" w:date="2018-12-14T13:48:00Z">
              <w:del w:id="706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4</w:delText>
                </w:r>
              </w:del>
            </w:ins>
            <w:del w:id="706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70" w:author="huangzx" w:date="2018-12-14T17:06:00Z"/>
              </w:rPr>
            </w:pPr>
            <w:ins w:id="7067" w:author="hanl" w:date="2018-12-14T13:48:00Z">
              <w:del w:id="706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8</w:delText>
                </w:r>
              </w:del>
            </w:ins>
            <w:del w:id="70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特殊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74" w:author="huangzx" w:date="2018-12-14T17:06:00Z"/>
              </w:rPr>
            </w:pPr>
            <w:ins w:id="7071" w:author="hanl" w:date="2018-12-14T13:48:00Z">
              <w:del w:id="707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20</w:delText>
                </w:r>
              </w:del>
            </w:ins>
            <w:del w:id="70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教育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78" w:author="huangzx" w:date="2018-12-14T17:06:00Z"/>
              </w:rPr>
            </w:pPr>
            <w:ins w:id="7075" w:author="hanl" w:date="2018-12-14T13:48:00Z">
              <w:del w:id="707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201</w:delText>
                </w:r>
              </w:del>
            </w:ins>
            <w:del w:id="70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汉语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82" w:author="huangzx" w:date="2018-12-14T17:06:00Z"/>
              </w:rPr>
            </w:pPr>
            <w:ins w:id="7079" w:author="hanl" w:date="2018-12-14T13:48:00Z">
              <w:del w:id="708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301</w:delText>
                </w:r>
              </w:del>
            </w:ins>
            <w:del w:id="70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秘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86" w:author="huangzx" w:date="2018-12-14T17:06:00Z"/>
              </w:rPr>
            </w:pPr>
            <w:ins w:id="7083" w:author="hanl" w:date="2018-12-14T13:48:00Z">
              <w:del w:id="708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1</w:delText>
                </w:r>
              </w:del>
            </w:ins>
            <w:del w:id="70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运动训练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90" w:author="huangzx" w:date="2018-12-14T17:06:00Z"/>
              </w:rPr>
            </w:pPr>
            <w:ins w:id="7087" w:author="hanl" w:date="2018-12-14T13:48:00Z">
              <w:del w:id="708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3</w:delText>
                </w:r>
              </w:del>
            </w:ins>
            <w:del w:id="70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会体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94" w:author="huangzx" w:date="2018-12-14T17:06:00Z"/>
              </w:rPr>
            </w:pPr>
            <w:ins w:id="7091" w:author="hanl" w:date="2018-12-14T13:48:00Z">
              <w:del w:id="709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4</w:delText>
                </w:r>
              </w:del>
            </w:ins>
            <w:del w:id="70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体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098" w:author="huangzx" w:date="2018-12-14T17:06:00Z"/>
              </w:rPr>
            </w:pPr>
            <w:ins w:id="7095" w:author="hanl" w:date="2018-12-14T13:48:00Z">
              <w:del w:id="709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5</w:delText>
                </w:r>
              </w:del>
            </w:ins>
            <w:del w:id="70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高尔夫球运动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102" w:author="huangzx" w:date="2018-12-14T17:06:00Z"/>
              </w:rPr>
            </w:pPr>
            <w:ins w:id="7099" w:author="hanl" w:date="2018-12-14T13:48:00Z">
              <w:del w:id="710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8</w:delText>
                </w:r>
              </w:del>
            </w:ins>
            <w:del w:id="71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运营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106" w:author="huangzx" w:date="2018-12-14T17:06:00Z"/>
              </w:rPr>
            </w:pPr>
            <w:ins w:id="7103" w:author="hanl" w:date="2018-12-14T13:48:00Z">
              <w:del w:id="71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9</w:delText>
                </w:r>
              </w:del>
            </w:ins>
            <w:del w:id="71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110" w:author="huangzx" w:date="2018-12-14T17:06:00Z"/>
              </w:rPr>
            </w:pPr>
            <w:ins w:id="7107" w:author="hanl" w:date="2018-12-14T13:48:00Z">
              <w:del w:id="71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10</w:delText>
                </w:r>
              </w:del>
            </w:ins>
            <w:del w:id="71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健身指导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114" w:author="huangzx" w:date="2018-12-14T17:06:00Z"/>
              </w:rPr>
            </w:pPr>
            <w:ins w:id="7111" w:author="hanl" w:date="2018-12-14T13:48:00Z">
              <w:del w:id="71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4</w:delText>
                </w:r>
              </w:del>
            </w:ins>
            <w:del w:id="71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康复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115" w:author="hanl" w:date="2018-12-14T13:48:00Z">
              <w:del w:id="711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6</w:delText>
                </w:r>
              </w:del>
            </w:ins>
            <w:del w:id="711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幼儿发展与健康管理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119" w:author="huangzx" w:date="2018-12-14T17:06:00Z"/>
              </w:rPr>
            </w:pPr>
            <w:del w:id="71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21" w:author="huangzx" w:date="2018-12-14T17:06:00Z"/>
              </w:rPr>
            </w:pPr>
            <w:del w:id="71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23" w:author="huangzx" w:date="2018-12-14T17:06:00Z"/>
              </w:rPr>
            </w:pPr>
            <w:del w:id="71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25" w:author="huangzx" w:date="2018-12-14T17:06:00Z"/>
              </w:rPr>
            </w:pPr>
            <w:del w:id="71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27" w:author="huangzx" w:date="2018-12-14T17:06:00Z"/>
              </w:rPr>
            </w:pPr>
            <w:del w:id="71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29" w:author="huangzx" w:date="2018-12-14T17:06:00Z"/>
              </w:rPr>
            </w:pPr>
            <w:del w:id="71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31" w:author="huangzx" w:date="2018-12-14T17:06:00Z"/>
              </w:rPr>
            </w:pPr>
            <w:del w:id="71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33" w:author="huangzx" w:date="2018-12-14T17:06:00Z"/>
              </w:rPr>
            </w:pPr>
            <w:del w:id="71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35" w:author="huangzx" w:date="2018-12-14T17:06:00Z"/>
              </w:rPr>
            </w:pPr>
            <w:del w:id="713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37" w:author="huangzx" w:date="2018-12-14T17:06:00Z"/>
              </w:rPr>
            </w:pPr>
            <w:del w:id="71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39" w:author="huangzx" w:date="2018-12-14T17:06:00Z"/>
              </w:rPr>
            </w:pPr>
            <w:del w:id="71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41" w:author="huangzx" w:date="2018-12-14T17:06:00Z"/>
              </w:rPr>
            </w:pPr>
            <w:del w:id="71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43" w:author="huangzx" w:date="2018-12-14T17:06:00Z"/>
              </w:rPr>
            </w:pPr>
            <w:del w:id="71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45" w:author="huangzx" w:date="2018-12-14T17:06:00Z"/>
              </w:rPr>
            </w:pPr>
            <w:del w:id="71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47" w:author="huangzx" w:date="2018-12-14T17:06:00Z"/>
              </w:rPr>
            </w:pPr>
            <w:del w:id="714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49" w:author="huangzx" w:date="2018-12-14T17:06:00Z"/>
              </w:rPr>
            </w:pPr>
            <w:del w:id="71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51" w:author="huangzx" w:date="2018-12-14T17:06:00Z"/>
              </w:rPr>
            </w:pPr>
            <w:del w:id="71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53" w:author="huangzx" w:date="2018-12-14T17:06:00Z"/>
              </w:rPr>
            </w:pPr>
            <w:del w:id="71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55" w:author="huangzx" w:date="2018-12-14T17:06:00Z"/>
              </w:rPr>
            </w:pPr>
            <w:del w:id="71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57" w:author="huangzx" w:date="2018-12-14T17:06:00Z"/>
              </w:rPr>
            </w:pPr>
            <w:del w:id="71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59" w:author="huangzx" w:date="2018-12-14T17:06:00Z"/>
              </w:rPr>
            </w:pPr>
            <w:del w:id="71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61" w:author="huangzx" w:date="2018-12-14T17:06:00Z"/>
              </w:rPr>
            </w:pPr>
            <w:del w:id="71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716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66" w:author="huangzx" w:date="2018-12-14T17:06:00Z"/>
              </w:rPr>
            </w:pPr>
            <w:ins w:id="7163" w:author="hanl" w:date="2018-12-14T13:48:00Z">
              <w:del w:id="7164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803</w:delText>
                </w:r>
              </w:del>
            </w:ins>
            <w:del w:id="7165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70" w:author="huangzx" w:date="2018-12-14T17:06:00Z"/>
              </w:rPr>
            </w:pPr>
            <w:ins w:id="7167" w:author="hanl" w:date="2018-12-14T13:48:00Z">
              <w:del w:id="716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101</w:delText>
                </w:r>
              </w:del>
            </w:ins>
            <w:del w:id="716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74" w:author="huangzx" w:date="2018-12-14T17:06:00Z"/>
              </w:rPr>
            </w:pPr>
            <w:ins w:id="7171" w:author="hanl" w:date="2018-12-14T13:48:00Z">
              <w:del w:id="717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102</w:delText>
                </w:r>
              </w:del>
            </w:ins>
            <w:del w:id="717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78" w:author="huangzx" w:date="2018-12-14T17:06:00Z"/>
              </w:rPr>
            </w:pPr>
            <w:ins w:id="7175" w:author="hanl" w:date="2018-12-14T13:48:00Z">
              <w:del w:id="717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103</w:delText>
                </w:r>
              </w:del>
            </w:ins>
            <w:del w:id="717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植物保护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82" w:author="huangzx" w:date="2018-12-14T17:06:00Z"/>
              </w:rPr>
            </w:pPr>
            <w:ins w:id="7179" w:author="hanl" w:date="2018-12-14T13:48:00Z">
              <w:del w:id="718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107</w:delText>
                </w:r>
              </w:del>
            </w:ins>
            <w:del w:id="718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86" w:author="huangzx" w:date="2018-12-14T17:06:00Z"/>
              </w:rPr>
            </w:pPr>
            <w:ins w:id="7183" w:author="hanl" w:date="2018-12-14T13:48:00Z">
              <w:del w:id="718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109</w:delText>
                </w:r>
              </w:del>
            </w:ins>
            <w:del w:id="718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应用生物科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90" w:author="huangzx" w:date="2018-12-14T17:06:00Z"/>
              </w:rPr>
            </w:pPr>
            <w:ins w:id="7187" w:author="hanl" w:date="2018-12-14T13:48:00Z">
              <w:del w:id="718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201</w:delText>
                </w:r>
              </w:del>
            </w:ins>
            <w:del w:id="718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资源与环境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94" w:author="huangzx" w:date="2018-12-14T17:06:00Z"/>
              </w:rPr>
            </w:pPr>
            <w:ins w:id="7191" w:author="hanl" w:date="2018-12-14T13:48:00Z">
              <w:del w:id="719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301</w:delText>
                </w:r>
              </w:del>
            </w:ins>
            <w:del w:id="719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科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198" w:author="huangzx" w:date="2018-12-14T17:06:00Z"/>
              </w:rPr>
            </w:pPr>
            <w:ins w:id="7195" w:author="hanl" w:date="2018-12-14T13:48:00Z">
              <w:del w:id="719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401</w:delText>
                </w:r>
              </w:del>
            </w:ins>
            <w:del w:id="719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202" w:author="huangzx" w:date="2018-12-14T17:06:00Z"/>
              </w:rPr>
            </w:pPr>
            <w:ins w:id="7199" w:author="hanl" w:date="2018-12-14T13:48:00Z">
              <w:del w:id="720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501</w:delText>
                </w:r>
              </w:del>
            </w:ins>
            <w:del w:id="720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206" w:author="huangzx" w:date="2018-12-14T17:06:00Z"/>
              </w:rPr>
            </w:pPr>
            <w:ins w:id="7203" w:author="hanl" w:date="2018-12-14T13:48:00Z">
              <w:del w:id="720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502</w:delText>
                </w:r>
              </w:del>
            </w:ins>
            <w:del w:id="720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210" w:author="huangzx" w:date="2018-12-14T17:06:00Z"/>
              </w:rPr>
            </w:pPr>
            <w:ins w:id="7207" w:author="hanl" w:date="2018-12-14T13:48:00Z">
              <w:del w:id="720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601</w:delText>
                </w:r>
              </w:del>
            </w:ins>
            <w:del w:id="720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211" w:author="hanl" w:date="2018-12-14T13:48:00Z">
              <w:del w:id="721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90602</w:delText>
                </w:r>
              </w:del>
            </w:ins>
            <w:del w:id="721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科学与技术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217" w:author="huangzx" w:date="2018-12-14T17:06:00Z"/>
              </w:rPr>
            </w:pPr>
            <w:ins w:id="7214" w:author="hanl" w:date="2018-12-14T13:48:00Z">
              <w:del w:id="72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2</w:delText>
                </w:r>
              </w:del>
            </w:ins>
            <w:del w:id="72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种子生产与经营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21" w:author="huangzx" w:date="2018-12-14T17:06:00Z"/>
              </w:rPr>
            </w:pPr>
            <w:ins w:id="7218" w:author="hanl" w:date="2018-12-14T13:48:00Z">
              <w:del w:id="72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3</w:delText>
                </w:r>
              </w:del>
            </w:ins>
            <w:del w:id="72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设施农业与装备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25" w:author="huangzx" w:date="2018-12-14T17:06:00Z"/>
              </w:rPr>
            </w:pPr>
            <w:ins w:id="7222" w:author="hanl" w:date="2018-12-14T13:48:00Z">
              <w:del w:id="72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5</w:delText>
                </w:r>
              </w:del>
            </w:ins>
            <w:del w:id="72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休闲农业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29" w:author="huangzx" w:date="2018-12-14T17:06:00Z"/>
              </w:rPr>
            </w:pPr>
            <w:ins w:id="7226" w:author="hanl" w:date="2018-12-14T13:48:00Z">
              <w:del w:id="722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7</w:delText>
                </w:r>
              </w:del>
            </w:ins>
            <w:del w:id="722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艺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33" w:author="huangzx" w:date="2018-12-14T17:06:00Z"/>
              </w:rPr>
            </w:pPr>
            <w:ins w:id="7230" w:author="hanl" w:date="2018-12-14T13:48:00Z">
              <w:del w:id="723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09</w:delText>
                </w:r>
              </w:del>
            </w:ins>
            <w:del w:id="723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茶树栽培与茶叶加工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37" w:author="huangzx" w:date="2018-12-14T17:06:00Z"/>
              </w:rPr>
            </w:pPr>
            <w:ins w:id="7234" w:author="hanl" w:date="2018-12-14T13:48:00Z">
              <w:del w:id="723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3</w:delText>
                </w:r>
              </w:del>
            </w:ins>
            <w:del w:id="723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加工与质量检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41" w:author="huangzx" w:date="2018-12-14T17:06:00Z"/>
              </w:rPr>
            </w:pPr>
            <w:ins w:id="7238" w:author="hanl" w:date="2018-12-14T13:48:00Z">
              <w:del w:id="723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4</w:delText>
                </w:r>
              </w:del>
            </w:ins>
            <w:del w:id="724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绿色食品生产与检验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45" w:author="huangzx" w:date="2018-12-14T17:06:00Z"/>
              </w:rPr>
            </w:pPr>
            <w:ins w:id="7242" w:author="hanl" w:date="2018-12-14T13:48:00Z">
              <w:del w:id="72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116</w:delText>
                </w:r>
              </w:del>
            </w:ins>
            <w:del w:id="72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产品流通与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49" w:author="huangzx" w:date="2018-12-14T17:06:00Z"/>
              </w:rPr>
            </w:pPr>
            <w:ins w:id="7246" w:author="hanl" w:date="2018-12-14T13:48:00Z">
              <w:del w:id="72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201</w:delText>
                </w:r>
              </w:del>
            </w:ins>
            <w:del w:id="72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林业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53" w:author="huangzx" w:date="2018-12-14T17:06:00Z"/>
              </w:rPr>
            </w:pPr>
            <w:ins w:id="7250" w:author="hanl" w:date="2018-12-14T13:48:00Z">
              <w:del w:id="72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202</w:delText>
                </w:r>
              </w:del>
            </w:ins>
            <w:del w:id="72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园林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57" w:author="huangzx" w:date="2018-12-14T17:06:00Z"/>
              </w:rPr>
            </w:pPr>
            <w:ins w:id="7254" w:author="hanl" w:date="2018-12-14T13:48:00Z">
              <w:del w:id="72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1</w:delText>
                </w:r>
              </w:del>
            </w:ins>
            <w:del w:id="72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畜牧兽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61" w:author="huangzx" w:date="2018-12-14T17:06:00Z"/>
              </w:rPr>
            </w:pPr>
            <w:ins w:id="7258" w:author="hanl" w:date="2018-12-14T13:48:00Z">
              <w:del w:id="72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2</w:delText>
                </w:r>
              </w:del>
            </w:ins>
            <w:del w:id="72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医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65" w:author="huangzx" w:date="2018-12-14T17:06:00Z"/>
              </w:rPr>
            </w:pPr>
            <w:ins w:id="7262" w:author="hanl" w:date="2018-12-14T13:48:00Z">
              <w:del w:id="72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4</w:delText>
                </w:r>
              </w:del>
            </w:ins>
            <w:del w:id="72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物防疫与检疫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69" w:author="huangzx" w:date="2018-12-14T17:06:00Z"/>
              </w:rPr>
            </w:pPr>
            <w:ins w:id="7266" w:author="hanl" w:date="2018-12-14T13:48:00Z">
              <w:del w:id="72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306</w:delText>
                </w:r>
              </w:del>
            </w:ins>
            <w:del w:id="72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宠物养护与驯导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73" w:author="huangzx" w:date="2018-12-14T17:06:00Z"/>
              </w:rPr>
            </w:pPr>
            <w:ins w:id="7270" w:author="hanl" w:date="2018-12-14T13:48:00Z">
              <w:del w:id="72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401</w:delText>
                </w:r>
              </w:del>
            </w:ins>
            <w:del w:id="72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产养殖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77" w:author="huangzx" w:date="2018-12-14T17:06:00Z"/>
              </w:rPr>
            </w:pPr>
            <w:ins w:id="7274" w:author="hanl" w:date="2018-12-14T13:48:00Z">
              <w:del w:id="72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10402</w:delText>
                </w:r>
              </w:del>
            </w:ins>
            <w:del w:id="72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海洋渔业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81" w:author="huangzx" w:date="2018-12-14T17:06:00Z"/>
              </w:rPr>
            </w:pPr>
            <w:ins w:id="7278" w:author="hanl" w:date="2018-12-14T13:48:00Z">
              <w:del w:id="72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50203</w:delText>
                </w:r>
              </w:del>
            </w:ins>
            <w:del w:id="72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水利水电工程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85" w:author="huangzx" w:date="2018-12-14T17:06:00Z"/>
              </w:rPr>
            </w:pPr>
            <w:ins w:id="7282" w:author="hanl" w:date="2018-12-14T13:48:00Z">
              <w:del w:id="72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509</w:delText>
                </w:r>
              </w:del>
            </w:ins>
            <w:del w:id="72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船舶动力工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89" w:author="huangzx" w:date="2018-12-14T17:06:00Z"/>
              </w:rPr>
            </w:pPr>
            <w:ins w:id="7286" w:author="hanl" w:date="2018-12-14T13:48:00Z">
              <w:del w:id="72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1</w:delText>
                </w:r>
              </w:del>
            </w:ins>
            <w:del w:id="72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93" w:author="huangzx" w:date="2018-12-14T17:06:00Z"/>
              </w:rPr>
            </w:pPr>
            <w:ins w:id="7290" w:author="hanl" w:date="2018-12-14T13:48:00Z">
              <w:del w:id="72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2</w:delText>
                </w:r>
              </w:del>
            </w:ins>
            <w:del w:id="72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化工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297" w:author="huangzx" w:date="2018-12-14T17:06:00Z"/>
              </w:rPr>
            </w:pPr>
            <w:ins w:id="7294" w:author="hanl" w:date="2018-12-14T13:48:00Z">
              <w:del w:id="72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3</w:delText>
                </w:r>
              </w:del>
            </w:ins>
            <w:del w:id="72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药品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01" w:author="huangzx" w:date="2018-12-14T17:06:00Z"/>
              </w:rPr>
            </w:pPr>
            <w:ins w:id="7298" w:author="hanl" w:date="2018-12-14T13:48:00Z">
              <w:del w:id="72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70104</w:delText>
                </w:r>
              </w:del>
            </w:ins>
            <w:del w:id="73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农业生物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05" w:author="huangzx" w:date="2018-12-14T17:06:00Z"/>
              </w:rPr>
            </w:pPr>
            <w:ins w:id="7302" w:author="hanl" w:date="2018-12-14T13:48:00Z">
              <w:del w:id="73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1</w:delText>
                </w:r>
              </w:del>
            </w:ins>
            <w:del w:id="73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加工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09" w:author="huangzx" w:date="2018-12-14T17:06:00Z"/>
              </w:rPr>
            </w:pPr>
            <w:ins w:id="7306" w:author="hanl" w:date="2018-12-14T13:48:00Z">
              <w:del w:id="73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2</w:delText>
                </w:r>
              </w:del>
            </w:ins>
            <w:del w:id="73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酿酒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13" w:author="huangzx" w:date="2018-12-14T17:06:00Z"/>
              </w:rPr>
            </w:pPr>
            <w:ins w:id="7310" w:author="hanl" w:date="2018-12-14T13:48:00Z">
              <w:del w:id="73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3</w:delText>
                </w:r>
              </w:del>
            </w:ins>
            <w:del w:id="73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质量与安全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17" w:author="huangzx" w:date="2018-12-14T17:06:00Z"/>
              </w:rPr>
            </w:pPr>
            <w:ins w:id="7314" w:author="hanl" w:date="2018-12-14T13:48:00Z">
              <w:del w:id="731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5</w:delText>
                </w:r>
              </w:del>
            </w:ins>
            <w:del w:id="731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检测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21" w:author="huangzx" w:date="2018-12-14T17:06:00Z"/>
              </w:rPr>
            </w:pPr>
            <w:ins w:id="7318" w:author="hanl" w:date="2018-12-14T13:48:00Z">
              <w:del w:id="731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107</w:delText>
                </w:r>
              </w:del>
            </w:ins>
            <w:del w:id="732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食品营养与检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322" w:author="hanl" w:date="2018-12-14T13:48:00Z">
              <w:del w:id="732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90207</w:delText>
                </w:r>
              </w:del>
            </w:ins>
            <w:del w:id="732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生物制药技术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326" w:author="huangzx" w:date="2018-12-14T17:06:00Z"/>
              </w:rPr>
            </w:pPr>
            <w:del w:id="732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28" w:author="huangzx" w:date="2018-12-14T17:06:00Z"/>
              </w:rPr>
            </w:pPr>
            <w:del w:id="732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30" w:author="huangzx" w:date="2018-12-14T17:06:00Z"/>
              </w:rPr>
            </w:pPr>
            <w:del w:id="732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32" w:author="huangzx" w:date="2018-12-14T17:06:00Z"/>
              </w:rPr>
            </w:pPr>
            <w:del w:id="7331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34" w:author="huangzx" w:date="2018-12-14T17:06:00Z"/>
              </w:rPr>
            </w:pPr>
            <w:del w:id="7333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36" w:author="huangzx" w:date="2018-12-14T17:06:00Z"/>
              </w:rPr>
            </w:pPr>
            <w:del w:id="7335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38" w:author="huangzx" w:date="2018-12-14T17:06:00Z"/>
              </w:rPr>
            </w:pPr>
            <w:del w:id="7337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40" w:author="huangzx" w:date="2018-12-14T17:06:00Z"/>
              </w:rPr>
            </w:pPr>
            <w:del w:id="7339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734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45" w:author="huangzx" w:date="2018-12-14T17:06:00Z"/>
              </w:rPr>
            </w:pPr>
            <w:ins w:id="7342" w:author="hanl" w:date="2018-12-14T13:48:00Z">
              <w:del w:id="734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101</w:delText>
                </w:r>
              </w:del>
            </w:ins>
            <w:del w:id="734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基础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49" w:author="huangzx" w:date="2018-12-14T17:06:00Z"/>
              </w:rPr>
            </w:pPr>
            <w:ins w:id="7346" w:author="hanl" w:date="2018-12-14T13:48:00Z">
              <w:del w:id="734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201</w:delText>
                </w:r>
              </w:del>
            </w:ins>
            <w:del w:id="734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临床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53" w:author="huangzx" w:date="2018-12-14T17:06:00Z"/>
              </w:rPr>
            </w:pPr>
            <w:ins w:id="7350" w:author="hanl" w:date="2018-12-14T13:48:00Z">
              <w:del w:id="735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202</w:delText>
                </w:r>
              </w:del>
            </w:ins>
            <w:del w:id="735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麻醉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57" w:author="huangzx" w:date="2018-12-14T17:06:00Z"/>
              </w:rPr>
            </w:pPr>
            <w:ins w:id="7354" w:author="hanl" w:date="2018-12-14T13:48:00Z">
              <w:del w:id="735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203</w:delText>
                </w:r>
              </w:del>
            </w:ins>
            <w:del w:id="735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61" w:author="huangzx" w:date="2018-12-14T17:06:00Z"/>
              </w:rPr>
            </w:pPr>
            <w:ins w:id="7358" w:author="hanl" w:date="2018-12-14T13:48:00Z">
              <w:del w:id="735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301</w:delText>
                </w:r>
              </w:del>
            </w:ins>
            <w:del w:id="736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65" w:author="huangzx" w:date="2018-12-14T17:06:00Z"/>
              </w:rPr>
            </w:pPr>
            <w:ins w:id="7362" w:author="hanl" w:date="2018-12-14T13:48:00Z">
              <w:del w:id="736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401</w:delText>
                </w:r>
              </w:del>
            </w:ins>
            <w:del w:id="736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预防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69" w:author="huangzx" w:date="2018-12-14T17:06:00Z"/>
              </w:rPr>
            </w:pPr>
            <w:ins w:id="7366" w:author="hanl" w:date="2018-12-14T13:48:00Z">
              <w:del w:id="736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501</w:delText>
                </w:r>
              </w:del>
            </w:ins>
            <w:del w:id="736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73" w:author="huangzx" w:date="2018-12-14T17:06:00Z"/>
              </w:rPr>
            </w:pPr>
            <w:ins w:id="7370" w:author="hanl" w:date="2018-12-14T13:48:00Z">
              <w:del w:id="737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502</w:delText>
                </w:r>
              </w:del>
            </w:ins>
            <w:del w:id="737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灸推拿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77" w:author="huangzx" w:date="2018-12-14T17:06:00Z"/>
              </w:rPr>
            </w:pPr>
            <w:ins w:id="7374" w:author="hanl" w:date="2018-12-14T13:48:00Z">
              <w:del w:id="737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601</w:delText>
                </w:r>
              </w:del>
            </w:ins>
            <w:del w:id="737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西医临床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81" w:author="huangzx" w:date="2018-12-14T17:06:00Z"/>
              </w:rPr>
            </w:pPr>
            <w:ins w:id="7378" w:author="hanl" w:date="2018-12-14T13:48:00Z">
              <w:del w:id="737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0901</w:delText>
                </w:r>
              </w:del>
            </w:ins>
            <w:del w:id="738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法医学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85" w:author="huangzx" w:date="2018-12-14T17:06:00Z"/>
              </w:rPr>
            </w:pPr>
            <w:ins w:id="7382" w:author="hanl" w:date="2018-12-14T13:48:00Z">
              <w:del w:id="738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1</w:delText>
                </w:r>
              </w:del>
            </w:ins>
            <w:del w:id="738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389" w:author="huangzx" w:date="2018-12-14T17:06:00Z"/>
              </w:rPr>
            </w:pPr>
            <w:ins w:id="7386" w:author="hanl" w:date="2018-12-14T13:48:00Z">
              <w:del w:id="738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3</w:delText>
                </w:r>
              </w:del>
            </w:ins>
            <w:del w:id="738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93" w:author="huangzx" w:date="2018-12-14T17:06:00Z"/>
              </w:rPr>
            </w:pPr>
            <w:ins w:id="7390" w:author="hanl" w:date="2018-12-14T13:48:00Z">
              <w:del w:id="739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4</w:delText>
                </w:r>
              </w:del>
            </w:ins>
            <w:del w:id="739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397" w:author="huangzx" w:date="2018-12-14T17:06:00Z"/>
              </w:rPr>
            </w:pPr>
            <w:ins w:id="7394" w:author="hanl" w:date="2018-12-14T13:48:00Z">
              <w:del w:id="7395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5</w:delText>
                </w:r>
              </w:del>
            </w:ins>
            <w:del w:id="739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治疗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01" w:author="huangzx" w:date="2018-12-14T17:06:00Z"/>
              </w:rPr>
            </w:pPr>
            <w:ins w:id="7398" w:author="hanl" w:date="2018-12-14T13:48:00Z">
              <w:del w:id="7399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7</w:delText>
                </w:r>
              </w:del>
            </w:ins>
            <w:del w:id="74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05" w:author="huangzx" w:date="2018-12-14T17:06:00Z"/>
              </w:rPr>
            </w:pPr>
            <w:ins w:id="7402" w:author="hanl" w:date="2018-12-14T13:48:00Z">
              <w:del w:id="7403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008</w:delText>
                </w:r>
              </w:del>
            </w:ins>
            <w:del w:id="740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听力与言语康复学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409" w:author="huangzx" w:date="2018-12-14T17:06:00Z"/>
              </w:rPr>
            </w:pPr>
            <w:ins w:id="7406" w:author="hanl" w:date="2018-12-14T13:48:00Z">
              <w:del w:id="7407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101</w:delText>
                </w:r>
              </w:del>
            </w:ins>
            <w:del w:id="7408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理学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410" w:author="hanl" w:date="2018-12-14T13:48:00Z">
              <w:del w:id="7411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01102</w:delText>
                </w:r>
              </w:del>
            </w:ins>
            <w:del w:id="7412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助产学</w:delText>
              </w:r>
            </w:del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16" w:author="huangzx" w:date="2018-12-14T17:06:00Z"/>
              </w:rPr>
            </w:pPr>
            <w:ins w:id="7413" w:author="hanl" w:date="2018-12-14T13:48:00Z">
              <w:del w:id="74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101</w:delText>
                </w:r>
              </w:del>
            </w:ins>
            <w:del w:id="74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临床医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20" w:author="huangzx" w:date="2018-12-14T17:06:00Z"/>
              </w:rPr>
            </w:pPr>
            <w:ins w:id="7417" w:author="hanl" w:date="2018-12-14T13:48:00Z">
              <w:del w:id="74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102</w:delText>
                </w:r>
              </w:del>
            </w:ins>
            <w:del w:id="74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24" w:author="huangzx" w:date="2018-12-14T17:06:00Z"/>
              </w:rPr>
            </w:pPr>
            <w:ins w:id="7421" w:author="hanl" w:date="2018-12-14T13:48:00Z">
              <w:del w:id="74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201</w:delText>
                </w:r>
              </w:del>
            </w:ins>
            <w:del w:id="74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护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28" w:author="huangzx" w:date="2018-12-14T17:06:00Z"/>
              </w:rPr>
            </w:pPr>
            <w:ins w:id="7425" w:author="hanl" w:date="2018-12-14T13:48:00Z">
              <w:del w:id="74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202</w:delText>
                </w:r>
              </w:del>
            </w:ins>
            <w:del w:id="74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助产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32" w:author="huangzx" w:date="2018-12-14T17:06:00Z"/>
              </w:rPr>
            </w:pPr>
            <w:ins w:id="7429" w:author="hanl" w:date="2018-12-14T13:48:00Z">
              <w:del w:id="74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1</w:delText>
                </w:r>
              </w:del>
            </w:ins>
            <w:del w:id="74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检验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36" w:author="huangzx" w:date="2018-12-14T17:06:00Z"/>
              </w:rPr>
            </w:pPr>
            <w:ins w:id="7433" w:author="hanl" w:date="2018-12-14T13:48:00Z">
              <w:del w:id="74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3</w:delText>
                </w:r>
              </w:del>
            </w:ins>
            <w:del w:id="74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影像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40" w:author="huangzx" w:date="2018-12-14T17:06:00Z"/>
              </w:rPr>
            </w:pPr>
            <w:ins w:id="7437" w:author="hanl" w:date="2018-12-14T13:48:00Z">
              <w:del w:id="74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4</w:delText>
                </w:r>
              </w:del>
            </w:ins>
            <w:del w:id="74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美容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44" w:author="huangzx" w:date="2018-12-14T17:06:00Z"/>
              </w:rPr>
            </w:pPr>
            <w:ins w:id="7441" w:author="hanl" w:date="2018-12-14T13:48:00Z">
              <w:del w:id="74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5</w:delText>
                </w:r>
              </w:del>
            </w:ins>
            <w:del w:id="74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口腔医学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48" w:author="huangzx" w:date="2018-12-14T17:06:00Z"/>
              </w:rPr>
            </w:pPr>
            <w:ins w:id="7445" w:author="hanl" w:date="2018-12-14T13:48:00Z">
              <w:del w:id="74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6</w:delText>
                </w:r>
              </w:del>
            </w:ins>
            <w:del w:id="74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检验与检疫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52" w:author="huangzx" w:date="2018-12-14T17:06:00Z"/>
              </w:rPr>
            </w:pPr>
            <w:ins w:id="7449" w:author="hanl" w:date="2018-12-14T13:48:00Z">
              <w:del w:id="74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407</w:delText>
                </w:r>
              </w:del>
            </w:ins>
            <w:del w:id="74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眼视光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56" w:author="huangzx" w:date="2018-12-14T17:06:00Z"/>
              </w:rPr>
            </w:pPr>
            <w:ins w:id="7453" w:author="hanl" w:date="2018-12-14T13:48:00Z">
              <w:del w:id="74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501</w:delText>
                </w:r>
              </w:del>
            </w:ins>
            <w:del w:id="74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康复治疗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60" w:author="huangzx" w:date="2018-12-14T17:06:00Z"/>
              </w:rPr>
            </w:pPr>
            <w:ins w:id="7457" w:author="hanl" w:date="2018-12-14T13:48:00Z">
              <w:del w:id="74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502</w:delText>
                </w:r>
              </w:del>
            </w:ins>
            <w:del w:id="74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言语听觉康复技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64" w:author="huangzx" w:date="2018-12-14T17:06:00Z"/>
              </w:rPr>
            </w:pPr>
            <w:ins w:id="7461" w:author="hanl" w:date="2018-12-14T13:48:00Z">
              <w:del w:id="74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2</w:delText>
                </w:r>
              </w:del>
            </w:ins>
            <w:del w:id="74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卫生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68" w:author="huangzx" w:date="2018-12-14T17:06:00Z"/>
              </w:rPr>
            </w:pPr>
            <w:ins w:id="7465" w:author="hanl" w:date="2018-12-14T13:48:00Z">
              <w:del w:id="74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3</w:delText>
                </w:r>
              </w:del>
            </w:ins>
            <w:del w:id="74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监督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72" w:author="huangzx" w:date="2018-12-14T17:06:00Z"/>
              </w:rPr>
            </w:pPr>
            <w:ins w:id="7469" w:author="hanl" w:date="2018-12-14T13:48:00Z">
              <w:del w:id="74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604</w:delText>
                </w:r>
              </w:del>
            </w:ins>
            <w:del w:id="74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卫生信息管理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76" w:author="huangzx" w:date="2018-12-14T17:06:00Z"/>
              </w:rPr>
            </w:pPr>
            <w:ins w:id="7473" w:author="hanl" w:date="2018-12-14T13:48:00Z">
              <w:del w:id="74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20802</w:delText>
                </w:r>
              </w:del>
            </w:ins>
            <w:del w:id="74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医学营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480" w:author="huangzx" w:date="2018-12-14T17:06:00Z"/>
              </w:rPr>
            </w:pPr>
            <w:ins w:id="7477" w:author="hanl" w:date="2018-12-14T13:48:00Z">
              <w:del w:id="74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409</w:delText>
                </w:r>
              </w:del>
            </w:ins>
            <w:del w:id="74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体育保健与康复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481" w:author="hanl" w:date="2018-12-14T13:48:00Z">
              <w:del w:id="74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90304</w:delText>
                </w:r>
              </w:del>
            </w:ins>
            <w:del w:id="74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社区康复</w:delText>
              </w:r>
            </w:del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485" w:author="huangzx" w:date="2018-12-14T17:06:00Z"/>
              </w:rPr>
            </w:pPr>
            <w:del w:id="74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87" w:author="huangzx" w:date="2018-12-14T17:06:00Z"/>
              </w:rPr>
            </w:pPr>
            <w:del w:id="74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89" w:author="huangzx" w:date="2018-12-14T17:06:00Z"/>
              </w:rPr>
            </w:pPr>
            <w:del w:id="74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91" w:author="huangzx" w:date="2018-12-14T17:06:00Z"/>
              </w:rPr>
            </w:pPr>
            <w:del w:id="74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93" w:author="huangzx" w:date="2018-12-14T17:06:00Z"/>
              </w:rPr>
            </w:pPr>
            <w:del w:id="74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95" w:author="huangzx" w:date="2018-12-14T17:06:00Z"/>
              </w:rPr>
            </w:pPr>
            <w:del w:id="7494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97" w:author="huangzx" w:date="2018-12-14T17:06:00Z"/>
              </w:rPr>
            </w:pPr>
            <w:del w:id="74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499" w:author="huangzx" w:date="2018-12-14T17:06:00Z"/>
              </w:rPr>
            </w:pPr>
            <w:del w:id="74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01" w:author="huangzx" w:date="2018-12-14T17:06:00Z"/>
              </w:rPr>
            </w:pPr>
            <w:del w:id="750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03" w:author="huangzx" w:date="2018-12-14T17:06:00Z"/>
              </w:rPr>
            </w:pPr>
            <w:del w:id="750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05" w:author="huangzx" w:date="2018-12-14T17:06:00Z"/>
              </w:rPr>
            </w:pPr>
            <w:del w:id="750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07" w:author="huangzx" w:date="2018-12-14T17:06:00Z"/>
              </w:rPr>
            </w:pPr>
            <w:del w:id="750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09" w:author="huangzx" w:date="2018-12-14T17:06:00Z"/>
              </w:rPr>
            </w:pPr>
            <w:del w:id="750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11" w:author="huangzx" w:date="2018-12-14T17:06:00Z"/>
              </w:rPr>
            </w:pPr>
            <w:del w:id="751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13" w:author="huangzx" w:date="2018-12-14T17:06:00Z"/>
              </w:rPr>
            </w:pPr>
            <w:del w:id="751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15" w:author="huangzx" w:date="2018-12-14T17:06:00Z"/>
              </w:rPr>
            </w:pPr>
            <w:del w:id="751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17" w:author="huangzx" w:date="2018-12-14T17:06:00Z"/>
              </w:rPr>
            </w:pPr>
            <w:del w:id="751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19" w:author="huangzx" w:date="2018-12-14T17:06:00Z"/>
              </w:rPr>
            </w:pPr>
            <w:del w:id="751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21" w:author="huangzx" w:date="2018-12-14T17:06:00Z"/>
              </w:rPr>
            </w:pPr>
            <w:del w:id="752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23" w:author="huangzx" w:date="2018-12-14T17:06:00Z"/>
              </w:rPr>
            </w:pPr>
            <w:del w:id="752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25" w:author="huangzx" w:date="2018-12-14T17:06:00Z"/>
              </w:rPr>
            </w:pPr>
            <w:del w:id="752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27" w:author="huangzx" w:date="2018-12-14T17:06:00Z"/>
              </w:rPr>
            </w:pPr>
            <w:del w:id="752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29" w:author="huangzx" w:date="2018-12-14T17:06:00Z"/>
              </w:rPr>
            </w:pPr>
            <w:del w:id="752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31" w:author="huangzx" w:date="2018-12-14T17:06:00Z"/>
              </w:rPr>
            </w:pPr>
            <w:del w:id="753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33" w:author="huangzx" w:date="2018-12-14T17:06:00Z"/>
              </w:rPr>
            </w:pPr>
            <w:del w:id="753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35" w:author="huangzx" w:date="2018-12-14T17:06:00Z"/>
              </w:rPr>
            </w:pPr>
            <w:del w:id="753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37" w:author="huangzx" w:date="2018-12-14T17:06:00Z"/>
              </w:rPr>
            </w:pPr>
            <w:del w:id="753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39" w:author="huangzx" w:date="2018-12-14T17:06:00Z"/>
              </w:rPr>
            </w:pPr>
            <w:del w:id="753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41" w:author="huangzx" w:date="2018-12-14T17:06:00Z"/>
              </w:rPr>
            </w:pPr>
            <w:del w:id="754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43" w:author="huangzx" w:date="2018-12-14T17:06:00Z"/>
              </w:rPr>
            </w:pPr>
            <w:del w:id="754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45" w:author="huangzx" w:date="2018-12-14T17:06:00Z"/>
              </w:rPr>
            </w:pPr>
            <w:del w:id="754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47" w:author="huangzx" w:date="2018-12-14T17:06:00Z"/>
              </w:rPr>
            </w:pPr>
            <w:del w:id="7546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49" w:author="huangzx" w:date="2018-12-14T17:06:00Z"/>
              </w:rPr>
            </w:pPr>
            <w:del w:id="754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51" w:author="huangzx" w:date="2018-12-14T17:06:00Z"/>
              </w:rPr>
            </w:pPr>
            <w:del w:id="755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53" w:author="huangzx" w:date="2018-12-14T17:06:00Z"/>
              </w:rPr>
            </w:pPr>
            <w:del w:id="755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55" w:author="huangzx" w:date="2018-12-14T17:06:00Z"/>
              </w:rPr>
            </w:pPr>
            <w:del w:id="755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57" w:author="huangzx" w:date="2018-12-14T17:06:00Z"/>
              </w:rPr>
            </w:pPr>
            <w:del w:id="755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59" w:author="huangzx" w:date="2018-12-14T17:06:00Z"/>
              </w:rPr>
            </w:pPr>
            <w:del w:id="755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61" w:author="huangzx" w:date="2018-12-14T17:06:00Z"/>
              </w:rPr>
            </w:pPr>
            <w:del w:id="756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63" w:author="huangzx" w:date="2018-12-14T17:06:00Z"/>
              </w:rPr>
            </w:pPr>
            <w:del w:id="756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65" w:author="huangzx" w:date="2018-12-14T17:06:00Z"/>
              </w:rPr>
            </w:pPr>
            <w:del w:id="756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67" w:author="huangzx" w:date="2018-12-14T17:06:00Z"/>
              </w:rPr>
            </w:pPr>
            <w:del w:id="756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69" w:author="huangzx" w:date="2018-12-14T17:06:00Z"/>
              </w:rPr>
            </w:pPr>
            <w:del w:id="756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71" w:author="huangzx" w:date="2018-12-14T17:06:00Z"/>
              </w:rPr>
            </w:pPr>
            <w:del w:id="757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73" w:author="huangzx" w:date="2018-12-14T17:06:00Z"/>
              </w:rPr>
            </w:pPr>
            <w:del w:id="757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75" w:author="huangzx" w:date="2018-12-14T17:06:00Z"/>
              </w:rPr>
            </w:pPr>
            <w:del w:id="757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77" w:author="huangzx" w:date="2018-12-14T17:06:00Z"/>
              </w:rPr>
            </w:pPr>
            <w:del w:id="757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79" w:author="huangzx" w:date="2018-12-14T17:06:00Z"/>
              </w:rPr>
            </w:pPr>
            <w:del w:id="757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81" w:author="huangzx" w:date="2018-12-14T17:06:00Z"/>
              </w:rPr>
            </w:pPr>
            <w:del w:id="758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83" w:author="huangzx" w:date="2018-12-14T17:06:00Z"/>
              </w:rPr>
            </w:pPr>
            <w:del w:id="758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85" w:author="huangzx" w:date="2018-12-14T17:06:00Z"/>
              </w:rPr>
            </w:pPr>
            <w:del w:id="758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87" w:author="huangzx" w:date="2018-12-14T17:06:00Z"/>
              </w:rPr>
            </w:pPr>
            <w:del w:id="758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89" w:author="huangzx" w:date="2018-12-14T17:06:00Z"/>
              </w:rPr>
            </w:pPr>
            <w:del w:id="758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91" w:author="huangzx" w:date="2018-12-14T17:06:00Z"/>
              </w:rPr>
            </w:pPr>
            <w:del w:id="7590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93" w:author="huangzx" w:date="2018-12-14T17:06:00Z"/>
              </w:rPr>
            </w:pPr>
            <w:del w:id="7592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95" w:author="huangzx" w:date="2018-12-14T17:06:00Z"/>
              </w:rPr>
            </w:pPr>
            <w:del w:id="7594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97" w:author="huangzx" w:date="2018-12-14T17:06:00Z"/>
              </w:rPr>
            </w:pPr>
            <w:del w:id="7596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599" w:author="huangzx" w:date="2018-12-14T17:06:00Z"/>
              </w:rPr>
            </w:pPr>
            <w:del w:id="7598" w:author="huangzx" w:date="2018-12-14T17:06:00Z">
              <w:r>
                <w:rPr>
                  <w:rFonts w:eastAsia="华文仿宋" w:cs="宋体;SimSun" w:ascii="华文仿宋" w:hAnsi="华文仿宋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del w:id="7600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类</w:delText>
              </w:r>
            </w:del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华文仿宋" w:hAnsi="华文仿宋" w:eastAsia="华文仿宋" w:cs="宋体;SimSun"/>
                <w:kern w:val="0"/>
                <w:sz w:val="24"/>
                <w:del w:id="7604" w:author="huangzx" w:date="2018-12-14T17:06:00Z"/>
              </w:rPr>
            </w:pPr>
            <w:ins w:id="7601" w:author="hanl" w:date="2018-12-14T13:48:00Z">
              <w:del w:id="76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40105</w:delText>
                </w:r>
              </w:del>
            </w:ins>
            <w:del w:id="76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教育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08" w:author="huangzx" w:date="2018-12-14T17:06:00Z"/>
              </w:rPr>
            </w:pPr>
            <w:ins w:id="7605" w:author="hanl" w:date="2018-12-14T13:48:00Z">
              <w:del w:id="76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2</w:delText>
                </w:r>
              </w:del>
            </w:ins>
            <w:del w:id="76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12" w:author="huangzx" w:date="2018-12-14T17:06:00Z"/>
              </w:rPr>
            </w:pPr>
            <w:ins w:id="7609" w:author="hanl" w:date="2018-12-14T13:48:00Z">
              <w:del w:id="76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3</w:delText>
                </w:r>
              </w:del>
            </w:ins>
            <w:del w:id="76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告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16" w:author="huangzx" w:date="2018-12-14T17:06:00Z"/>
              </w:rPr>
            </w:pPr>
            <w:ins w:id="7613" w:author="hanl" w:date="2018-12-14T13:48:00Z">
              <w:del w:id="76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050306</w:delText>
                </w:r>
              </w:del>
            </w:ins>
            <w:del w:id="76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网络与新媒体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20" w:author="huangzx" w:date="2018-12-14T17:06:00Z"/>
              </w:rPr>
            </w:pPr>
            <w:ins w:id="7617" w:author="hanl" w:date="2018-12-14T13:48:00Z">
              <w:del w:id="7618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1702</w:delText>
                </w:r>
              </w:del>
            </w:ins>
            <w:del w:id="7619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包装工程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24" w:author="huangzx" w:date="2018-12-14T17:06:00Z"/>
              </w:rPr>
            </w:pPr>
            <w:ins w:id="7621" w:author="hanl" w:date="2018-12-14T13:48:00Z">
              <w:del w:id="7622" w:author="huangzx" w:date="2018-12-14T17:06:00Z">
                <w:r>
                  <w:rPr>
                    <w:rFonts w:eastAsia="华文仿宋" w:cs="华文仿宋" w:ascii="华文仿宋" w:hAnsi="华文仿宋"/>
                    <w:sz w:val="24"/>
                  </w:rPr>
                  <w:delText>082803</w:delText>
                </w:r>
              </w:del>
            </w:ins>
            <w:del w:id="7623" w:author="huangzx" w:date="2018-12-14T17:06:00Z">
              <w:r>
                <w:rPr>
                  <w:rFonts w:ascii="华文仿宋" w:hAnsi="华文仿宋" w:cs="华文仿宋" w:eastAsia="华文仿宋"/>
                  <w:sz w:val="24"/>
                </w:rPr>
                <w:delText>风景园林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28" w:author="huangzx" w:date="2018-12-14T17:06:00Z"/>
              </w:rPr>
            </w:pPr>
            <w:ins w:id="7625" w:author="hanl" w:date="2018-12-14T13:48:00Z">
              <w:del w:id="76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1</w:delText>
                </w:r>
              </w:del>
            </w:ins>
            <w:del w:id="76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表演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32" w:author="huangzx" w:date="2018-12-14T17:06:00Z"/>
              </w:rPr>
            </w:pPr>
            <w:ins w:id="7629" w:author="hanl" w:date="2018-12-14T13:48:00Z">
              <w:del w:id="76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2</w:delText>
                </w:r>
              </w:del>
            </w:ins>
            <w:del w:id="76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36" w:author="huangzx" w:date="2018-12-14T17:06:00Z"/>
              </w:rPr>
            </w:pPr>
            <w:ins w:id="7633" w:author="hanl" w:date="2018-12-14T13:48:00Z">
              <w:del w:id="76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3</w:delText>
                </w:r>
              </w:del>
            </w:ins>
            <w:del w:id="76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作曲与作曲技术理论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40" w:author="huangzx" w:date="2018-12-14T17:06:00Z"/>
              </w:rPr>
            </w:pPr>
            <w:ins w:id="7637" w:author="hanl" w:date="2018-12-14T13:48:00Z">
              <w:del w:id="76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4</w:delText>
                </w:r>
              </w:del>
            </w:ins>
            <w:del w:id="76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表演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44" w:author="huangzx" w:date="2018-12-14T17:06:00Z"/>
              </w:rPr>
            </w:pPr>
            <w:ins w:id="7641" w:author="hanl" w:date="2018-12-14T13:48:00Z">
              <w:del w:id="76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5</w:delText>
                </w:r>
              </w:del>
            </w:ins>
            <w:del w:id="76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48" w:author="huangzx" w:date="2018-12-14T17:06:00Z"/>
              </w:rPr>
            </w:pPr>
            <w:ins w:id="7645" w:author="hanl" w:date="2018-12-14T13:48:00Z">
              <w:del w:id="76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206</w:delText>
                </w:r>
              </w:del>
            </w:ins>
            <w:del w:id="76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编导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52" w:author="huangzx" w:date="2018-12-14T17:06:00Z"/>
              </w:rPr>
            </w:pPr>
            <w:ins w:id="7649" w:author="hanl" w:date="2018-12-14T13:48:00Z">
              <w:del w:id="76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1</w:delText>
                </w:r>
              </w:del>
            </w:ins>
            <w:del w:id="76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表演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56" w:author="huangzx" w:date="2018-12-14T17:06:00Z"/>
              </w:rPr>
            </w:pPr>
            <w:ins w:id="7653" w:author="hanl" w:date="2018-12-14T13:48:00Z">
              <w:del w:id="76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4</w:delText>
                </w:r>
              </w:del>
            </w:ins>
            <w:del w:id="76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文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60" w:author="huangzx" w:date="2018-12-14T17:06:00Z"/>
              </w:rPr>
            </w:pPr>
            <w:ins w:id="7657" w:author="hanl" w:date="2018-12-14T13:48:00Z">
              <w:del w:id="76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5</w:delText>
                </w:r>
              </w:del>
            </w:ins>
            <w:del w:id="76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电视编导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64" w:author="huangzx" w:date="2018-12-14T17:06:00Z"/>
              </w:rPr>
            </w:pPr>
            <w:ins w:id="7661" w:author="hanl" w:date="2018-12-14T13:48:00Z">
              <w:del w:id="76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7</w:delText>
                </w:r>
              </w:del>
            </w:ins>
            <w:del w:id="76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美术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68" w:author="huangzx" w:date="2018-12-14T17:06:00Z"/>
              </w:rPr>
            </w:pPr>
            <w:ins w:id="7665" w:author="hanl" w:date="2018-12-14T13:48:00Z">
              <w:del w:id="76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8</w:delText>
                </w:r>
              </w:del>
            </w:ins>
            <w:del w:id="76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录音艺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72" w:author="huangzx" w:date="2018-12-14T17:06:00Z"/>
              </w:rPr>
            </w:pPr>
            <w:ins w:id="7669" w:author="hanl" w:date="2018-12-14T13:48:00Z">
              <w:del w:id="76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09</w:delText>
                </w:r>
              </w:del>
            </w:ins>
            <w:del w:id="76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播音与主持艺术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76" w:author="huangzx" w:date="2018-12-14T17:06:00Z"/>
              </w:rPr>
            </w:pPr>
            <w:ins w:id="7673" w:author="hanl" w:date="2018-12-14T13:48:00Z">
              <w:del w:id="76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10</w:delText>
                </w:r>
              </w:del>
            </w:ins>
            <w:del w:id="76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80" w:author="huangzx" w:date="2018-12-14T17:06:00Z"/>
              </w:rPr>
            </w:pPr>
            <w:ins w:id="7677" w:author="hanl" w:date="2018-12-14T13:48:00Z">
              <w:del w:id="76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311</w:delText>
                </w:r>
              </w:del>
            </w:ins>
            <w:del w:id="76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摄影与制作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84" w:author="huangzx" w:date="2018-12-14T17:06:00Z"/>
              </w:rPr>
            </w:pPr>
            <w:ins w:id="7681" w:author="hanl" w:date="2018-12-14T13:48:00Z">
              <w:del w:id="76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1</w:delText>
                </w:r>
              </w:del>
            </w:ins>
            <w:del w:id="76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88" w:author="huangzx" w:date="2018-12-14T17:06:00Z"/>
              </w:rPr>
            </w:pPr>
            <w:ins w:id="7685" w:author="hanl" w:date="2018-12-14T13:48:00Z">
              <w:del w:id="76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2</w:delText>
                </w:r>
              </w:del>
            </w:ins>
            <w:del w:id="76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绘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92" w:author="huangzx" w:date="2018-12-14T17:06:00Z"/>
              </w:rPr>
            </w:pPr>
            <w:ins w:id="7689" w:author="hanl" w:date="2018-12-14T13:48:00Z">
              <w:del w:id="76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3</w:delText>
                </w:r>
              </w:del>
            </w:ins>
            <w:del w:id="76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雕塑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696" w:author="huangzx" w:date="2018-12-14T17:06:00Z"/>
              </w:rPr>
            </w:pPr>
            <w:ins w:id="7693" w:author="hanl" w:date="2018-12-14T13:48:00Z">
              <w:del w:id="76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4</w:delText>
                </w:r>
              </w:del>
            </w:ins>
            <w:del w:id="76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摄影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00" w:author="huangzx" w:date="2018-12-14T17:06:00Z"/>
              </w:rPr>
            </w:pPr>
            <w:ins w:id="7697" w:author="hanl" w:date="2018-12-14T13:48:00Z">
              <w:del w:id="76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5</w:delText>
                </w:r>
              </w:del>
            </w:ins>
            <w:del w:id="76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书法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04" w:author="huangzx" w:date="2018-12-14T17:06:00Z"/>
              </w:rPr>
            </w:pPr>
            <w:ins w:id="7701" w:author="hanl" w:date="2018-12-14T13:48:00Z">
              <w:del w:id="77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406</w:delText>
                </w:r>
              </w:del>
            </w:ins>
            <w:del w:id="77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中国画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08" w:author="huangzx" w:date="2018-12-14T17:06:00Z"/>
              </w:rPr>
            </w:pPr>
            <w:ins w:id="7705" w:author="hanl" w:date="2018-12-14T13:48:00Z">
              <w:del w:id="77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1</w:delText>
                </w:r>
              </w:del>
            </w:ins>
            <w:del w:id="77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设计学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12" w:author="huangzx" w:date="2018-12-14T17:06:00Z"/>
              </w:rPr>
            </w:pPr>
            <w:ins w:id="7709" w:author="hanl" w:date="2018-12-14T13:48:00Z">
              <w:del w:id="77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2</w:delText>
                </w:r>
              </w:del>
            </w:ins>
            <w:del w:id="77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达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16" w:author="huangzx" w:date="2018-12-14T17:06:00Z"/>
              </w:rPr>
            </w:pPr>
            <w:ins w:id="7713" w:author="hanl" w:date="2018-12-14T13:48:00Z">
              <w:del w:id="77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3</w:delText>
                </w:r>
              </w:del>
            </w:ins>
            <w:del w:id="77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20" w:author="huangzx" w:date="2018-12-14T17:06:00Z"/>
              </w:rPr>
            </w:pPr>
            <w:ins w:id="7717" w:author="hanl" w:date="2018-12-14T13:48:00Z">
              <w:del w:id="77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4</w:delText>
                </w:r>
              </w:del>
            </w:ins>
            <w:del w:id="77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产品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24" w:author="huangzx" w:date="2018-12-14T17:06:00Z"/>
              </w:rPr>
            </w:pPr>
            <w:ins w:id="7721" w:author="hanl" w:date="2018-12-14T13:48:00Z">
              <w:del w:id="77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5</w:delText>
                </w:r>
              </w:del>
            </w:ins>
            <w:del w:id="77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28" w:author="huangzx" w:date="2018-12-14T17:06:00Z"/>
              </w:rPr>
            </w:pPr>
            <w:ins w:id="7725" w:author="hanl" w:date="2018-12-14T13:48:00Z">
              <w:del w:id="77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6</w:delText>
                </w:r>
              </w:del>
            </w:ins>
            <w:del w:id="77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公共艺术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732" w:author="huangzx" w:date="2018-12-14T17:06:00Z"/>
              </w:rPr>
            </w:pPr>
            <w:ins w:id="7729" w:author="hanl" w:date="2018-12-14T13:48:00Z">
              <w:del w:id="77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130508</w:delText>
                </w:r>
              </w:del>
            </w:ins>
            <w:del w:id="77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del w:id="7736" w:author="huangzx" w:date="2018-12-14T17:06:00Z"/>
              </w:rPr>
            </w:pPr>
            <w:ins w:id="7733" w:author="hanl" w:date="2018-12-14T13:48:00Z">
              <w:del w:id="77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1</w:delText>
                </w:r>
              </w:del>
            </w:ins>
            <w:del w:id="77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40" w:author="huangzx" w:date="2018-12-14T17:06:00Z"/>
              </w:rPr>
            </w:pPr>
            <w:ins w:id="7737" w:author="hanl" w:date="2018-12-14T13:48:00Z">
              <w:del w:id="77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2</w:delText>
                </w:r>
              </w:del>
            </w:ins>
            <w:del w:id="77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装饰工程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44" w:author="huangzx" w:date="2018-12-14T17:06:00Z"/>
              </w:rPr>
            </w:pPr>
            <w:ins w:id="7741" w:author="hanl" w:date="2018-12-14T13:48:00Z">
              <w:del w:id="77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4</w:delText>
                </w:r>
              </w:del>
            </w:ins>
            <w:del w:id="77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室内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48" w:author="huangzx" w:date="2018-12-14T17:06:00Z"/>
              </w:rPr>
            </w:pPr>
            <w:ins w:id="7745" w:author="hanl" w:date="2018-12-14T13:48:00Z">
              <w:del w:id="77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5</w:delText>
                </w:r>
              </w:del>
            </w:ins>
            <w:del w:id="77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风景园林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52" w:author="huangzx" w:date="2018-12-14T17:06:00Z"/>
              </w:rPr>
            </w:pPr>
            <w:ins w:id="7749" w:author="hanl" w:date="2018-12-14T13:48:00Z">
              <w:del w:id="77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40107</w:delText>
                </w:r>
              </w:del>
            </w:ins>
            <w:del w:id="77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建筑动画与模型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56" w:author="huangzx" w:date="2018-12-14T17:06:00Z"/>
              </w:rPr>
            </w:pPr>
            <w:ins w:id="7753" w:author="hanl" w:date="2018-12-14T13:48:00Z">
              <w:del w:id="77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60118</w:delText>
                </w:r>
              </w:del>
            </w:ins>
            <w:del w:id="77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业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60" w:author="huangzx" w:date="2018-12-14T17:06:00Z"/>
              </w:rPr>
            </w:pPr>
            <w:ins w:id="7757" w:author="hanl" w:date="2018-12-14T13:48:00Z">
              <w:del w:id="77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05</w:delText>
                </w:r>
              </w:del>
            </w:ins>
            <w:del w:id="77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具设计与制造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64" w:author="huangzx" w:date="2018-12-14T17:06:00Z"/>
              </w:rPr>
            </w:pPr>
            <w:ins w:id="7761" w:author="hanl" w:date="2018-12-14T13:48:00Z">
              <w:del w:id="77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09</w:delText>
                </w:r>
              </w:del>
            </w:ins>
            <w:del w:id="77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鞋类设计与工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68" w:author="huangzx" w:date="2018-12-14T17:06:00Z"/>
              </w:rPr>
            </w:pPr>
            <w:ins w:id="7765" w:author="hanl" w:date="2018-12-14T13:48:00Z">
              <w:del w:id="77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110</w:delText>
                </w:r>
              </w:del>
            </w:ins>
            <w:del w:id="77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乐器制造与维护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72" w:author="huangzx" w:date="2018-12-14T17:06:00Z"/>
              </w:rPr>
            </w:pPr>
            <w:ins w:id="7769" w:author="hanl" w:date="2018-12-14T13:48:00Z">
              <w:del w:id="77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201</w:delText>
                </w:r>
              </w:del>
            </w:ins>
            <w:del w:id="77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工程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76" w:author="huangzx" w:date="2018-12-14T17:06:00Z"/>
              </w:rPr>
            </w:pPr>
            <w:ins w:id="7773" w:author="hanl" w:date="2018-12-14T13:48:00Z">
              <w:del w:id="77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202</w:delText>
                </w:r>
              </w:del>
            </w:ins>
            <w:del w:id="77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包装策划与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80" w:author="huangzx" w:date="2018-12-14T17:06:00Z"/>
              </w:rPr>
            </w:pPr>
            <w:ins w:id="7777" w:author="hanl" w:date="2018-12-14T13:48:00Z">
              <w:del w:id="77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6</w:delText>
                </w:r>
              </w:del>
            </w:ins>
            <w:del w:id="77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纺织品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84" w:author="huangzx" w:date="2018-12-14T17:06:00Z"/>
              </w:rPr>
            </w:pPr>
            <w:ins w:id="7781" w:author="hanl" w:date="2018-12-14T13:48:00Z">
              <w:del w:id="77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09</w:delText>
                </w:r>
              </w:del>
            </w:ins>
            <w:del w:id="77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针织技术与针织服装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88" w:author="huangzx" w:date="2018-12-14T17:06:00Z"/>
              </w:rPr>
            </w:pPr>
            <w:ins w:id="7785" w:author="hanl" w:date="2018-12-14T13:48:00Z">
              <w:del w:id="77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10</w:delText>
                </w:r>
              </w:del>
            </w:ins>
            <w:del w:id="77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设计与工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92" w:author="huangzx" w:date="2018-12-14T17:06:00Z"/>
              </w:rPr>
            </w:pPr>
            <w:ins w:id="7789" w:author="hanl" w:date="2018-12-14T13:48:00Z">
              <w:del w:id="77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580412</w:delText>
                </w:r>
              </w:del>
            </w:ins>
            <w:del w:id="77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陈列与展示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796" w:author="huangzx" w:date="2018-12-14T17:06:00Z"/>
              </w:rPr>
            </w:pPr>
            <w:ins w:id="7793" w:author="hanl" w:date="2018-12-14T13:48:00Z">
              <w:del w:id="77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07</w:delText>
                </w:r>
              </w:del>
            </w:ins>
            <w:del w:id="77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制作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00" w:author="huangzx" w:date="2018-12-14T17:06:00Z"/>
              </w:rPr>
            </w:pPr>
            <w:ins w:id="7797" w:author="hanl" w:date="2018-12-14T13:48:00Z">
              <w:del w:id="77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10210</w:delText>
                </w:r>
              </w:del>
            </w:ins>
            <w:del w:id="77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应用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04" w:author="huangzx" w:date="2018-12-14T17:06:00Z"/>
              </w:rPr>
            </w:pPr>
            <w:ins w:id="7801" w:author="hanl" w:date="2018-12-14T13:48:00Z">
              <w:del w:id="78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40301</w:delText>
                </w:r>
              </w:del>
            </w:ins>
            <w:del w:id="78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会展策划与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08" w:author="huangzx" w:date="2018-12-14T17:06:00Z"/>
              </w:rPr>
            </w:pPr>
            <w:ins w:id="7805" w:author="hanl" w:date="2018-12-14T13:48:00Z">
              <w:del w:id="78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1</w:delText>
                </w:r>
              </w:del>
            </w:ins>
            <w:del w:id="78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12" w:author="huangzx" w:date="2018-12-14T17:06:00Z"/>
              </w:rPr>
            </w:pPr>
            <w:ins w:id="7809" w:author="hanl" w:date="2018-12-14T13:48:00Z">
              <w:del w:id="78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2</w:delText>
                </w:r>
              </w:del>
            </w:ins>
            <w:del w:id="78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视觉传播设计与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16" w:author="huangzx" w:date="2018-12-14T17:06:00Z"/>
              </w:rPr>
            </w:pPr>
            <w:ins w:id="7813" w:author="hanl" w:date="2018-12-14T13:48:00Z">
              <w:del w:id="78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3</w:delText>
                </w:r>
              </w:del>
            </w:ins>
            <w:del w:id="78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告设计与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20" w:author="huangzx" w:date="2018-12-14T17:06:00Z"/>
              </w:rPr>
            </w:pPr>
            <w:ins w:id="7817" w:author="hanl" w:date="2018-12-14T13:48:00Z">
              <w:del w:id="78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4</w:delText>
                </w:r>
              </w:del>
            </w:ins>
            <w:del w:id="78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数字媒体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24" w:author="huangzx" w:date="2018-12-14T17:06:00Z"/>
              </w:rPr>
            </w:pPr>
            <w:ins w:id="7821" w:author="hanl" w:date="2018-12-14T13:48:00Z">
              <w:del w:id="78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5</w:delText>
                </w:r>
              </w:del>
            </w:ins>
            <w:del w:id="78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产品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28" w:author="huangzx" w:date="2018-12-14T17:06:00Z"/>
              </w:rPr>
            </w:pPr>
            <w:ins w:id="7825" w:author="hanl" w:date="2018-12-14T13:48:00Z">
              <w:del w:id="78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6</w:delText>
                </w:r>
              </w:del>
            </w:ins>
            <w:del w:id="78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家具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32" w:author="huangzx" w:date="2018-12-14T17:06:00Z"/>
              </w:rPr>
            </w:pPr>
            <w:ins w:id="7829" w:author="hanl" w:date="2018-12-14T13:48:00Z">
              <w:del w:id="78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8</w:delText>
                </w:r>
              </w:del>
            </w:ins>
            <w:del w:id="78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与服饰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36" w:author="huangzx" w:date="2018-12-14T17:06:00Z"/>
              </w:rPr>
            </w:pPr>
            <w:ins w:id="7833" w:author="hanl" w:date="2018-12-14T13:48:00Z">
              <w:del w:id="78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09</w:delText>
                </w:r>
              </w:del>
            </w:ins>
            <w:del w:id="78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室内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40" w:author="huangzx" w:date="2018-12-14T17:06:00Z"/>
              </w:rPr>
            </w:pPr>
            <w:ins w:id="7837" w:author="hanl" w:date="2018-12-14T13:48:00Z">
              <w:del w:id="78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10</w:delText>
                </w:r>
              </w:del>
            </w:ins>
            <w:del w:id="78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展示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44" w:author="huangzx" w:date="2018-12-14T17:06:00Z"/>
              </w:rPr>
            </w:pPr>
            <w:ins w:id="7841" w:author="hanl" w:date="2018-12-14T13:48:00Z">
              <w:del w:id="78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11</w:delText>
                </w:r>
              </w:del>
            </w:ins>
            <w:del w:id="78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环境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48" w:author="huangzx" w:date="2018-12-14T17:06:00Z"/>
              </w:rPr>
            </w:pPr>
            <w:ins w:id="7845" w:author="hanl" w:date="2018-12-14T13:48:00Z">
              <w:del w:id="78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13</w:delText>
                </w:r>
              </w:del>
            </w:ins>
            <w:del w:id="78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雕刻艺术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52" w:author="huangzx" w:date="2018-12-14T17:06:00Z"/>
              </w:rPr>
            </w:pPr>
            <w:ins w:id="7849" w:author="hanl" w:date="2018-12-14T13:48:00Z">
              <w:del w:id="78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19</w:delText>
                </w:r>
              </w:del>
            </w:ins>
            <w:del w:id="78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工艺美术品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56" w:author="huangzx" w:date="2018-12-14T17:06:00Z"/>
              </w:rPr>
            </w:pPr>
            <w:ins w:id="7853" w:author="hanl" w:date="2018-12-14T13:48:00Z">
              <w:del w:id="78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20</w:delText>
                </w:r>
              </w:del>
            </w:ins>
            <w:del w:id="78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动漫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60" w:author="huangzx" w:date="2018-12-14T17:06:00Z"/>
              </w:rPr>
            </w:pPr>
            <w:ins w:id="7857" w:author="hanl" w:date="2018-12-14T13:48:00Z">
              <w:del w:id="78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22</w:delText>
                </w:r>
              </w:del>
            </w:ins>
            <w:del w:id="78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人物形象设计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64" w:author="huangzx" w:date="2018-12-14T17:06:00Z"/>
              </w:rPr>
            </w:pPr>
            <w:ins w:id="7861" w:author="hanl" w:date="2018-12-14T13:48:00Z">
              <w:del w:id="78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23</w:delText>
                </w:r>
              </w:del>
            </w:ins>
            <w:del w:id="78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容美体艺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68" w:author="huangzx" w:date="2018-12-14T17:06:00Z"/>
              </w:rPr>
            </w:pPr>
            <w:ins w:id="7865" w:author="hanl" w:date="2018-12-14T13:48:00Z">
              <w:del w:id="78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125</w:delText>
                </w:r>
              </w:del>
            </w:ins>
            <w:del w:id="78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72" w:author="huangzx" w:date="2018-12-14T17:06:00Z"/>
              </w:rPr>
            </w:pPr>
            <w:ins w:id="7869" w:author="hanl" w:date="2018-12-14T13:48:00Z">
              <w:del w:id="78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1</w:delText>
                </w:r>
              </w:del>
            </w:ins>
            <w:del w:id="78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表演艺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76" w:author="huangzx" w:date="2018-12-14T17:06:00Z"/>
              </w:rPr>
            </w:pPr>
            <w:ins w:id="7873" w:author="hanl" w:date="2018-12-14T13:48:00Z">
              <w:del w:id="78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2</w:delText>
                </w:r>
              </w:del>
            </w:ins>
            <w:del w:id="78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剧影视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80" w:author="huangzx" w:date="2018-12-14T17:06:00Z"/>
              </w:rPr>
            </w:pPr>
            <w:ins w:id="7877" w:author="hanl" w:date="2018-12-14T13:48:00Z">
              <w:del w:id="78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3</w:delText>
                </w:r>
              </w:del>
            </w:ins>
            <w:del w:id="78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歌舞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84" w:author="huangzx" w:date="2018-12-14T17:06:00Z"/>
              </w:rPr>
            </w:pPr>
            <w:ins w:id="7881" w:author="hanl" w:date="2018-12-14T13:48:00Z">
              <w:del w:id="78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4</w:delText>
                </w:r>
              </w:del>
            </w:ins>
            <w:del w:id="78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戏曲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88" w:author="huangzx" w:date="2018-12-14T17:06:00Z"/>
              </w:rPr>
            </w:pPr>
            <w:ins w:id="7885" w:author="hanl" w:date="2018-12-14T13:48:00Z">
              <w:del w:id="78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5</w:delText>
                </w:r>
              </w:del>
            </w:ins>
            <w:del w:id="78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曲艺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92" w:author="huangzx" w:date="2018-12-14T17:06:00Z"/>
              </w:rPr>
            </w:pPr>
            <w:ins w:id="7889" w:author="hanl" w:date="2018-12-14T13:48:00Z">
              <w:del w:id="78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7</w:delText>
                </w:r>
              </w:del>
            </w:ins>
            <w:del w:id="78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896" w:author="huangzx" w:date="2018-12-14T17:06:00Z"/>
              </w:rPr>
            </w:pPr>
            <w:ins w:id="7893" w:author="hanl" w:date="2018-12-14T13:48:00Z">
              <w:del w:id="789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09</w:delText>
                </w:r>
              </w:del>
            </w:ins>
            <w:del w:id="789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服装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00" w:author="huangzx" w:date="2018-12-14T17:06:00Z"/>
              </w:rPr>
            </w:pPr>
            <w:ins w:id="7897" w:author="hanl" w:date="2018-12-14T13:48:00Z">
              <w:del w:id="789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0</w:delText>
                </w:r>
              </w:del>
            </w:ins>
            <w:del w:id="789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模特与礼仪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04" w:author="huangzx" w:date="2018-12-14T17:06:00Z"/>
              </w:rPr>
            </w:pPr>
            <w:ins w:id="7901" w:author="hanl" w:date="2018-12-14T13:48:00Z">
              <w:del w:id="790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1</w:delText>
                </w:r>
              </w:del>
            </w:ins>
            <w:del w:id="790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现代流行音乐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08" w:author="huangzx" w:date="2018-12-14T17:06:00Z"/>
              </w:rPr>
            </w:pPr>
            <w:ins w:id="7905" w:author="hanl" w:date="2018-12-14T13:48:00Z">
              <w:del w:id="790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3</w:delText>
                </w:r>
              </w:del>
            </w:ins>
            <w:del w:id="790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12" w:author="huangzx" w:date="2018-12-14T17:06:00Z"/>
              </w:rPr>
            </w:pPr>
            <w:ins w:id="7909" w:author="hanl" w:date="2018-12-14T13:48:00Z">
              <w:del w:id="791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5</w:delText>
                </w:r>
              </w:del>
            </w:ins>
            <w:del w:id="791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钢琴调律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16" w:author="huangzx" w:date="2018-12-14T17:06:00Z"/>
              </w:rPr>
            </w:pPr>
            <w:ins w:id="7913" w:author="hanl" w:date="2018-12-14T13:48:00Z">
              <w:del w:id="791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6</w:delText>
                </w:r>
              </w:del>
            </w:ins>
            <w:del w:id="791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蹈编导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20" w:author="huangzx" w:date="2018-12-14T17:06:00Z"/>
              </w:rPr>
            </w:pPr>
            <w:ins w:id="7917" w:author="hanl" w:date="2018-12-14T13:48:00Z">
              <w:del w:id="791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8</w:delText>
                </w:r>
              </w:del>
            </w:ins>
            <w:del w:id="791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舞台艺术设计与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24" w:author="huangzx" w:date="2018-12-14T17:06:00Z"/>
              </w:rPr>
            </w:pPr>
            <w:ins w:id="7921" w:author="hanl" w:date="2018-12-14T13:48:00Z">
              <w:del w:id="792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219</w:delText>
                </w:r>
              </w:del>
            </w:ins>
            <w:del w:id="792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表演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28" w:author="huangzx" w:date="2018-12-14T17:06:00Z"/>
              </w:rPr>
            </w:pPr>
            <w:ins w:id="7925" w:author="hanl" w:date="2018-12-14T13:48:00Z">
              <w:del w:id="792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305</w:delText>
                </w:r>
              </w:del>
            </w:ins>
            <w:del w:id="792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民族传统技艺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32" w:author="huangzx" w:date="2018-12-14T17:06:00Z"/>
              </w:rPr>
            </w:pPr>
            <w:ins w:id="7929" w:author="hanl" w:date="2018-12-14T13:48:00Z">
              <w:del w:id="793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50404</w:delText>
                </w:r>
              </w:del>
            </w:ins>
            <w:del w:id="793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文物修复与保护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36" w:author="huangzx" w:date="2018-12-14T17:06:00Z"/>
              </w:rPr>
            </w:pPr>
            <w:ins w:id="7933" w:author="hanl" w:date="2018-12-14T13:48:00Z">
              <w:del w:id="793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1</w:delText>
                </w:r>
              </w:del>
            </w:ins>
            <w:del w:id="793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新闻采编与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40" w:author="huangzx" w:date="2018-12-14T17:06:00Z"/>
              </w:rPr>
            </w:pPr>
            <w:ins w:id="7937" w:author="hanl" w:date="2018-12-14T13:48:00Z">
              <w:del w:id="793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2</w:delText>
                </w:r>
              </w:del>
            </w:ins>
            <w:del w:id="793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播音与主持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44" w:author="huangzx" w:date="2018-12-14T17:06:00Z"/>
              </w:rPr>
            </w:pPr>
            <w:ins w:id="7941" w:author="hanl" w:date="2018-12-14T13:48:00Z">
              <w:del w:id="794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3</w:delText>
                </w:r>
              </w:del>
            </w:ins>
            <w:del w:id="794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广播影视节目制作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48" w:author="huangzx" w:date="2018-12-14T17:06:00Z"/>
              </w:rPr>
            </w:pPr>
            <w:ins w:id="7945" w:author="hanl" w:date="2018-12-14T13:48:00Z">
              <w:del w:id="794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5</w:delText>
                </w:r>
              </w:del>
            </w:ins>
            <w:del w:id="794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制片管理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52" w:author="huangzx" w:date="2018-12-14T17:06:00Z"/>
              </w:rPr>
            </w:pPr>
            <w:ins w:id="7949" w:author="hanl" w:date="2018-12-14T13:48:00Z">
              <w:del w:id="795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6</w:delText>
                </w:r>
              </w:del>
            </w:ins>
            <w:del w:id="795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编导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56" w:author="huangzx" w:date="2018-12-14T17:06:00Z"/>
              </w:rPr>
            </w:pPr>
            <w:ins w:id="7953" w:author="hanl" w:date="2018-12-14T13:48:00Z">
              <w:del w:id="795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7</w:delText>
                </w:r>
              </w:del>
            </w:ins>
            <w:del w:id="795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美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60" w:author="huangzx" w:date="2018-12-14T17:06:00Z"/>
              </w:rPr>
            </w:pPr>
            <w:ins w:id="7957" w:author="hanl" w:date="2018-12-14T13:48:00Z">
              <w:del w:id="795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8</w:delText>
                </w:r>
              </w:del>
            </w:ins>
            <w:del w:id="795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多媒体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64" w:author="huangzx" w:date="2018-12-14T17:06:00Z"/>
              </w:rPr>
            </w:pPr>
            <w:ins w:id="7961" w:author="hanl" w:date="2018-12-14T13:48:00Z">
              <w:del w:id="796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09</w:delText>
                </w:r>
              </w:del>
            </w:ins>
            <w:del w:id="796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影视动画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68" w:author="huangzx" w:date="2018-12-14T17:06:00Z"/>
              </w:rPr>
            </w:pPr>
            <w:ins w:id="7965" w:author="hanl" w:date="2018-12-14T13:48:00Z">
              <w:del w:id="796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1</w:delText>
                </w:r>
              </w:del>
            </w:ins>
            <w:del w:id="796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像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72" w:author="huangzx" w:date="2018-12-14T17:06:00Z"/>
              </w:rPr>
            </w:pPr>
            <w:ins w:id="7969" w:author="hanl" w:date="2018-12-14T13:48:00Z">
              <w:del w:id="797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3</w:delText>
                </w:r>
              </w:del>
            </w:ins>
            <w:del w:id="797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摄影摄像技术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76" w:author="huangzx" w:date="2018-12-14T17:06:00Z"/>
              </w:rPr>
            </w:pPr>
            <w:ins w:id="7973" w:author="hanl" w:date="2018-12-14T13:48:00Z">
              <w:del w:id="7974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60214</w:delText>
                </w:r>
              </w:del>
            </w:ins>
            <w:del w:id="7975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传播与策划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宋体;SimSun"/>
                <w:kern w:val="0"/>
                <w:sz w:val="24"/>
                <w:del w:id="7980" w:author="huangzx" w:date="2018-12-14T17:06:00Z"/>
              </w:rPr>
            </w:pPr>
            <w:ins w:id="7977" w:author="hanl" w:date="2018-12-14T13:48:00Z">
              <w:del w:id="7978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1</w:delText>
                </w:r>
              </w:del>
            </w:ins>
            <w:del w:id="7979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早期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84" w:author="huangzx" w:date="2018-12-14T17:06:00Z"/>
              </w:rPr>
            </w:pPr>
            <w:ins w:id="7981" w:author="hanl" w:date="2018-12-14T13:48:00Z">
              <w:del w:id="7982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02</w:delText>
                </w:r>
              </w:del>
            </w:ins>
            <w:del w:id="7983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学前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  <w:del w:id="7988" w:author="huangzx" w:date="2018-12-14T17:06:00Z"/>
              </w:rPr>
            </w:pPr>
            <w:ins w:id="7985" w:author="hanl" w:date="2018-12-14T13:48:00Z">
              <w:del w:id="7986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2</w:delText>
                </w:r>
              </w:del>
            </w:ins>
            <w:del w:id="7987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音乐教育</w:delText>
              </w:r>
            </w:del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4"/>
              </w:rPr>
            </w:pPr>
            <w:ins w:id="7989" w:author="hanl" w:date="2018-12-14T13:48:00Z">
              <w:del w:id="7990" w:author="huangzx" w:date="2018-12-14T17:06:00Z">
                <w:r>
                  <w:rPr>
                    <w:rFonts w:eastAsia="华文仿宋" w:cs="宋体;SimSun" w:ascii="华文仿宋" w:hAnsi="华文仿宋"/>
                    <w:kern w:val="0"/>
                    <w:sz w:val="24"/>
                  </w:rPr>
                  <w:delText>670113</w:delText>
                </w:r>
              </w:del>
            </w:ins>
            <w:del w:id="7991" w:author="huangzx" w:date="2018-12-14T17:06:00Z">
              <w:r>
                <w:rPr>
                  <w:rFonts w:ascii="华文仿宋" w:hAnsi="华文仿宋" w:cs="宋体;SimSun" w:eastAsia="华文仿宋"/>
                  <w:kern w:val="0"/>
                  <w:sz w:val="24"/>
                </w:rPr>
                <w:delText>美术教育</w:delText>
              </w:r>
            </w:del>
          </w:p>
        </w:tc>
      </w:tr>
    </w:tbl>
    <w:p>
      <w:pPr>
        <w:pStyle w:val="Normal"/>
        <w:autoSpaceDE w:val="false"/>
        <w:snapToGrid w:val="false"/>
        <w:jc w:val="left"/>
        <w:rPr>
          <w:del w:id="7993" w:author="huangzx" w:date="2018-12-14T17:06:00Z"/>
        </w:rPr>
      </w:pPr>
      <w:del w:id="799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7995" w:author="huangzx" w:date="2018-12-14T17:06:00Z"/>
        </w:rPr>
      </w:pPr>
      <w:del w:id="799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7997" w:author="huangzx" w:date="2018-12-14T17:06:00Z"/>
        </w:rPr>
      </w:pPr>
      <w:del w:id="799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7999" w:author="huangzx" w:date="2018-12-14T17:06:00Z"/>
        </w:rPr>
      </w:pPr>
      <w:del w:id="799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01" w:author="huangzx" w:date="2018-12-14T17:06:00Z"/>
        </w:rPr>
      </w:pPr>
      <w:del w:id="800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03" w:author="huangzx" w:date="2018-12-14T17:06:00Z"/>
        </w:rPr>
      </w:pPr>
      <w:del w:id="800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05" w:author="huangzx" w:date="2018-12-14T17:06:00Z"/>
        </w:rPr>
      </w:pPr>
      <w:del w:id="800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07" w:author="huangzx" w:date="2018-12-14T17:06:00Z"/>
        </w:rPr>
      </w:pPr>
      <w:del w:id="800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09" w:author="huangzx" w:date="2018-12-14T17:06:00Z"/>
        </w:rPr>
      </w:pPr>
      <w:del w:id="800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11" w:author="huangzx" w:date="2018-12-14T17:06:00Z"/>
        </w:rPr>
      </w:pPr>
      <w:del w:id="801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13" w:author="huangzx" w:date="2018-12-14T17:06:00Z"/>
        </w:rPr>
      </w:pPr>
      <w:del w:id="801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15" w:author="huangzx" w:date="2018-12-14T17:06:00Z"/>
        </w:rPr>
      </w:pPr>
      <w:del w:id="801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17" w:author="huangzx" w:date="2018-12-14T17:06:00Z"/>
        </w:rPr>
      </w:pPr>
      <w:del w:id="801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19" w:author="huangzx" w:date="2018-12-14T17:06:00Z"/>
        </w:rPr>
      </w:pPr>
      <w:del w:id="801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21" w:author="huangzx" w:date="2018-12-14T17:06:00Z"/>
        </w:rPr>
      </w:pPr>
      <w:del w:id="802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23" w:author="huangzx" w:date="2018-12-14T17:06:00Z"/>
        </w:rPr>
      </w:pPr>
      <w:del w:id="802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25" w:author="huangzx" w:date="2018-12-14T17:06:00Z"/>
        </w:rPr>
      </w:pPr>
      <w:del w:id="802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27" w:author="huangzx" w:date="2018-12-14T17:06:00Z"/>
        </w:rPr>
      </w:pPr>
      <w:del w:id="802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29" w:author="huangzx" w:date="2018-12-14T17:06:00Z"/>
        </w:rPr>
      </w:pPr>
      <w:del w:id="802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31" w:author="huangzx" w:date="2018-12-14T17:06:00Z"/>
        </w:rPr>
      </w:pPr>
      <w:del w:id="803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33" w:author="huangzx" w:date="2018-12-14T17:06:00Z"/>
        </w:rPr>
      </w:pPr>
      <w:del w:id="803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35" w:author="huangzx" w:date="2018-12-14T17:06:00Z"/>
        </w:rPr>
      </w:pPr>
      <w:del w:id="803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37" w:author="huangzx" w:date="2018-12-14T17:06:00Z"/>
        </w:rPr>
      </w:pPr>
      <w:del w:id="803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39" w:author="huangzx" w:date="2018-12-14T17:06:00Z"/>
        </w:rPr>
      </w:pPr>
      <w:del w:id="803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41" w:author="huangzx" w:date="2018-12-14T17:06:00Z"/>
        </w:rPr>
      </w:pPr>
      <w:del w:id="804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43" w:author="huangzx" w:date="2018-12-14T17:06:00Z"/>
        </w:rPr>
      </w:pPr>
      <w:del w:id="804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45" w:author="huangzx" w:date="2018-12-14T17:06:00Z"/>
        </w:rPr>
      </w:pPr>
      <w:del w:id="804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47" w:author="huangzx" w:date="2018-12-14T17:06:00Z"/>
        </w:rPr>
      </w:pPr>
      <w:del w:id="804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49" w:author="huangzx" w:date="2018-12-14T17:06:00Z"/>
        </w:rPr>
      </w:pPr>
      <w:del w:id="804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51" w:author="huangzx" w:date="2018-12-14T17:06:00Z"/>
        </w:rPr>
      </w:pPr>
      <w:del w:id="805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53" w:author="huangzx" w:date="2018-12-14T17:06:00Z"/>
        </w:rPr>
      </w:pPr>
      <w:del w:id="805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55" w:author="huangzx" w:date="2018-12-14T17:06:00Z"/>
        </w:rPr>
      </w:pPr>
      <w:del w:id="805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57" w:author="huangzx" w:date="2018-12-14T17:06:00Z"/>
        </w:rPr>
      </w:pPr>
      <w:del w:id="805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59" w:author="huangzx" w:date="2018-12-14T17:06:00Z"/>
        </w:rPr>
      </w:pPr>
      <w:del w:id="805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61" w:author="huangzx" w:date="2018-12-14T17:06:00Z"/>
        </w:rPr>
      </w:pPr>
      <w:del w:id="806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63" w:author="huangzx" w:date="2018-12-14T17:06:00Z"/>
        </w:rPr>
      </w:pPr>
      <w:del w:id="806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65" w:author="huangzx" w:date="2018-12-14T17:06:00Z"/>
        </w:rPr>
      </w:pPr>
      <w:del w:id="806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67" w:author="huangzx" w:date="2018-12-14T17:06:00Z"/>
        </w:rPr>
      </w:pPr>
      <w:del w:id="806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069" w:author="huangzx" w:date="2018-12-14T17:06:00Z"/>
        </w:rPr>
      </w:pPr>
      <w:del w:id="8068" w:author="huangzx" w:date="2018-12-14T17:06:00Z">
        <w:r>
          <w:rPr/>
        </w:r>
      </w:del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  <w:ins w:id="8072" w:author="hanl" w:date="2018-12-14T13:54:00Z"/>
        </w:rPr>
      </w:pPr>
      <w:ins w:id="8070" w:author="hanl" w:date="2018-12-14T13:54:00Z">
        <w:r>
          <w:rPr>
            <w:rFonts w:ascii="黑体;SimHei" w:hAnsi="黑体;SimHei" w:cs="仿宋" w:eastAsia="黑体;SimHei"/>
            <w:kern w:val="0"/>
            <w:sz w:val="32"/>
            <w:szCs w:val="32"/>
          </w:rPr>
          <w:t>附件</w:t>
        </w:r>
      </w:ins>
      <w:ins w:id="8071" w:author="hanl" w:date="2018-12-14T13:54:00Z">
        <w:r>
          <w:rPr>
            <w:rFonts w:eastAsia="黑体;SimHei" w:cs="仿宋" w:ascii="黑体;SimHei" w:hAnsi="黑体;SimHei"/>
            <w:kern w:val="0"/>
            <w:sz w:val="32"/>
            <w:szCs w:val="32"/>
          </w:rPr>
          <w:t>3</w:t>
        </w:r>
      </w:ins>
    </w:p>
    <w:p>
      <w:pPr>
        <w:pStyle w:val="Normal"/>
        <w:autoSpaceDE w:val="false"/>
        <w:spacing w:lineRule="exact" w:line="480"/>
        <w:jc w:val="center"/>
        <w:rPr>
          <w:ins w:id="8077" w:author="hanl" w:date="2018-12-14T13:54:00Z"/>
        </w:rPr>
      </w:pPr>
      <w:ins w:id="8073" w:author="hanl" w:date="2018-12-14T13:54:00Z">
        <w:r>
          <w:rPr>
            <w:rFonts w:ascii="方正小标宋简体;Arial Unicode MS" w:hAnsi="方正小标宋简体;Arial Unicode MS" w:cs="黑体;SimHei" w:eastAsia="方正小标宋简体;Arial Unicode MS"/>
            <w:kern w:val="0"/>
            <w:sz w:val="30"/>
            <w:szCs w:val="30"/>
          </w:rPr>
          <w:t>浙江省</w:t>
        </w:r>
      </w:ins>
      <w:ins w:id="8074" w:author="hanl" w:date="2018-12-14T13:54:00Z">
        <w:r>
          <w:rPr>
            <w:rFonts w:eastAsia="方正小标宋简体;Arial Unicode MS" w:cs="黑体;SimHei" w:ascii="方正小标宋简体;Arial Unicode MS" w:hAnsi="方正小标宋简体;Arial Unicode MS"/>
            <w:bCs/>
            <w:sz w:val="30"/>
            <w:szCs w:val="30"/>
          </w:rPr>
          <w:t>2019</w:t>
        </w:r>
      </w:ins>
      <w:ins w:id="8075" w:author="hanl" w:date="2018-12-14T13:54:00Z">
        <w:r>
          <w:rPr>
            <w:rFonts w:ascii="方正小标宋简体;Arial Unicode MS" w:hAnsi="方正小标宋简体;Arial Unicode MS" w:cs="黑体;SimHei" w:eastAsia="方正小标宋简体;Arial Unicode MS"/>
            <w:bCs/>
            <w:sz w:val="30"/>
            <w:szCs w:val="30"/>
          </w:rPr>
          <w:t>年</w:t>
        </w:r>
      </w:ins>
      <w:ins w:id="8076" w:author="hanl" w:date="2018-12-14T13:54:00Z">
        <w:r>
          <w:rPr>
            <w:rFonts w:ascii="方正小标宋简体;Arial Unicode MS" w:hAnsi="方正小标宋简体;Arial Unicode MS" w:cs="黑体;SimHei" w:eastAsia="方正小标宋简体;Arial Unicode MS"/>
            <w:kern w:val="0"/>
            <w:sz w:val="30"/>
            <w:szCs w:val="30"/>
          </w:rPr>
          <w:t>普通高校专升本选拔考试考生登记表</w:t>
        </w:r>
      </w:ins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ins w:id="8083" w:author="hanl" w:date="2018-12-14T13:54:00Z"/>
        </w:rPr>
      </w:pPr>
      <w:ins w:id="8078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t>所在高校</w:t>
        </w:r>
      </w:ins>
      <w:ins w:id="8079" w:author="hanl" w:date="2018-12-14T13:54:00Z">
        <w:r>
          <w:rPr>
            <w:rFonts w:eastAsia="仿宋_GB2312;仿宋" w:cs="仿宋" w:ascii="仿宋_GB2312;仿宋" w:hAnsi="仿宋_GB2312;仿宋"/>
            <w:bCs/>
            <w:kern w:val="0"/>
            <w:sz w:val="30"/>
            <w:szCs w:val="30"/>
          </w:rPr>
          <w:t xml:space="preserve">: </w:t>
        </w:r>
      </w:ins>
      <w:ins w:id="8080" w:author="hanl" w:date="2018-12-14T13:54:00Z">
        <w:r>
          <w:rPr>
            <w:rFonts w:eastAsia="仿宋_GB2312;仿宋" w:cs="仿宋" w:ascii="仿宋_GB2312;仿宋" w:hAnsi="仿宋_GB2312;仿宋"/>
            <w:bCs/>
            <w:kern w:val="0"/>
            <w:sz w:val="30"/>
            <w:szCs w:val="30"/>
            <w:u w:val="thick"/>
          </w:rPr>
          <w:t xml:space="preserve">                              </w:t>
        </w:r>
      </w:ins>
      <w:ins w:id="8081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t>招考类别：</w:t>
        </w:r>
      </w:ins>
      <w:ins w:id="8082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t xml:space="preserve">           </w:t>
        </w:r>
      </w:ins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ins w:id="8084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t>所学专业：</w:t>
        </w:r>
      </w:ins>
      <w:ins w:id="8085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t xml:space="preserve">                              </w:t>
        </w:r>
      </w:ins>
      <w:ins w:id="8086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</w:rPr>
          <w:t>注 册 号：</w:t>
        </w:r>
      </w:ins>
      <w:ins w:id="8087" w:author="hanl" w:date="2018-12-14T13:54:00Z">
        <w:r>
          <w:rPr>
            <w:rFonts w:ascii="仿宋_GB2312;仿宋" w:hAnsi="仿宋_GB2312;仿宋" w:cs="仿宋" w:eastAsia="仿宋_GB2312;仿宋"/>
            <w:bCs/>
            <w:kern w:val="0"/>
            <w:sz w:val="30"/>
            <w:szCs w:val="30"/>
            <w:u w:val="thick"/>
          </w:rPr>
          <w:t xml:space="preserve">           </w:t>
        </w:r>
      </w:ins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88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姓名</w:t>
              </w:r>
            </w:ins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89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性别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0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民族</w:t>
              </w:r>
            </w:ins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1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照 片</w:t>
              </w:r>
            </w:ins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2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身份证号</w:t>
              </w:r>
            </w:ins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3" w:author="hanl" w:date="2018-12-14T13:54:00Z">
              <w:r>
                <w:rPr>
                  <w:rFonts w:ascii="仿宋_GB2312;仿宋" w:hAnsi="仿宋_GB2312;仿宋" w:cs="仿宋" w:eastAsia="仿宋_GB2312;仿宋"/>
                  <w:spacing w:val="-6"/>
                  <w:kern w:val="0"/>
                  <w:szCs w:val="21"/>
                </w:rPr>
                <w:t>政治面貌</w:t>
              </w:r>
            </w:ins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ins w:id="8095" w:author="hanl" w:date="2018-12-14T13:54:00Z"/>
              </w:rPr>
            </w:pPr>
            <w:ins w:id="8094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家庭通讯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6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地址</w:t>
              </w:r>
            </w:ins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pacing w:val="-1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7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手机</w:t>
              </w:r>
            </w:ins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8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邮编</w:t>
              </w:r>
            </w:ins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099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英语证书类别或成绩</w:t>
              </w:r>
            </w:ins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ins w:id="8101" w:author="hanl" w:date="2018-12-14T13:54:00Z"/>
              </w:rPr>
            </w:pPr>
            <w:ins w:id="8100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本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ins w:id="8103" w:author="hanl" w:date="2018-12-14T13:54:00Z"/>
              </w:rPr>
            </w:pPr>
            <w:ins w:id="8102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人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ins w:id="8105" w:author="hanl" w:date="2018-12-14T13:54:00Z"/>
              </w:rPr>
            </w:pPr>
            <w:ins w:id="8104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简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06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历</w:t>
              </w:r>
            </w:ins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ins w:id="8108" w:author="hanl" w:date="2018-12-14T13:54:00Z"/>
              </w:rPr>
            </w:pPr>
            <w:ins w:id="8107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何年何月至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09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何年何月</w:t>
              </w:r>
            </w:ins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10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在何地何单位学习或工作</w:t>
              </w:r>
            </w:ins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11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任何职务</w:t>
              </w:r>
            </w:ins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12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何时何地受过何种奖励或处分</w:t>
              </w:r>
            </w:ins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13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考生综合品德评定</w:t>
              </w:r>
            </w:ins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Cs w:val="21"/>
                <w:ins w:id="8115" w:author="hanl" w:date="2018-12-14T13:54:00Z"/>
              </w:rPr>
            </w:pPr>
            <w:ins w:id="8114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17" w:author="hanl" w:date="2018-12-14T13:54:00Z"/>
              </w:rPr>
            </w:pPr>
            <w:ins w:id="8116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19" w:author="hanl" w:date="2018-12-14T13:54:00Z"/>
              </w:rPr>
            </w:pPr>
            <w:ins w:id="8118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21" w:author="hanl" w:date="2018-12-14T13:54:00Z"/>
              </w:rPr>
            </w:pPr>
            <w:ins w:id="8120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;仿宋" w:hAnsi="仿宋_GB2312;仿宋" w:eastAsia="仿宋_GB2312;仿宋"/>
                <w:kern w:val="0"/>
                <w:szCs w:val="21"/>
                <w:ins w:id="8128" w:author="hanl" w:date="2018-12-14T13:54:00Z"/>
              </w:rPr>
            </w:pPr>
            <w:ins w:id="8122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       </w:t>
              </w:r>
            </w:ins>
            <w:ins w:id="8123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系</w:t>
              </w:r>
            </w:ins>
            <w:ins w:id="8124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(</w:t>
              </w:r>
            </w:ins>
            <w:ins w:id="8125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院</w:t>
              </w:r>
            </w:ins>
            <w:ins w:id="8126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)</w:t>
              </w:r>
            </w:ins>
            <w:ins w:id="8127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负责人：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ins w:id="8129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                 </w:t>
              </w:r>
            </w:ins>
            <w:ins w:id="8130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201</w:t>
              </w:r>
            </w:ins>
            <w:ins w:id="8131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9</w:t>
              </w:r>
            </w:ins>
            <w:ins w:id="8132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年   月   日</w:t>
              </w:r>
            </w:ins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ins w:id="8133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考生所在</w:t>
              </w:r>
            </w:ins>
            <w:ins w:id="8134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</w:t>
              </w:r>
            </w:ins>
            <w:ins w:id="8135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校意见</w:t>
              </w:r>
            </w:ins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37" w:author="hanl" w:date="2018-12-14T13:54:00Z"/>
              </w:rPr>
            </w:pPr>
            <w:ins w:id="8136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39" w:author="hanl" w:date="2018-12-14T13:54:00Z"/>
              </w:rPr>
            </w:pPr>
            <w:ins w:id="8138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41" w:author="hanl" w:date="2018-12-14T13:54:00Z"/>
              </w:rPr>
            </w:pPr>
            <w:ins w:id="8140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ins w:id="8143" w:author="hanl" w:date="2018-12-14T13:54:00Z"/>
              </w:rPr>
            </w:pPr>
            <w:ins w:id="8142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ins w:id="8147" w:author="hanl" w:date="2018-12-14T13:54:00Z"/>
              </w:rPr>
            </w:pPr>
            <w:ins w:id="8144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       </w:t>
              </w:r>
            </w:ins>
            <w:ins w:id="8145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</w:t>
              </w:r>
            </w:ins>
            <w:ins w:id="8146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校（盖章）：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ins w:id="8148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                 </w:t>
              </w:r>
            </w:ins>
            <w:ins w:id="8149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201</w:t>
              </w:r>
            </w:ins>
            <w:ins w:id="8150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9</w:t>
              </w:r>
            </w:ins>
            <w:ins w:id="8151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年   月   日</w:t>
              </w:r>
            </w:ins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2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报考志愿</w:t>
              </w:r>
            </w:ins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3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志愿号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4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校专业代码</w:t>
              </w:r>
            </w:ins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5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校名称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6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志愿号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7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校专业代码</w:t>
              </w:r>
            </w:ins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8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高校名称</w:t>
              </w:r>
            </w:ins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59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A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0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E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1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B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2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F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3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C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4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5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D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ins w:id="8166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 w:cs="仿宋"/>
                <w:kern w:val="0"/>
                <w:szCs w:val="21"/>
                <w:ins w:id="8168" w:author="hanl" w:date="2018-12-14T13:54:00Z"/>
              </w:rPr>
            </w:pPr>
            <w:ins w:id="8167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本人已全面了解专升本招生政策规定，经慎重考虑，决定填报以上志愿。同时，本人了解以下政策：如未能如期取得高职高专毕业证书，将被取消录取资格。特此声明。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ins w:id="8171" w:author="hanl" w:date="2018-12-14T13:54:00Z"/>
              </w:rPr>
            </w:pPr>
            <w:ins w:id="8169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</w:t>
              </w:r>
            </w:ins>
            <w:ins w:id="8170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考生本人签名：</w:t>
              </w:r>
            </w:ins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u w:val="single"/>
              </w:rPr>
            </w:pPr>
            <w:ins w:id="8172" w:author="hanl" w:date="2018-12-14T13:54:00Z">
              <w:r>
                <w:rPr>
                  <w:rFonts w:eastAsia="仿宋_GB2312;仿宋" w:cs="仿宋_GB2312;仿宋" w:ascii="仿宋_GB2312;仿宋" w:hAnsi="仿宋_GB2312;仿宋"/>
                  <w:kern w:val="0"/>
                  <w:szCs w:val="21"/>
                </w:rPr>
                <w:t xml:space="preserve">                          </w:t>
              </w:r>
            </w:ins>
            <w:ins w:id="8173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201</w:t>
              </w:r>
            </w:ins>
            <w:ins w:id="8174" w:author="hanl" w:date="2018-12-14T13:54:00Z">
              <w:r>
                <w:rPr>
                  <w:rFonts w:eastAsia="仿宋_GB2312;仿宋" w:cs="仿宋" w:ascii="仿宋_GB2312;仿宋" w:hAnsi="仿宋_GB2312;仿宋"/>
                  <w:kern w:val="0"/>
                  <w:szCs w:val="21"/>
                </w:rPr>
                <w:t>9</w:t>
              </w:r>
            </w:ins>
            <w:ins w:id="8175" w:author="hanl" w:date="2018-12-14T13:54:00Z">
              <w:r>
                <w:rPr>
                  <w:rFonts w:ascii="仿宋_GB2312;仿宋" w:hAnsi="仿宋_GB2312;仿宋" w:cs="仿宋" w:eastAsia="仿宋_GB2312;仿宋"/>
                  <w:kern w:val="0"/>
                  <w:szCs w:val="21"/>
                </w:rPr>
                <w:t>年    月    日</w:t>
              </w:r>
            </w:ins>
          </w:p>
        </w:tc>
      </w:tr>
    </w:tbl>
    <w:p>
      <w:pPr>
        <w:pStyle w:val="Normal"/>
        <w:rPr>
          <w:del w:id="8177" w:author="huangzx" w:date="2018-12-14T17:07:00Z"/>
        </w:rPr>
      </w:pPr>
      <w:del w:id="8176" w:author="huangzx" w:date="2018-12-14T17:07:00Z">
        <w:r>
          <w:rPr/>
        </w:r>
      </w:del>
    </w:p>
    <w:p>
      <w:pPr>
        <w:pStyle w:val="Normal"/>
        <w:autoSpaceDE w:val="false"/>
        <w:snapToGrid w:val="false"/>
        <w:jc w:val="left"/>
        <w:rPr>
          <w:ins w:id="8179" w:author="hanl" w:date="2018-12-14T13:50:00Z"/>
        </w:rPr>
      </w:pPr>
      <w:ins w:id="8178" w:author="hanl" w:date="2018-12-14T13:50:00Z">
        <w:r>
          <w:rPr/>
        </w:r>
      </w:ins>
    </w:p>
    <w:p>
      <w:pPr>
        <w:pStyle w:val="Normal"/>
        <w:autoSpaceDE w:val="false"/>
        <w:snapToGrid w:val="false"/>
        <w:jc w:val="left"/>
        <w:rPr>
          <w:del w:id="8181" w:author="huangzx" w:date="2018-12-14T17:06:00Z"/>
        </w:rPr>
      </w:pPr>
      <w:del w:id="818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83" w:author="huangzx" w:date="2018-12-14T17:06:00Z"/>
        </w:rPr>
      </w:pPr>
      <w:del w:id="818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85" w:author="huangzx" w:date="2018-12-14T17:06:00Z"/>
        </w:rPr>
      </w:pPr>
      <w:del w:id="818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87" w:author="huangzx" w:date="2018-12-14T17:06:00Z"/>
        </w:rPr>
      </w:pPr>
      <w:del w:id="818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89" w:author="huangzx" w:date="2018-12-14T17:06:00Z"/>
        </w:rPr>
      </w:pPr>
      <w:del w:id="818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91" w:author="huangzx" w:date="2018-12-14T17:06:00Z"/>
        </w:rPr>
      </w:pPr>
      <w:del w:id="819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93" w:author="huangzx" w:date="2018-12-14T17:06:00Z"/>
        </w:rPr>
      </w:pPr>
      <w:del w:id="819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95" w:author="huangzx" w:date="2018-12-14T17:06:00Z"/>
        </w:rPr>
      </w:pPr>
      <w:del w:id="819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97" w:author="huangzx" w:date="2018-12-14T17:06:00Z"/>
        </w:rPr>
      </w:pPr>
      <w:del w:id="819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199" w:author="huangzx" w:date="2018-12-14T17:06:00Z"/>
        </w:rPr>
      </w:pPr>
      <w:del w:id="819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01" w:author="huangzx" w:date="2018-12-14T17:06:00Z"/>
        </w:rPr>
      </w:pPr>
      <w:del w:id="820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03" w:author="huangzx" w:date="2018-12-14T17:06:00Z"/>
        </w:rPr>
      </w:pPr>
      <w:del w:id="820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05" w:author="huangzx" w:date="2018-12-14T17:06:00Z"/>
        </w:rPr>
      </w:pPr>
      <w:del w:id="820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07" w:author="huangzx" w:date="2018-12-14T17:06:00Z"/>
        </w:rPr>
      </w:pPr>
      <w:del w:id="820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09" w:author="huangzx" w:date="2018-12-14T17:06:00Z"/>
        </w:rPr>
      </w:pPr>
      <w:del w:id="820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11" w:author="huangzx" w:date="2018-12-14T17:06:00Z"/>
        </w:rPr>
      </w:pPr>
      <w:del w:id="821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13" w:author="huangzx" w:date="2018-12-14T17:06:00Z"/>
        </w:rPr>
      </w:pPr>
      <w:del w:id="821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15" w:author="huangzx" w:date="2018-12-14T17:06:00Z"/>
        </w:rPr>
      </w:pPr>
      <w:del w:id="821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17" w:author="huangzx" w:date="2018-12-14T17:06:00Z"/>
        </w:rPr>
      </w:pPr>
      <w:del w:id="821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19" w:author="huangzx" w:date="2018-12-14T17:06:00Z"/>
        </w:rPr>
      </w:pPr>
      <w:del w:id="821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21" w:author="huangzx" w:date="2018-12-14T17:06:00Z"/>
        </w:rPr>
      </w:pPr>
      <w:del w:id="822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23" w:author="huangzx" w:date="2018-12-14T17:06:00Z"/>
        </w:rPr>
      </w:pPr>
      <w:del w:id="822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25" w:author="huangzx" w:date="2018-12-14T17:06:00Z"/>
        </w:rPr>
      </w:pPr>
      <w:del w:id="822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27" w:author="huangzx" w:date="2018-12-14T17:06:00Z"/>
        </w:rPr>
      </w:pPr>
      <w:del w:id="822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29" w:author="huangzx" w:date="2018-12-14T17:06:00Z"/>
        </w:rPr>
      </w:pPr>
      <w:del w:id="822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31" w:author="huangzx" w:date="2018-12-14T17:06:00Z"/>
        </w:rPr>
      </w:pPr>
      <w:del w:id="823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33" w:author="huangzx" w:date="2018-12-14T17:06:00Z"/>
        </w:rPr>
      </w:pPr>
      <w:del w:id="823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35" w:author="huangzx" w:date="2018-12-14T17:06:00Z"/>
        </w:rPr>
      </w:pPr>
      <w:del w:id="823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37" w:author="huangzx" w:date="2018-12-14T17:06:00Z"/>
        </w:rPr>
      </w:pPr>
      <w:del w:id="823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39" w:author="huangzx" w:date="2018-12-14T17:06:00Z"/>
        </w:rPr>
      </w:pPr>
      <w:del w:id="823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41" w:author="huangzx" w:date="2018-12-14T17:06:00Z"/>
        </w:rPr>
      </w:pPr>
      <w:del w:id="824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43" w:author="huangzx" w:date="2018-12-14T17:06:00Z"/>
        </w:rPr>
      </w:pPr>
      <w:del w:id="824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45" w:author="huangzx" w:date="2018-12-14T17:06:00Z"/>
        </w:rPr>
      </w:pPr>
      <w:del w:id="824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47" w:author="huangzx" w:date="2018-12-14T17:06:00Z"/>
        </w:rPr>
      </w:pPr>
      <w:del w:id="824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49" w:author="huangzx" w:date="2018-12-14T17:06:00Z"/>
        </w:rPr>
      </w:pPr>
      <w:del w:id="824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51" w:author="huangzx" w:date="2018-12-14T17:06:00Z"/>
        </w:rPr>
      </w:pPr>
      <w:del w:id="825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53" w:author="huangzx" w:date="2018-12-14T17:06:00Z"/>
        </w:rPr>
      </w:pPr>
      <w:del w:id="825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55" w:author="huangzx" w:date="2018-12-14T17:06:00Z"/>
        </w:rPr>
      </w:pPr>
      <w:del w:id="825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57" w:author="huangzx" w:date="2018-12-14T17:06:00Z"/>
        </w:rPr>
      </w:pPr>
      <w:del w:id="825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59" w:author="huangzx" w:date="2018-12-14T17:06:00Z"/>
        </w:rPr>
      </w:pPr>
      <w:del w:id="825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61" w:author="huangzx" w:date="2018-12-14T17:06:00Z"/>
        </w:rPr>
      </w:pPr>
      <w:del w:id="826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63" w:author="huangzx" w:date="2018-12-14T17:06:00Z"/>
        </w:rPr>
      </w:pPr>
      <w:del w:id="826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65" w:author="huangzx" w:date="2018-12-14T17:06:00Z"/>
        </w:rPr>
      </w:pPr>
      <w:del w:id="826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67" w:author="huangzx" w:date="2018-12-14T17:06:00Z"/>
        </w:rPr>
      </w:pPr>
      <w:del w:id="826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69" w:author="huangzx" w:date="2018-12-14T17:06:00Z"/>
        </w:rPr>
      </w:pPr>
      <w:del w:id="826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71" w:author="huangzx" w:date="2018-12-14T17:06:00Z"/>
        </w:rPr>
      </w:pPr>
      <w:del w:id="827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73" w:author="huangzx" w:date="2018-12-14T17:06:00Z"/>
        </w:rPr>
      </w:pPr>
      <w:del w:id="827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75" w:author="huangzx" w:date="2018-12-14T17:06:00Z"/>
        </w:rPr>
      </w:pPr>
      <w:del w:id="827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77" w:author="huangzx" w:date="2018-12-14T17:06:00Z"/>
        </w:rPr>
      </w:pPr>
      <w:del w:id="827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79" w:author="huangzx" w:date="2018-12-14T17:06:00Z"/>
        </w:rPr>
      </w:pPr>
      <w:del w:id="827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81" w:author="huangzx" w:date="2018-12-14T17:06:00Z"/>
        </w:rPr>
      </w:pPr>
      <w:del w:id="828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83" w:author="huangzx" w:date="2018-12-14T17:06:00Z"/>
        </w:rPr>
      </w:pPr>
      <w:del w:id="828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85" w:author="huangzx" w:date="2018-12-14T17:06:00Z"/>
        </w:rPr>
      </w:pPr>
      <w:del w:id="828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87" w:author="huangzx" w:date="2018-12-14T17:06:00Z"/>
        </w:rPr>
      </w:pPr>
      <w:del w:id="828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89" w:author="huangzx" w:date="2018-12-14T17:06:00Z"/>
        </w:rPr>
      </w:pPr>
      <w:del w:id="828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91" w:author="huangzx" w:date="2018-12-14T17:06:00Z"/>
        </w:rPr>
      </w:pPr>
      <w:del w:id="829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93" w:author="huangzx" w:date="2018-12-14T17:06:00Z"/>
        </w:rPr>
      </w:pPr>
      <w:del w:id="829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95" w:author="huangzx" w:date="2018-12-14T17:06:00Z"/>
        </w:rPr>
      </w:pPr>
      <w:del w:id="829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97" w:author="huangzx" w:date="2018-12-14T17:06:00Z"/>
        </w:rPr>
      </w:pPr>
      <w:del w:id="829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299" w:author="huangzx" w:date="2018-12-14T17:06:00Z"/>
        </w:rPr>
      </w:pPr>
      <w:del w:id="829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01" w:author="huangzx" w:date="2018-12-14T17:06:00Z"/>
        </w:rPr>
      </w:pPr>
      <w:del w:id="830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03" w:author="huangzx" w:date="2018-12-14T17:06:00Z"/>
        </w:rPr>
      </w:pPr>
      <w:del w:id="830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05" w:author="huangzx" w:date="2018-12-14T17:06:00Z"/>
        </w:rPr>
      </w:pPr>
      <w:del w:id="830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07" w:author="huangzx" w:date="2018-12-14T17:06:00Z"/>
        </w:rPr>
      </w:pPr>
      <w:del w:id="830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09" w:author="huangzx" w:date="2018-12-14T17:06:00Z"/>
        </w:rPr>
      </w:pPr>
      <w:del w:id="830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11" w:author="huangzx" w:date="2018-12-14T17:06:00Z"/>
        </w:rPr>
      </w:pPr>
      <w:del w:id="831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13" w:author="huangzx" w:date="2018-12-14T17:06:00Z"/>
        </w:rPr>
      </w:pPr>
      <w:del w:id="831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15" w:author="huangzx" w:date="2018-12-14T17:06:00Z"/>
        </w:rPr>
      </w:pPr>
      <w:del w:id="831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17" w:author="huangzx" w:date="2018-12-14T17:06:00Z"/>
        </w:rPr>
      </w:pPr>
      <w:del w:id="831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19" w:author="huangzx" w:date="2018-12-14T17:06:00Z"/>
        </w:rPr>
      </w:pPr>
      <w:del w:id="831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21" w:author="huangzx" w:date="2018-12-14T17:06:00Z"/>
        </w:rPr>
      </w:pPr>
      <w:del w:id="832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23" w:author="huangzx" w:date="2018-12-14T17:06:00Z"/>
        </w:rPr>
      </w:pPr>
      <w:del w:id="832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25" w:author="huangzx" w:date="2018-12-14T17:06:00Z"/>
        </w:rPr>
      </w:pPr>
      <w:del w:id="832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27" w:author="huangzx" w:date="2018-12-14T17:06:00Z"/>
        </w:rPr>
      </w:pPr>
      <w:del w:id="832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29" w:author="huangzx" w:date="2018-12-14T17:06:00Z"/>
        </w:rPr>
      </w:pPr>
      <w:del w:id="832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31" w:author="huangzx" w:date="2018-12-14T17:06:00Z"/>
        </w:rPr>
      </w:pPr>
      <w:del w:id="833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33" w:author="huangzx" w:date="2018-12-14T17:06:00Z"/>
        </w:rPr>
      </w:pPr>
      <w:del w:id="833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35" w:author="huangzx" w:date="2018-12-14T17:06:00Z"/>
        </w:rPr>
      </w:pPr>
      <w:del w:id="833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37" w:author="huangzx" w:date="2018-12-14T17:06:00Z"/>
        </w:rPr>
      </w:pPr>
      <w:del w:id="833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39" w:author="huangzx" w:date="2018-12-14T17:06:00Z"/>
        </w:rPr>
      </w:pPr>
      <w:del w:id="833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41" w:author="huangzx" w:date="2018-12-14T17:06:00Z"/>
        </w:rPr>
      </w:pPr>
      <w:del w:id="834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43" w:author="huangzx" w:date="2018-12-14T17:06:00Z"/>
        </w:rPr>
      </w:pPr>
      <w:del w:id="834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45" w:author="huangzx" w:date="2018-12-14T17:06:00Z"/>
        </w:rPr>
      </w:pPr>
      <w:del w:id="834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47" w:author="huangzx" w:date="2018-12-14T17:06:00Z"/>
        </w:rPr>
      </w:pPr>
      <w:del w:id="834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49" w:author="huangzx" w:date="2018-12-14T17:06:00Z"/>
        </w:rPr>
      </w:pPr>
      <w:del w:id="834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51" w:author="huangzx" w:date="2018-12-14T17:06:00Z"/>
        </w:rPr>
      </w:pPr>
      <w:del w:id="835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53" w:author="huangzx" w:date="2018-12-14T17:06:00Z"/>
        </w:rPr>
      </w:pPr>
      <w:del w:id="835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55" w:author="huangzx" w:date="2018-12-14T17:06:00Z"/>
        </w:rPr>
      </w:pPr>
      <w:del w:id="835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57" w:author="huangzx" w:date="2018-12-14T17:06:00Z"/>
        </w:rPr>
      </w:pPr>
      <w:del w:id="835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59" w:author="huangzx" w:date="2018-12-14T17:06:00Z"/>
        </w:rPr>
      </w:pPr>
      <w:del w:id="835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61" w:author="huangzx" w:date="2018-12-14T17:06:00Z"/>
        </w:rPr>
      </w:pPr>
      <w:del w:id="836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63" w:author="huangzx" w:date="2018-12-14T17:06:00Z"/>
        </w:rPr>
      </w:pPr>
      <w:del w:id="836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65" w:author="huangzx" w:date="2018-12-14T17:06:00Z"/>
        </w:rPr>
      </w:pPr>
      <w:del w:id="836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67" w:author="huangzx" w:date="2018-12-14T17:06:00Z"/>
        </w:rPr>
      </w:pPr>
      <w:del w:id="836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69" w:author="huangzx" w:date="2018-12-14T17:06:00Z"/>
        </w:rPr>
      </w:pPr>
      <w:del w:id="836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71" w:author="huangzx" w:date="2018-12-14T17:06:00Z"/>
        </w:rPr>
      </w:pPr>
      <w:del w:id="837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73" w:author="huangzx" w:date="2018-12-14T17:06:00Z"/>
        </w:rPr>
      </w:pPr>
      <w:del w:id="837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75" w:author="huangzx" w:date="2018-12-14T17:06:00Z"/>
        </w:rPr>
      </w:pPr>
      <w:del w:id="837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77" w:author="huangzx" w:date="2018-12-14T17:06:00Z"/>
        </w:rPr>
      </w:pPr>
      <w:del w:id="837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79" w:author="huangzx" w:date="2018-12-14T17:06:00Z"/>
        </w:rPr>
      </w:pPr>
      <w:del w:id="837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81" w:author="huangzx" w:date="2018-12-14T17:06:00Z"/>
        </w:rPr>
      </w:pPr>
      <w:del w:id="838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83" w:author="huangzx" w:date="2018-12-14T17:06:00Z"/>
        </w:rPr>
      </w:pPr>
      <w:del w:id="838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85" w:author="huangzx" w:date="2018-12-14T17:06:00Z"/>
        </w:rPr>
      </w:pPr>
      <w:del w:id="838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87" w:author="huangzx" w:date="2018-12-14T17:06:00Z"/>
        </w:rPr>
      </w:pPr>
      <w:del w:id="838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89" w:author="huangzx" w:date="2018-12-14T17:06:00Z"/>
        </w:rPr>
      </w:pPr>
      <w:del w:id="838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91" w:author="huangzx" w:date="2018-12-14T17:06:00Z"/>
        </w:rPr>
      </w:pPr>
      <w:del w:id="839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393" w:author="huangzx" w:date="2018-12-14T17:06:00Z"/>
        </w:rPr>
      </w:pPr>
      <w:del w:id="8392" w:author="huangzx" w:date="2018-12-14T17:06:00Z">
        <w:r>
          <w:rPr/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sz w:val="28"/>
          <w:szCs w:val="28"/>
          <w:del w:id="8395" w:author="huangzx" w:date="2018-12-14T17:06:00Z"/>
        </w:rPr>
      </w:pPr>
      <w:del w:id="8394" w:author="huangzx" w:date="2018-12-14T17:06:00Z">
        <w:r>
          <w:rPr>
            <w:rFonts w:eastAsia="仿宋_GB2312;仿宋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sz w:val="28"/>
          <w:szCs w:val="28"/>
          <w:del w:id="8397" w:author="huangzx" w:date="2018-12-14T17:06:00Z"/>
        </w:rPr>
      </w:pPr>
      <w:del w:id="8396" w:author="huangzx" w:date="2018-12-14T17:06:00Z">
        <w:r>
          <w:rPr>
            <w:rFonts w:eastAsia="仿宋_GB2312;仿宋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sz w:val="28"/>
          <w:szCs w:val="28"/>
          <w:del w:id="8401" w:author="huangzx" w:date="2018-12-14T17:06:00Z"/>
        </w:rPr>
      </w:pPr>
      <w:ins w:id="8398" w:author="hanl" w:date="2018-12-14T13:55:00Z">
        <w:del w:id="8399" w:author="huangzx" w:date="2018-12-14T17:06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7620" r="0" b="762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8400" w:author="huangzx" w:date="2018-12-14T17:06:00Z">
        <w:r>
          <w:rPr>
            <w:rFonts w:eastAsia="Times New Roman"/>
            <w:sz w:val="28"/>
            <w:szCs w:val="28"/>
          </w:rPr>
          <w:delText xml:space="preserve">  </w:delText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"/>
          <w:sz w:val="28"/>
          <w:szCs w:val="28"/>
          <w:del w:id="8419" w:author="huangzx" w:date="2018-12-14T17:06:00Z"/>
        </w:rPr>
      </w:pPr>
      <w:ins w:id="8402" w:author="hanl" w:date="2018-12-14T13:55:00Z">
        <w:del w:id="8403" w:author="huangzx" w:date="2018-12-14T17:06:00Z">
          <w:r>
            <w:rPr>
              <w:rFonts w:eastAsia="仿宋"/>
              <w:sz w:val="28"/>
              <w:szCs w:val="28"/>
            </w:rPr>
            <w:delText>浙江省教育考试院办公室</w:delText>
          </w:r>
        </w:del>
      </w:ins>
      <w:ins w:id="8404" w:author="hanl" w:date="2018-12-14T13:55:00Z">
        <w:del w:id="8405" w:author="huangzx" w:date="2018-12-14T17:06:00Z">
          <w:r>
            <w:rPr>
              <w:rFonts w:eastAsia="Times New Roman"/>
              <w:sz w:val="28"/>
              <w:szCs w:val="28"/>
            </w:rPr>
            <w:delText xml:space="preserve">                   </w:delText>
          </w:r>
        </w:del>
      </w:ins>
      <w:ins w:id="8406" w:author="hanl" w:date="2018-12-14T13:55:00Z">
        <w:del w:id="8407" w:author="huangzx" w:date="2018-12-14T17:06:00Z">
          <w:r>
            <w:rPr>
              <w:rFonts w:eastAsia="仿宋"/>
              <w:sz w:val="28"/>
              <w:szCs w:val="28"/>
            </w:rPr>
            <w:delText>2018</w:delText>
          </w:r>
        </w:del>
      </w:ins>
      <w:ins w:id="8408" w:author="hanl" w:date="2018-12-14T13:55:00Z">
        <w:del w:id="8409" w:author="huangzx" w:date="2018-12-14T17:06:00Z">
          <w:r>
            <w:rPr>
              <w:rFonts w:eastAsia="仿宋"/>
              <w:sz w:val="28"/>
              <w:szCs w:val="28"/>
            </w:rPr>
            <w:delText>年</w:delText>
          </w:r>
        </w:del>
      </w:ins>
      <w:ins w:id="8410" w:author="hanl" w:date="2018-12-14T13:55:00Z">
        <w:del w:id="8411" w:author="huangzx" w:date="2018-12-14T17:06:00Z">
          <w:r>
            <w:rPr>
              <w:rFonts w:eastAsia="仿宋"/>
              <w:sz w:val="28"/>
              <w:szCs w:val="28"/>
            </w:rPr>
            <w:delText>12</w:delText>
          </w:r>
        </w:del>
      </w:ins>
      <w:ins w:id="8412" w:author="hanl" w:date="2018-12-14T13:55:00Z">
        <w:del w:id="8413" w:author="huangzx" w:date="2018-12-14T17:06:00Z">
          <w:r>
            <w:rPr>
              <w:rFonts w:eastAsia="仿宋"/>
              <w:sz w:val="28"/>
              <w:szCs w:val="28"/>
            </w:rPr>
            <w:delText>月</w:delText>
          </w:r>
        </w:del>
      </w:ins>
      <w:ins w:id="8414" w:author="hanl" w:date="2018-12-14T13:55:00Z">
        <w:del w:id="8415" w:author="huangzx" w:date="2018-12-14T17:06:00Z">
          <w:r>
            <w:rPr>
              <w:rFonts w:eastAsia="仿宋"/>
              <w:sz w:val="28"/>
              <w:szCs w:val="28"/>
            </w:rPr>
            <w:delText>1</w:delText>
          </w:r>
        </w:del>
      </w:ins>
      <w:ins w:id="8416" w:author="hanl" w:date="2018-12-14T13:55:00Z">
        <w:del w:id="8417" w:author="huangzx" w:date="2018-12-14T17:06:00Z">
          <w:r>
            <w:rPr>
              <w:rFonts w:eastAsia="仿宋"/>
              <w:sz w:val="28"/>
              <w:szCs w:val="28"/>
            </w:rPr>
            <w:delText>4</w:delText>
          </w:r>
        </w:del>
      </w:ins>
      <w:del w:id="8418" w:author="huangzx" w:date="2018-12-14T17:06:00Z">
        <w:r>
          <w:rPr>
            <w:rFonts w:eastAsia="仿宋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tabs>
          <w:tab w:val="clear" w:pos="420"/>
          <w:tab w:val="left" w:pos="1895" w:leader="none"/>
        </w:tabs>
        <w:bidi w:val="0"/>
        <w:spacing w:lineRule="exact" w:line="360"/>
        <w:jc w:val="both"/>
        <w:rPr>
          <w:rFonts w:eastAsia="仿宋"/>
          <w:sz w:val="32"/>
          <w:szCs w:val="32"/>
          <w:del w:id="8421" w:author="huangzx" w:date="2018-12-14T17:06:00Z"/>
        </w:rPr>
      </w:pPr>
      <w:del w:id="8420" w:author="huangzx" w:date="2018-12-14T17:06:00Z">
        <w:r>
          <w:rPr>
            <w:rFonts w:eastAsia="仿宋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35</wp:posOffset>
                  </wp:positionV>
                  <wp:extent cx="5734050" cy="0"/>
                  <wp:effectExtent l="0" t="8255" r="0" b="825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.05pt" to="451.45pt,9.0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autoSpaceDE w:val="false"/>
        <w:snapToGrid w:val="false"/>
        <w:jc w:val="left"/>
        <w:rPr>
          <w:sz w:val="32"/>
          <w:szCs w:val="32"/>
          <w:del w:id="8423" w:author="huangzx" w:date="2018-12-14T17:06:00Z"/>
        </w:rPr>
      </w:pPr>
      <w:del w:id="8422" w:author="huangzx" w:date="2018-12-14T17:06:00Z">
        <w:r>
          <w:rPr>
            <w:sz w:val="32"/>
            <w:szCs w:val="32"/>
          </w:rPr>
        </w:r>
      </w:del>
    </w:p>
    <w:p>
      <w:pPr>
        <w:pStyle w:val="Normal"/>
        <w:autoSpaceDE w:val="false"/>
        <w:snapToGrid w:val="false"/>
        <w:jc w:val="left"/>
        <w:rPr>
          <w:del w:id="8425" w:author="huangzx" w:date="2018-12-14T17:06:00Z"/>
        </w:rPr>
      </w:pPr>
      <w:del w:id="842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27" w:author="huangzx" w:date="2018-12-14T17:06:00Z"/>
        </w:rPr>
      </w:pPr>
      <w:del w:id="842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29" w:author="huangzx" w:date="2018-12-14T17:06:00Z"/>
        </w:rPr>
      </w:pPr>
      <w:del w:id="842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31" w:author="huangzx" w:date="2018-12-14T17:06:00Z"/>
        </w:rPr>
      </w:pPr>
      <w:del w:id="843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33" w:author="huangzx" w:date="2018-12-14T17:06:00Z"/>
        </w:rPr>
      </w:pPr>
      <w:del w:id="843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35" w:author="huangzx" w:date="2018-12-14T17:06:00Z"/>
        </w:rPr>
      </w:pPr>
      <w:del w:id="843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37" w:author="huangzx" w:date="2018-12-14T17:06:00Z"/>
        </w:rPr>
      </w:pPr>
      <w:del w:id="843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39" w:author="huangzx" w:date="2018-12-14T17:06:00Z"/>
        </w:rPr>
      </w:pPr>
      <w:del w:id="843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41" w:author="huangzx" w:date="2018-12-14T17:06:00Z"/>
        </w:rPr>
      </w:pPr>
      <w:del w:id="844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43" w:author="huangzx" w:date="2018-12-14T17:06:00Z"/>
        </w:rPr>
      </w:pPr>
      <w:del w:id="8442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45" w:author="huangzx" w:date="2018-12-14T17:06:00Z"/>
        </w:rPr>
      </w:pPr>
      <w:del w:id="8444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47" w:author="huangzx" w:date="2018-12-14T17:06:00Z"/>
        </w:rPr>
      </w:pPr>
      <w:del w:id="8446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49" w:author="huangzx" w:date="2018-12-14T17:06:00Z"/>
        </w:rPr>
      </w:pPr>
      <w:del w:id="8448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>
          <w:del w:id="8451" w:author="huangzx" w:date="2018-12-14T17:06:00Z"/>
        </w:rPr>
      </w:pPr>
      <w:del w:id="8450" w:author="huangzx" w:date="2018-12-14T17:06:00Z">
        <w:r>
          <w:rPr/>
        </w:r>
      </w:del>
    </w:p>
    <w:p>
      <w:pPr>
        <w:pStyle w:val="Normal"/>
        <w:autoSpaceDE w:val="false"/>
        <w:snapToGrid w:val="false"/>
        <w:jc w:val="left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1701" w:footer="1701" w:bottom="1757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430" w:author="hanl" w:date="2018-12-14T13:39:00Z"/>
      </w:rPr>
    </w:pPr>
    <w:ins w:id="429" w:author="hanl" w:date="2018-12-14T13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860" w:author="hanl" w:date="2018-12-14T13:39:00Z"/>
      </w:rPr>
    </w:pPr>
    <w:ins w:id="3859" w:author="hanl" w:date="2018-12-14T13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8453" w:author="hanl" w:date="2018-12-14T13:39:00Z"/>
      </w:rPr>
    </w:pPr>
    <w:ins w:id="8452" w:author="hanl" w:date="2018-12-14T13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cp:keywords/>
  <dc:language>en-US</dc:language>
  <cp:lastModifiedBy>huangzx</cp:lastModifiedBy>
  <cp:lastPrinted>2017-11-17T11:45:00Z</cp:lastPrinted>
  <dcterms:modified xsi:type="dcterms:W3CDTF">2018-12-14T09:07:00Z</dcterms:modified>
  <cp:revision>11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