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一：</w:t>
      </w:r>
    </w:p>
    <w:p>
      <w:pPr>
        <w:pStyle w:val="Normal"/>
        <w:spacing w:lineRule="auto" w:line="360"/>
        <w:ind w:left="1880" w:hanging="843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-202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年度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台州市本级（含三区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国家机关、事业单位和团体组织公务出行车辆租赁服务项目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座以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机构联系方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标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90"/>
        <w:gridCol w:w="3029"/>
        <w:gridCol w:w="3234"/>
        <w:gridCol w:w="3234"/>
      </w:tblGrid>
      <w:tr>
        <w:trPr>
          <w:trHeight w:val="5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 xml:space="preserve">供应商全称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 xml:space="preserve">总协调人及手机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小时叫车电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小时监督电话</w:t>
            </w:r>
          </w:p>
        </w:tc>
      </w:tr>
      <w:tr>
        <w:trPr>
          <w:trHeight w:val="2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台州市雄鹰汽车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谢金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8576181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9576629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958540888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临海台运长途客运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牟晓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95859668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576-8513635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958596688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台州市公务用车服务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陈建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7323233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576-885181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576-883188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576-88518003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台州市路桥汽车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方洋德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95862998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95862998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958629982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台州市黄岩假日旅游汽车出租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黄昌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85761839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85761839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857618395</w:t>
            </w:r>
          </w:p>
        </w:tc>
      </w:tr>
    </w:tbl>
    <w:p>
      <w:pPr>
        <w:pStyle w:val="Normal"/>
        <w:spacing w:lineRule="exact" w:line="520"/>
        <w:jc w:val="center"/>
        <w:rPr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座（含）以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机构联系方式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第二标段）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90"/>
        <w:gridCol w:w="3029"/>
        <w:gridCol w:w="3234"/>
        <w:gridCol w:w="3234"/>
      </w:tblGrid>
      <w:tr>
        <w:trPr>
          <w:trHeight w:val="5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 xml:space="preserve">供应商全称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 xml:space="preserve">总协调人及手机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小时叫车电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小时监督电话</w:t>
            </w:r>
          </w:p>
        </w:tc>
      </w:tr>
      <w:tr>
        <w:trPr>
          <w:trHeight w:val="2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台州市城际汽车服务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林鑫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90686664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576-882982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705762487</w:t>
            </w:r>
          </w:p>
        </w:tc>
      </w:tr>
      <w:tr>
        <w:trPr>
          <w:trHeight w:val="3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台州凯运商旅汽车服务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964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肖思明</w:t>
            </w:r>
          </w:p>
          <w:p>
            <w:pPr>
              <w:pStyle w:val="Normal"/>
              <w:keepNext w:val="false"/>
              <w:keepLines w:val="false"/>
              <w:widowControl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61668999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61668999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616689998</w:t>
            </w:r>
          </w:p>
        </w:tc>
      </w:tr>
      <w:tr>
        <w:trPr>
          <w:trHeight w:val="1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台州市公务用车服务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陈建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7323233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576-885181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576-883188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732323334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台州人和汽车服务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王洪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5668711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5668711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566871119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台州市雄鹰汽车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谢金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95854088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8576181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857618177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台州市共利国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谢欣均</w:t>
            </w:r>
          </w:p>
          <w:p>
            <w:pPr>
              <w:pStyle w:val="Style16"/>
              <w:ind w:firstLine="723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1896850759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576-825590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968507599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台州得星出行科技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邓兆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32555628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2668811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266881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9:00Z</dcterms:created>
  <dc:creator>Administrator</dc:creator>
  <dc:description/>
  <dc:language>en-US</dc:language>
  <cp:lastModifiedBy>菠萝蜜</cp:lastModifiedBy>
  <cp:lastPrinted>2022-01-07T11:05:00Z</cp:lastPrinted>
  <dcterms:modified xsi:type="dcterms:W3CDTF">2024-03-25T05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35B4FFCE8442A96FEE95AE6DDB571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