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</w:rPr>
        <w:t>学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color w:val="000000"/>
          <w:sz w:val="36"/>
          <w:szCs w:val="36"/>
        </w:rPr>
        <w:t>发展性资助项目拟立项名单公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台州科技职业学院学生发展性资助实施办法（试行）》、《关于开展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学年发展性资助项目申报工作的通知》等文件，经学生申请、二级学院审核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生处</w:t>
      </w:r>
      <w:r>
        <w:rPr>
          <w:rFonts w:ascii="仿宋" w:hAnsi="仿宋" w:cs="仿宋" w:eastAsia="仿宋"/>
          <w:color w:val="000000"/>
          <w:sz w:val="28"/>
          <w:szCs w:val="28"/>
        </w:rPr>
        <w:t>复核，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第二批发展性资助项目拟立项名单公示，拟立项发展性资助学习提升类项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—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公示期内，任何部门或个人均可书面向学生处反映问题。以部门名义反映问题的应加盖公章，以个人名义反映问题的要签署本人真实姓名。反映问题要求实事求是，真实准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联系人：叶丹琴   </w:t>
      </w: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6-89188036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第二批发展性资助项目拟立项名单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生处     </w:t>
      </w:r>
    </w:p>
    <w:p>
      <w:pPr>
        <w:pStyle w:val="Normal"/>
        <w:ind w:firstLine="18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年第二批发展性资助项目拟立项名单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5"/>
        <w:gridCol w:w="1830"/>
        <w:gridCol w:w="1320"/>
        <w:gridCol w:w="1568"/>
        <w:gridCol w:w="817"/>
        <w:gridCol w:w="3067"/>
      </w:tblGrid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金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12;黑体" w:hAnsi="黑体12;黑体" w:eastAsia="黑体12;黑体" w:cs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12;黑体" w:hAnsi="黑体12;黑体" w:cs="黑体12;黑体" w:eastAsia="黑体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在艺术创作中的实践与探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项目通过后补足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证书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证书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证书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;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证书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证书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实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  <w:tr>
        <w:trPr>
          <w:trHeight w:val="7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习提升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培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时发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立项金额，考试通过后补足至立项金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习提升类中考试类的以通过为结果导向。专升本培训立项时拨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启动资金，通过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补足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项金额。除专升本以外的考试类项目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以下的项目立项时拨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启动资金，考试通过后再补足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-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的项目立项时拨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启动资金，考试通过后补足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以上的项目立项时拨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启动资金，考试通过后补足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最高补助金额不超过专升本相应补助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黑体12">
    <w:altName w:val="黑体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36:00Z</dcterms:created>
  <dc:creator>*</dc:creator>
  <dc:description/>
  <dc:language>en-US</dc:language>
  <cp:lastModifiedBy>心靜如水はがんばるよ </cp:lastModifiedBy>
  <cp:lastPrinted>2020-11-12T04:16:00Z</cp:lastPrinted>
  <dcterms:modified xsi:type="dcterms:W3CDTF">2024-03-22T08:03:06Z</dcterms:modified>
  <cp:revision>0</cp:revision>
  <dc:subject/>
  <dc:title> 2013-2014学年国家励志奖学金拟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DADF0955484A83088A3141421562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