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2-2023</w:t>
      </w:r>
      <w:r>
        <w:rPr>
          <w:rFonts w:ascii="黑体" w:hAnsi="黑体" w:cs="黑体" w:eastAsia="黑体"/>
          <w:bCs/>
          <w:sz w:val="32"/>
          <w:szCs w:val="32"/>
        </w:rPr>
        <w:t>学年第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学期奖学金获得者名单公示</w:t>
      </w:r>
    </w:p>
    <w:p>
      <w:pPr>
        <w:pStyle w:val="Normal"/>
        <w:rPr>
          <w:rFonts w:ascii="黑体" w:hAnsi="黑体" w:eastAsia="仿宋_GB2312;仿宋" w:cs="黑体"/>
          <w:bCs/>
          <w:sz w:val="28"/>
          <w:szCs w:val="32"/>
        </w:rPr>
      </w:pPr>
      <w:r>
        <w:rPr>
          <w:rFonts w:eastAsia="仿宋_GB2312;仿宋" w:cs="黑体" w:ascii="黑体" w:hAnsi="黑体"/>
          <w:bCs/>
          <w:sz w:val="28"/>
          <w:szCs w:val="32"/>
        </w:rPr>
      </w:r>
    </w:p>
    <w:p>
      <w:pPr>
        <w:pStyle w:val="Normal"/>
        <w:spacing w:lineRule="exact" w:line="560"/>
        <w:ind w:right="31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级学院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sz w:val="30"/>
          <w:szCs w:val="30"/>
        </w:rPr>
        <w:t>《台州科技职业学院学生综合素质考评实施办法》及《台州科技职业学院学生奖学金评定办法》，经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班级初评，</w:t>
      </w:r>
      <w:r>
        <w:rPr>
          <w:rFonts w:ascii="仿宋_GB2312;仿宋" w:hAnsi="仿宋_GB2312;仿宋" w:eastAsia="仿宋_GB2312;仿宋"/>
          <w:sz w:val="30"/>
          <w:szCs w:val="30"/>
        </w:rPr>
        <w:t>二级学院审核、公示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工部复核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拟</w:t>
      </w:r>
      <w:r>
        <w:rPr>
          <w:rFonts w:ascii="仿宋_GB2312;仿宋" w:hAnsi="仿宋_GB2312;仿宋" w:eastAsia="仿宋_GB2312;仿宋"/>
          <w:sz w:val="30"/>
          <w:szCs w:val="30"/>
        </w:rPr>
        <w:t>评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顾欣怡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73</w:t>
      </w:r>
      <w:r>
        <w:rPr>
          <w:rFonts w:ascii="仿宋_GB2312;仿宋" w:hAnsi="仿宋_GB2312;仿宋" w:eastAsia="仿宋_GB2312;仿宋"/>
          <w:sz w:val="30"/>
          <w:szCs w:val="30"/>
        </w:rPr>
        <w:t>名一等奖学金获得者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杨耀丽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60</w:t>
      </w:r>
      <w:r>
        <w:rPr>
          <w:rFonts w:ascii="仿宋_GB2312;仿宋" w:hAnsi="仿宋_GB2312;仿宋" w:eastAsia="仿宋_GB2312;仿宋"/>
          <w:sz w:val="30"/>
          <w:szCs w:val="30"/>
        </w:rPr>
        <w:t>名二等奖学金获得者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丁玉婷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26</w:t>
      </w:r>
      <w:r>
        <w:rPr>
          <w:rFonts w:ascii="仿宋_GB2312;仿宋" w:hAnsi="仿宋_GB2312;仿宋" w:eastAsia="仿宋_GB2312;仿宋"/>
          <w:sz w:val="30"/>
          <w:szCs w:val="30"/>
        </w:rPr>
        <w:t>名三等奖学金获得者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孙舒扬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64</w:t>
      </w:r>
      <w:r>
        <w:rPr>
          <w:rFonts w:ascii="仿宋_GB2312;仿宋" w:hAnsi="仿宋_GB2312;仿宋" w:eastAsia="仿宋_GB2312;仿宋"/>
          <w:sz w:val="30"/>
          <w:szCs w:val="30"/>
        </w:rPr>
        <w:t>名单项奖学金获得者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现</w:t>
      </w:r>
      <w:r>
        <w:rPr>
          <w:rFonts w:ascii="仿宋_GB2312;仿宋" w:hAnsi="仿宋_GB2312;仿宋" w:eastAsia="仿宋_GB2312;仿宋"/>
          <w:sz w:val="30"/>
          <w:szCs w:val="30"/>
        </w:rPr>
        <w:t>予以公示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right="31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both"/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公示时间：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>202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>13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日——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>202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>17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日。在公示期内，任何部门或个人均可书面向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学工部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反映问题。以部门名义反映问题的应加盖公章，以个人名义反映问题的要签署本人真实姓名。反映问题要求实事求是，真实准确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both"/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 xml:space="preserve">联系方式：叶丹琴 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>0576-89188036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1142964193@qq.com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exact" w:line="560"/>
        <w:ind w:right="311" w:firstLine="600"/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-2023</w:t>
      </w:r>
      <w:r>
        <w:rPr>
          <w:rFonts w:ascii="仿宋_GB2312;仿宋" w:hAnsi="仿宋_GB2312;仿宋" w:eastAsia="仿宋_GB2312;仿宋"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学期奖学金获得者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3900"/>
        <w:jc w:val="right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学</w:t>
      </w:r>
      <w:r>
        <w:rPr>
          <w:rFonts w:eastAsia="仿宋_GB2312;仿宋"/>
          <w:sz w:val="30"/>
          <w:szCs w:val="30"/>
          <w:lang w:val="en-US" w:eastAsia="zh-CN"/>
        </w:rPr>
        <w:t>工部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60"/>
        <w:ind w:firstLine="4530"/>
        <w:jc w:val="right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1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3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仿宋_GB2312;仿宋" w:cs="微软雅黑"/>
          <w:sz w:val="30"/>
          <w:szCs w:val="30"/>
          <w:highlight w:val="green"/>
          <w:lang w:val="en-US" w:eastAsia="zh-CN"/>
        </w:rPr>
      </w:pPr>
      <w:r>
        <w:rPr>
          <w:rFonts w:eastAsia="仿宋_GB2312;仿宋" w:cs="微软雅黑" w:ascii="微软雅黑" w:hAnsi="微软雅黑"/>
          <w:sz w:val="30"/>
          <w:szCs w:val="30"/>
          <w:highlight w:val="green"/>
          <w:lang w:val="en-US" w:eastAsia="zh-CN"/>
        </w:rPr>
        <w:t>2022-2023</w:t>
      </w:r>
      <w:r>
        <w:rPr>
          <w:rFonts w:ascii="微软雅黑" w:hAnsi="微软雅黑" w:cs="微软雅黑" w:eastAsia="仿宋_GB2312;仿宋"/>
          <w:sz w:val="30"/>
          <w:szCs w:val="30"/>
          <w:highlight w:val="green"/>
          <w:lang w:val="en-US" w:eastAsia="zh-CN"/>
        </w:rPr>
        <w:t>学年第二学期奖学金获得者名单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3"/>
        <w:gridCol w:w="539"/>
        <w:gridCol w:w="1169"/>
        <w:gridCol w:w="1850"/>
        <w:gridCol w:w="2717"/>
        <w:gridCol w:w="2795"/>
      </w:tblGrid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</w:rPr>
              <w:t>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7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32"/>
                <w:lang w:val="en-US" w:eastAsia="zh-CN"/>
              </w:rPr>
              <w:t>46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人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32"/>
                <w:lang w:val="en-US" w:eastAsia="zh-CN"/>
              </w:rPr>
              <w:t>42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人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单项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32"/>
                <w:lang w:val="en-US" w:eastAsia="zh-CN"/>
              </w:rPr>
              <w:t>46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农业与生物工程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环境工程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顾欣怡、王  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林芷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杨耀丽、卢健怡、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75"/>
                <w:kern w:val="0"/>
                <w:sz w:val="22"/>
                <w:szCs w:val="32"/>
                <w:lang w:val="en-US" w:eastAsia="zh-CN"/>
              </w:rPr>
              <w:t>陈安琪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郑文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丁玉婷、梁利淇、陈冠希、陈炜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孙舒扬、朱正举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、黄志远、毛春红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酒店管理与数字化运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许娅妮、郎子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高晨阳、罗欢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赵佳慧、饶美娟、周佳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李舒雯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、袁何丹、刘倩倩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旅游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毕朦霞、</w:t>
            </w: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肖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余晓玲、</w:t>
            </w: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费伊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郑  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郑诗雨、俞璐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王艳艳、李静雅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、潘翌英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食品检验检测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曾婷婷、吴静雯、胡杨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钱炜烨、曹陈阵、林月辉、许丽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吕覃芳、吴婉雯、徐子艺、奚雨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代义乐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、仙迪雅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32"/>
                <w:lang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吐尔迪、蓝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菲、徐昕蕾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食品检验检测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方玉婷、刘兵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沈  婷、吴  越、章钰婷、余欣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沈佳乐、毛烨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蒋紫怡、郏家蕙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、张文迪、陈梦姣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药品生产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郑泽民、赖李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潘哲奕、李卓钰、姚海霞、缪萱萱、陆馨怡、徐  芬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俞嘉浩、王欣悦、徐瑶程、庄昕怡、王小颖、徐  静、沈杭娜、周小芳、蔡宇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杨斐翔、马丽红</w:t>
            </w:r>
          </w:p>
        </w:tc>
      </w:tr>
      <w:tr>
        <w:trPr>
          <w:trHeight w:val="8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园林工程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梁妍、魏  奕、徐婵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雨婧、吴奕琳、季海琪、王珍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振煜、俞虹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玉晴、王宇翔、黄宇琦、林德洋</w:t>
            </w:r>
          </w:p>
        </w:tc>
      </w:tr>
      <w:tr>
        <w:trPr>
          <w:trHeight w:val="6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园林工程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曾珺瑶、施嘉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梦玲、胡婷婷、金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林  静、祝佳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唐  珏、金嘉诚</w:t>
            </w:r>
          </w:p>
        </w:tc>
      </w:tr>
      <w:tr>
        <w:trPr>
          <w:trHeight w:val="67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园艺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32"/>
                <w:lang w:val="en-US" w:eastAsia="zh-CN" w:bidi="ar-SA"/>
              </w:rPr>
              <w:t>赵  妮、沈杨洁王  艳、叶子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32"/>
                <w:lang w:val="en-US" w:eastAsia="zh-CN" w:bidi="ar-SA"/>
              </w:rPr>
              <w:t>毛榆茜、戴雅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王沈湘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、吕欣怡、汪徐辉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园艺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林云霞、吴小甜、陈晓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可莹、吴雨晴、陈  红、李文婷、汪佳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谷艾珈、胡  迪、胡芝瑜、程奕菲、李一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帆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、何依琳、谢巧能、傅思慧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园艺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叶晓涵、王云月、徐可欣、赵莎妮、陈玲亚、徐雅芝、钱慧婉、张永亮、阮雪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苏江锋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、邓小刚、蔡妮妍、柯一志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园艺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杨亦涛、任恋珠、林燕霞、金彩霞、郑淑慧、</w:t>
            </w: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邱娇娜、郭子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陈俊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石华美、何知知、</w:t>
            </w: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覃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龙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农业与生物工程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园艺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谢启贤、应勤法、李玲萍、谢彬丽、施庭龙、</w:t>
            </w: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王明军、蒋法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李灵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钟志娟、蒋胜男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环境工程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笑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褚洛萍、苏煌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全宇轩、吴雨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、徐奕琳、叶佳敏、周铭荣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酒店管理与数字化运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佳雯、庄雅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洁莹、张语嫣、薛嫣然、黄佳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韦梦梦、赵欣荧、杨甜甜、许子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辛婷婷、周锡焰、华司燚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旅游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曾子涵、倪筱菁、郑淑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夏零凌、郭可欣、吴喜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吴咏怡、洪睿铭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谢倩倩、华佳楠、周仪琳、张宇彤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旅游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潇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单思文、章洛婷、韩阳、何佳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朱一帆、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严  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安幽若</w:t>
            </w:r>
          </w:p>
        </w:tc>
      </w:tr>
      <w:tr>
        <w:trPr>
          <w:trHeight w:val="6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旅游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伊雯、潘怡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盼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裘佳英、杨锦超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王陈诺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食品检验检测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唐冉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林锦怡、盛涵雨、吴小小、张亭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胡伊诺、胡嘉仪、张宇欢、赵梦添、徐嘉翼、万可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高林睿、徐晨馨、胡雨佳、高王菲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食品检验检测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梅馨尹、李佳怡、吴子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屈羽璐、张阳芬、郑甜甜、林海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何际标、</w:t>
            </w: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王塬塬、</w:t>
            </w: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旋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药品生产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莫晓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施许欢、李欣莹、叶文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林心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欧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俞锦芳、谢仁培、唐喆阳</w:t>
            </w:r>
          </w:p>
        </w:tc>
      </w:tr>
      <w:tr>
        <w:trPr>
          <w:trHeight w:val="4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药品生产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叶雅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朱灏杰、张馨怡、</w:t>
            </w: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朱姜燕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园林工程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夏紫茹、吴芷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苏光隆、叶晨曦、李佳伊、张安琪、董淑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朱益君、何慧琳、俞泓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赵俊程、王裔天、郑  睿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园林工程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洪陈鑫、张诗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古俊哲、</w:t>
            </w: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汪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李如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屠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谢依帆、李敏瑄、潘思琦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园林工程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应潞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成岳珊、沈奕君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、尹彩灵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园林工程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应佳如、潘筱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朱楚楠、方俊炜、沈琳妮、陈奕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何紫慧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highlight w:val="yellow"/>
                <w:lang w:val="en-US" w:eastAsia="zh-CN"/>
              </w:rPr>
              <w:t>林子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郑鑫哲、林意媚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园艺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雨希、钱子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嘉俊、俞晓蕾、孙紫慧、乐煜琪、叶  莹、吴天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姚鑫涛、洪杨烩、冯佳悦、</w:t>
            </w: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叶丽君、徐佳缘、李  倩、曹菁菁、钟梦如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园艺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羽欣、楼佳丽、杨  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思思、陈  安、朱林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胡田冰、金  晶、陈伊蕊、王  悦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园艺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苏妍、陈  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方鑫瑶、姚宇帆</w:t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园艺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洪一丹、吕鸯慧、陶琳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浩益、王霖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蔡聚平、杨明炜、泮崔婷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机电与模具工程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机械制造及自动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舒铭、李非儿、吕青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周  兵、徐炜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周佳淳、魏胜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刘  鑫、包鹏飞、应枭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林传翔、尤麒凯、徐旭初、包佳俊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机械制造及自动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淞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唐祥荟、郑文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贺琰炜、王思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晋燊、吴宇文、郑宇成、王超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机械制造及自动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浩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罗泽阳、李良锦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机械制造及自动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  萍、于恩俊、王  莹、周海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机械制造及自动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周顺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蔡  琦、王攀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郭航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郑文驰、王  柱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吴博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徐能波、张建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模具设计与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申屠旭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金雪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宇健、郑琳玲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孙  策、黄  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盛煜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高豪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曹江南、张馨丹、杨雄春、林日标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模具设计与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虞武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彭星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邵康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枫豪、冯敏威、林茂达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模具设计与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田瑞悦、徐健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德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叶继中、陈靖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严程卓、金鑫楠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数控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施成杰、张佳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林立科、吴庆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冯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朱俊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吴斯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倪  凯、肖忠格、杨俊毅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数控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嘉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郑皓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  浩、叶  帅、杨  钦、周泽翔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智能控制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楼越涛、丁  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胡  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瑞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潘妙飞、潘永乐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心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胡彬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胡飞扬、徐玉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夏健伟、周一飘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智能控制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柴翊博、阮明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周榆桓、林博豪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孙伟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龚青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明鸿、俞剑豪、陈  航、方恺琦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飞行器数字化制造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项唐瑞、叶嘉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葛步升、郑虹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金鸿宇、李应东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郑凯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黄朝丁、曾佳俊、郑财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路程远、桂嘉懿、史宇凡、祝新伟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工业设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何杭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尤雨晴、蒋骏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汤娇妮、金月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罗林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周小凤、王诗颖、饶丽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虞恬瑶、陈  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余竹竹、谢瑶瑶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汽车制造与试验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吴泽炯、王潇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宋宇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季昌顺、陆湘湘、施石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蓝俊威、徐  程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机电与模具工程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汽车制造与试验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金东儒、王茜茜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汽车制造与试验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  华、朱文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詹传祺、竺婉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文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钱  帅、潘  福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飞行器数字化制造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邬奕澄、郑昕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孙彦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何  盈、虞凯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  蕾、应露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侯佳佳、金茜婧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罗良彬、应坚领、朱建威、郑  超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工业互联网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丽芬、陈羽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艳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谢佳煜、赖雨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安娜、鲍骏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斯瑾婧、卢奕丞、张鑫渊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刘  翔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俞郑萧江、王惟一、王亦博、胡旭烽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工业设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俞昕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肖  雅、范澜绮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芃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胡雅婷、陈伊丽、钟雨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吴颍怡、盛多多、胡洋洋</w:t>
            </w:r>
          </w:p>
        </w:tc>
      </w:tr>
      <w:tr>
        <w:trPr>
          <w:trHeight w:val="62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机械制造及自动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史佳伟、陈俣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佳璐、何安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罗伟泰、韩燚成、毛建杰、王佳泽</w:t>
            </w:r>
          </w:p>
        </w:tc>
      </w:tr>
      <w:tr>
        <w:trPr>
          <w:trHeight w:val="6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机械制造及自动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刘鑫瑞、张书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周  晗、刘诚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姚钧耀、肖  奥、王芝丰、邬颢宇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机械制造及自动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  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伟康、李林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江家豪、莫俊豪、屠轩源、邢晟搏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模具设计与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方斌灏、沈润之、李安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夏晓豪、杜悠畅、徐方伟、余枭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陆  一、包涵琦、郭琰怡、屠佳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中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方  玉、叶俊豪、戴禄君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模具设计与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郭义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芦  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余付宇、陈鹏鑫、周傅磊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马江兴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模具设计与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金泽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子怡、胡程鑫、周  航、方朝阳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模具设计与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黄  磊、鲍昕怡、冯跃达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汽车制造与试验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杨昌烽、周  健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汽车制造与试验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蒋树泽、刘余杰、卢云峰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汽车制造与试验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江蒋广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余忠翔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柳  笑、沈诗佳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数控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管明贞、陈  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罗学杭、夏建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贡  薇、申屠敏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马银焜、胡珍勇、周洋帆、陈  超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机电与模具工程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数控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邵贝尔、卢贤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胡珍妮、叶丝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黄法成、金烈涛、李学文、应  杰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数控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许  浒、陈宇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吕佳宸、罗  进、项琦锋、陈可赢</w:t>
            </w:r>
          </w:p>
        </w:tc>
      </w:tr>
      <w:tr>
        <w:trPr>
          <w:trHeight w:val="1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数控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梁智伦、王嘉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蔡  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金宸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周  怡、陈  朗、钱嘉欣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智能控制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鲍少杰、张成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  易、李诗琪、魏子豪、祁  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  蕾、林子凯、王智松、王峰权、程雨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项润兴、赵泓博、徐陈圆、高  科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智能控制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吴江涛、孙振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俞嘉成、余胡腾、刘昊奇、吴培华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信息工程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计算机应用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汤文凯、张淑莉、李启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  灿、陆雨欣、张戴乐、王文杰、吕婉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程雅诗、李江南、傅  煜、翁兆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吴佳颖</w:t>
            </w:r>
          </w:p>
        </w:tc>
      </w:tr>
      <w:tr>
        <w:trPr>
          <w:trHeight w:val="1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计算机应用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邵祖狄、林  玲、钱雅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钟蔡峰、杨必雪、沈莉芸、吴英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汪  权、郑宇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苡禾、杨  帆、徐泾耀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计算机应用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阮欣欣、张秀秀、陈思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赵垭婷、丁紫怡、陈子浛、刘秋萍、吴小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  丹、王  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计算机应用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忠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  亮、李思慧、兰彤彤、黄晨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春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鲍媛媛、池美美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信息安全技术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瞿炜聪、吴芳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蔡志雅、徐嘉怡、郑诗诗、林  颖、丰娅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何煜斐、倪朵朵、来振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鑫旖、李城宇、廖孔钧、林新宇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信息安全技术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郑一诺、薛志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胡宇杰、鲍罗楠、徐靖涵、曹心虹、娄莹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纪嘉豪、林嘉楠、王熠凯、刘  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周  洁、杨萍萍、王婷萱、邹健伟</w:t>
            </w:r>
          </w:p>
        </w:tc>
      </w:tr>
      <w:tr>
        <w:trPr>
          <w:trHeight w:val="5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信息安全技术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亚伦、陈振红、岳圣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素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佳旗、吴紫妍、沈温微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范可凡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信息安全技术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缪杨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周晓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杨菲菲、郑霆昱、庄和璇、陈先酷、随  威、叶  明、高欣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大数据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晨源、牟鑫婷、杨娜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朱心怡、陈文欢、王  璐、蔡智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操  越、沈佳莹、谢婉玉、庞佳怡、蔡佳莉、顾晓兰、姚宇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人工智能技术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晓静、周  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庞袁袁、周佳颖、李智健、王炎炎、黄  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宇航</w:t>
            </w:r>
          </w:p>
        </w:tc>
      </w:tr>
      <w:tr>
        <w:trPr>
          <w:trHeight w:val="4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计算机应用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吴雯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心慧、沈佳瑛、朱梦情、吴  迪、陈晓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秀敏、王博源、陈佳佳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信息工程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计算机应用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汪  治、陈煌达、李蓉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刘奕言、梁佳琪、赵小玉、何秉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郑佳雨、曾心悦、陈  坚、李子怡、胡诗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钟思彤、吴逢律、周建慧、郑佩文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计算机应用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赵乐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艺薇、韩佳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袁玮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尤雨晨、郑依茹、柳  雄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计算机应用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曾金妙、兰  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  梦、李美美、朱灵玲、周  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赵小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星星、吴莉莉、徐恩熙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信息安全技术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夏凯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吴正宇、王乐怡、蒋静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潘思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钰烨、周子烜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信息安全技术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小璐、徐艺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赵  倪、罗婉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黄宇杰、杜雨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孙安娜、韩埼埼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信息安全技术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毛伟强、黄  珂、张伟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江珊珊、李奕纯、楼焌宝、李淑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信息安全技术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洪凤丹、陶桑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敏琦、林鑫煜、厉江啸、李锦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盈盈、陈昕瑜、毛婷芳、刘俊飞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人工智能技术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杨诗译、方昕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茹佳瑶、李倩琦、李琛韬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静雪、宋博威、周  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马永扬、王依娴、陈麟刚、罗铭轩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人工智能技术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史金芳、钱  林、廖张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邵烨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江莹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郑箫俏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大数据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疏枞洋、张姚茵、林希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严琦音、应思奇、黄林心、孙欣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黄积炜、毛茜文、赵文惠、金韶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汪灵芝、徐伊蕾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经贸管理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市场营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应  梦、郭丽丹、章书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戴子怡、邱  彤、赵攸然、温雅琪、蒯文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瑶悦、夏苏梦、陶  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丁楚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潘琳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亿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曾韩芯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市场营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盛紫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韩思依、邱玉洁、周隽博、应书懿、杨静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姚思静、江诗懿、陈  媛、陶晶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柯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刘小滟、周雨婕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市场营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</w:rPr>
              <w:t>杨思琪、项乐怡、丁家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</w:rPr>
              <w:t>张雅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</w:rPr>
              <w:t>陈星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auto" w:val="clear"/>
              </w:rPr>
              <w:t>何萍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、杨丽梅、沈琪婷</w:t>
            </w: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璐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商务英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林婧懿、王  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叶晶晶、郑炯烨、黄秀茹、郭柯怡、宋相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嘉莉、吕京晶、杨明娟、黄圆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盛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莎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潘昌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张慧敏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陈元涛、胡心彤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商务英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锦尧、阮梦雨、何政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  英、鲁天乐、赵  狄、蒋靖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朱梦佳、杨自力、孙莹莹、项烨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许  颖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曹钰娜、陈进平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王诗铱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eastAsia="zh-CN"/>
              </w:rPr>
              <w:t>李小仙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现代物流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双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  敏、陈家慧、朱嘉译、孙星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岑  佳、马杨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楼萌哲、王锦阳、杨胜涛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现代物流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郭佳雨、杨存毅、成帅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超奇、吴欣怡、周梦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茶艺缘、马一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10"/>
                <w:kern w:val="0"/>
                <w:sz w:val="22"/>
                <w:szCs w:val="32"/>
                <w:lang w:val="en-US" w:eastAsia="zh-CN"/>
              </w:rPr>
              <w:t>庞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2"/>
                <w:szCs w:val="32"/>
                <w:lang w:val="en-US" w:eastAsia="zh-CN"/>
              </w:rPr>
              <w:t>茜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经贸管理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现代物流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林梦梦、程欣妍、廖茹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梓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姚佳敏、沈小丹、陈梦瑶、陈依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王志伟、颜晨晨、陈前朔、陈方昊、陶诗怡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电信服务与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朱红逸、郑丹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江晖、梁  远、许子怡、徐俊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一辰、邓  丽、方  云、方晔琳、李  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吴乐怡、韩京邑、蔡毓婕、徐经纬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电信服务与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刘奇奇、叶萌盛、凌  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雨鲜、徐彤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黄  莹、王  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袁倩文、康佳佳、金舒畅、郑雨洁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市场营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姚汶、蔡乐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汪邵湘艺、胡水莹、蓝予欣、龚滢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洪雨佳、刘依萍、阮涵雨、纪冰冰、许妍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市场营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涂紫宇、余叶幸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凌晨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毛瑷璟、王佳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章语嫣、李核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张天乐、陈  梦、贺麒蒙、孙  烨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市场营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程嘉宁、李惠仁、张岚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蔡健雅、蒋昱萱、王  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杜燕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李婕妤、叶安琪、叶文婷、高恩慧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电子商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欣怡、胡雨勤、张若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任秋堰、刘圆圆、杨  霓、郑玉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佳媛、徐  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宣金蓓、葛薇薇、赵琳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李佳媛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电子商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叶  圆、潘姿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淑滢、王媛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金梦怡、陈  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张  伟、屠俊超、朱文慧、王梦琦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现代物流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严可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梁世超、王炀杨、陈欣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丁佳铭、钱思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禇超煜、陈诗雨、贵子怡、罗晨希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现代物流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章珊珊、丁  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应茹伊、斯学悦、姚江满、陈依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郦超银、邱  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尹建波、舒佳豪、汤  祥、常  涛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现代物流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刘阳、朱雨梦、卢  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秋珍、刘  亮、刘梓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谢思绮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毛芊蔚、钟佳桢、陈艺婷、郑文琪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电信服务与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昕怡、蒋  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吴娜佳、王  彧、陈  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丁怡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徐佳乐、杨婉莹、林小丫</w:t>
            </w:r>
          </w:p>
        </w:tc>
      </w:tr>
      <w:tr>
        <w:trPr>
          <w:trHeight w:val="9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电信服务与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罗  萍、万焙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翟云云、吴佳精、杨煜珊、厉铭敬、白莹莹、林若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潘白灵、张雅彤、金彤彤、章志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朱紫萱、翁晓丹、周佳意、林珮瓊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大数据与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袁  倩、吕  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朱佳怡、刘若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钦永勇、王菲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俞  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贾沁沁、刘莹莹、郑雨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杨露莹、徐佳玲、叶文烨、蒋姝瑶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大数据与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吴铭棐、马  颖、陈文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娄佳婧、叶莹莹、王  鑫、陆昕怡、陈秋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金  翼、马佳丽、徐若彤、李静怡、蒋立群、曹依玲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胡嘉敏、周文清、蓝  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金国祥、张慧琳、叶慧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金东国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会计与金融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大数据与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马中腾、刘  颖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余  婷、莫露露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梦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颜心悦、胡译枝、夏婷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宋体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琼文、汪艳波、陈兴彩、金程千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财富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方凯盈、吴小菲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  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  菲、吴丽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周梦晶、黄星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叶明君、蔡程宏、庄海雪、俞佳利、柳宇欣、胡东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金奕婷、屠雪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倪静雯、陈愉嘉、金  怡、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  诚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财富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沈园园、陈施羽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彬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  丹、鲍欣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彭冰雪、冯雅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洪  优、叶娇娇、金苏艳、钱嘉雯、施彩丽、王莹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宋体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宇轩、叶文晴、鲍雯雯、沈莲竹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金融科技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都俊杰、韩思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葛云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晨曦、郑  铭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金秦明、龚舒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何康芝、高嘉怡、卓诗增、徐柏锋、王豪璇、黄兰慧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庞雨点、胡冠兰、钱  波、曹  颖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金融科技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甄凤丽、王璐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卓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吴启岸、高  昭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田  念、孟祉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马文雪、陈宇烯、陈  霞、杜淑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宋体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许城斌、方  婷、吴  冕、朱湘湘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保险实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程  祯、丁  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坤红、徐丽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眉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雅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楚  莲、倪杉杉、方  亮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保险实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丁佳妮、杨思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金超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丽施、童司康、张西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宋体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石  涛、何  雨、郑逸舟、徐良涛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大数据与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家妮、应雨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  余、陈奕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孟  艳、洪雅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梓欣、毛永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倩倩、周昕蕾、卢安琪、周璐露、陈紫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宋体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余  娇、马炜春、江依诺、郑芷奕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大数据与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曹怡婷、朱沈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  创、侯宗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缪高乐、杨守炫、杭炎丽、谢佳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宋体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天翔、吕逸萱、刘宇洁、刘伊唯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大数据与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唐聪聪、祝嘉瑜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林  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严雨佳、方  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文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宋体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周佳怡、贺佳瑶、祝娅馨、李佳慧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大数据与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程樱萱、罗  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易凤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倪思羽、李昕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罗  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谢佳霖、何柔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雯雯、王绵绵、王嘉欣、张莉敏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大数据与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  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筱雅、王馨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孙梦瑶、李佳倩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夏嘉桧、符宇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圣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胡馨月、应潇萱、戴鑫涛、杨贝贝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大数据与会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彦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施竞楠、叶安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赵美琴、吴  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叶佳瑜、颜诗雨、林婉如、章宇英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财富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钱敏佳、鲍悦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寿淑婷、吴佳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姚凯烨、张佳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蒋纯智、陈文慧、陈  菲、王烊燕、廖益强、郑晰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赵  钰、葛潘虹、卢嘉琳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财富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发燕、洪朝苏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雨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柴艳敏、陈  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妍妍、毛其棋、朱乐乐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曼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宋体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干佳雯、吴燕萍、杨  乐、王梦茹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金融科技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丁梦嘉、戴璐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周妮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董  华、梅伟珊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  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依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宋体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游瑾玥、张  婷、陈晶晶、顾冰倩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金融科技应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方钟玲、吴佳璐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金晨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沈烨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宋体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吴金雨、涂璐彤、王璐璐、孙思婷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保险实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叶一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 xml:space="preserve">任彬璇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钟欣彤、柳金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游  佳、钱孟雅、林依茹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保险实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余嘉瑶、徐丽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吴青燕、卿金燕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胡思雨、陈  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徐梦荧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朱斯琦、赵悦希、金芝怡、毛蕾媛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人文教育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现代文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赵佳慧、 周嘉敏、 陈雅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冰青、郑  易、沈晓佳、王伊婷、 汪琼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邹燕子、陈安鑫、朱慕芷、 林舒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农慧瑛、潘章怡、徐雨妍、陈佳铄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现代文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媛媛、 郑文竺、 张婧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刘朱佳、洪依婕、夏雨诺、徐炳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佳佳、何森凤、李绪奕、胡嘉慧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毕子怡、蔡乐怡、蔡  朝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雯雯、聂凯凤、李卓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吴可豪、蔡夏溪、朱伊蕊、刘  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沛琳、芦恩惠、吴俊菲、任雨桐、罗荣凤、黄雨桐、郑余婷、董青青、边  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朱莹莹、李  梓、邹子逸、王紫瑶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妮雅、谢景绯、康欣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赵姚佳、何芝倩、陈博轲、方文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童文灏、陈佳佳、王欣怡、徐婧怡、庄心怡、郑若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孟瑜希、黄未未、吴丹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葛乐乐、章盈盈、陈  雪、邵柯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何思怡、朱佳露、何可人、朱静雨、俞雯慧、庞语桐、王晓雅、何玲巧、高敏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潘怡格、傅诗怡、严小凤、金宏程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胡钰华、郑柳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淑宁、孙  笑、徐骞凯慧、戴莹莹、姜梦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马  晓、汪春芬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  雪、袁思怡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连鑫欣、尤警瑶、诸葛妍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沈  奕、章斯琪、金雨婷、杨  菊、金彬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黄裕婷、林思慧、陈丹妮、陈思雪、王  宇、陈娇雯、杨秀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倪伶俐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1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胡诗雨、姚  婷、肖一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晓敏、汪瀚洋、沈思铭、胡霖琴、傅安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骆  莹、郑  宇、王  未、梅钰潇、蔡雅婷、郑慧瑶、彭昱茜、王佳琦、吕俊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现代文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吕欣芸、徐子何、李浩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黄  桔、蒋章迪、何昕颖、王昕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佳琦、苏紫嫣、黎金凤、林  浅、刘沐苗 来佳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郑依雯、王婷妍、张婧怡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现代文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泽廷、王  倩、刘小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胡丹丹、于世娜、尹丽娜、施  圆、吕洣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舒施文、潘娜娜、王程蔚、季一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杜梦莹、许佳欣、余博涵、沈昊炜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现代文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林海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邱  露、张  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金凤、孙  丽、林益波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现代文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赵宇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吴祎菲、王施诗、王丹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蒋羿恒、陈怡形、李灵孜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人文教育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顾晓丽、邵语涵、姚晨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若铭、应彤彤、张景超、单欣怡、陈姿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叶姣姣、倪苏宁、叶金微、吴妤婕、潘瀚潇、陈子瑶、黄  薇、杨嘉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黄梦翔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赖欣桐、张诗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陈佳蕾、赵若昕、张冰艳、施烨好、杨蒙萍、朱彤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杨彬燕、王晓婧、张  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赵秀爱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沈  琦、徐  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胡舒雅、徐同乐、李语馨、崔秋焱、周仟妤、赵思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唐  薇、濮伊林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highlight w:val="yellow"/>
                <w:lang w:val="en-US" w:eastAsia="zh-CN"/>
              </w:rPr>
              <w:t>龚雯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、蒋怡彬、周诗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宣卓婷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</w:rPr>
              <w:t>孙之烨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连佳琦、陈婷怡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钦韵珊、马晓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施  彤、丁  颖、黄  梅、赵莺莺、袁嘉慧、李  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汪思贤、张  璇、王妤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博秀、诸艳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周勤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李柯颖、石玲飞、赖珏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王蒙蒙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孙瑜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孙晨晨、彭雨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王潆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馨怡、伍乐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周意晨、徐悦雯、周亚雯、管紫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张婧涵、金  熳、陈芷亚、许珈滋、尤涵齐、胡楠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黄韬宇、缪垚渊、张如意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早期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22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俞佳艳、叶彦希、韩  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32"/>
                <w:lang w:val="en-US" w:eastAsia="zh-CN"/>
              </w:rPr>
              <w:t>周纹楚、吴诗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32"/>
                <w:lang w:val="en-US" w:eastAsia="zh-CN"/>
              </w:rPr>
              <w:t>严偲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_GB2312;仿宋" w:hAnsi="仿宋_GB2312;仿宋" w:eastAsia="仿宋_GB2312;仿宋" w:cs="仿宋_GB2312;仿宋"/>
          <w:sz w:val="22"/>
          <w:szCs w:val="32"/>
        </w:rPr>
      </w:pPr>
      <w:r>
        <w:rPr>
          <w:rFonts w:eastAsia="仿宋_GB2312;仿宋" w:cs="仿宋_GB2312;仿宋" w:ascii="仿宋_GB2312;仿宋" w:hAnsi="仿宋_GB2312;仿宋"/>
          <w:sz w:val="2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_GB2312;仿宋" w:hAnsi="仿宋_GB2312;仿宋" w:eastAsia="仿宋_GB2312;仿宋" w:cs="仿宋_GB2312;仿宋"/>
          <w:sz w:val="22"/>
          <w:szCs w:val="32"/>
        </w:rPr>
      </w:pPr>
      <w:r>
        <w:rPr>
          <w:rFonts w:eastAsia="仿宋_GB2312;仿宋" w:cs="仿宋_GB2312;仿宋" w:ascii="仿宋_GB2312;仿宋" w:hAnsi="仿宋_GB2312;仿宋"/>
          <w:sz w:val="2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9:00Z</dcterms:created>
  <dc:creator>Administrator</dc:creator>
  <dc:description/>
  <dc:language>en-US</dc:language>
  <cp:lastModifiedBy>9E3</cp:lastModifiedBy>
  <cp:lastPrinted>2022-04-01T23:12:00Z</cp:lastPrinted>
  <dcterms:modified xsi:type="dcterms:W3CDTF">2023-10-16T02:52:14Z</dcterms:modified>
  <cp:revision>0</cp:revision>
  <dc:subject/>
  <dc:title>学生处〔2015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3B4DB2F9A42548FFFC0CB72ED0F80</vt:lpwstr>
  </property>
  <property fmtid="{D5CDD505-2E9C-101B-9397-08002B2CF9AE}" pid="3" name="KSOProductBuildVer">
    <vt:lpwstr>2052-11.1.0.1119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