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>2022-</w:t>
      </w:r>
      <w:r>
        <w:rPr>
          <w:rFonts w:eastAsia="黑体" w:cs="黑体" w:ascii="黑体" w:hAnsi="黑体"/>
          <w:color w:val="000000"/>
          <w:sz w:val="36"/>
          <w:szCs w:val="36"/>
        </w:rPr>
        <w:t>202</w:t>
      </w: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学年浙江省政府</w:t>
      </w:r>
      <w:r>
        <w:rPr>
          <w:rFonts w:ascii="黑体" w:hAnsi="黑体" w:cs="黑体" w:eastAsia="黑体"/>
          <w:color w:val="000000"/>
          <w:sz w:val="36"/>
          <w:szCs w:val="36"/>
        </w:rPr>
        <w:t>奖学金拟推荐名单公示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根据《省政府奖学金管理办法》（浙财教〔</w:t>
      </w:r>
      <w:r>
        <w:rPr>
          <w:rFonts w:eastAsia="仿宋" w:cs="仿宋" w:ascii="仿宋" w:hAnsi="仿宋"/>
          <w:color w:val="000000"/>
          <w:sz w:val="28"/>
          <w:szCs w:val="28"/>
        </w:rPr>
        <w:t>2016</w:t>
      </w:r>
      <w:r>
        <w:rPr>
          <w:rFonts w:ascii="仿宋" w:hAnsi="仿宋" w:cs="仿宋" w:eastAsia="仿宋"/>
          <w:color w:val="000000"/>
          <w:sz w:val="28"/>
          <w:szCs w:val="28"/>
        </w:rPr>
        <w:t>〕）、《浙江省学生资助资金管理办法》（浙财科教〔</w:t>
      </w:r>
      <w:r>
        <w:rPr>
          <w:rFonts w:eastAsia="仿宋" w:cs="仿宋" w:ascii="仿宋" w:hAnsi="仿宋"/>
          <w:color w:val="000000"/>
          <w:sz w:val="28"/>
          <w:szCs w:val="28"/>
        </w:rPr>
        <w:t>2020</w:t>
      </w:r>
      <w:r>
        <w:rPr>
          <w:rFonts w:ascii="仿宋" w:hAnsi="仿宋" w:cs="仿宋" w:eastAsia="仿宋"/>
          <w:color w:val="000000"/>
          <w:sz w:val="28"/>
          <w:szCs w:val="28"/>
        </w:rPr>
        <w:t>〕</w:t>
      </w:r>
      <w:r>
        <w:rPr>
          <w:rFonts w:eastAsia="仿宋" w:cs="仿宋" w:ascii="仿宋" w:hAnsi="仿宋"/>
          <w:color w:val="000000"/>
          <w:sz w:val="28"/>
          <w:szCs w:val="28"/>
        </w:rPr>
        <w:t>39</w:t>
      </w:r>
      <w:r>
        <w:rPr>
          <w:rFonts w:ascii="仿宋" w:hAnsi="仿宋" w:cs="仿宋" w:eastAsia="仿宋"/>
          <w:color w:val="000000"/>
          <w:sz w:val="28"/>
          <w:szCs w:val="28"/>
        </w:rPr>
        <w:t>号）、《关于做好</w:t>
      </w: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年浙江省普通高校奖助学金评审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报送</w:t>
      </w:r>
      <w:r>
        <w:rPr>
          <w:rFonts w:ascii="仿宋" w:hAnsi="仿宋" w:cs="仿宋" w:eastAsia="仿宋"/>
          <w:color w:val="000000"/>
          <w:sz w:val="28"/>
          <w:szCs w:val="28"/>
        </w:rPr>
        <w:t>工作的通知》（浙教发展〔</w:t>
      </w: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〕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28"/>
          <w:szCs w:val="28"/>
        </w:rPr>
        <w:t>号），依据公平、公正、公开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择优</w:t>
      </w:r>
      <w:r>
        <w:rPr>
          <w:rFonts w:ascii="仿宋" w:hAnsi="仿宋" w:cs="仿宋" w:eastAsia="仿宋"/>
          <w:color w:val="000000"/>
          <w:sz w:val="28"/>
          <w:szCs w:val="28"/>
        </w:rPr>
        <w:t>的原则，经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二级学院推荐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工部审核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现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将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2-202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学年浙江省政府奖学金拟推荐名单</w:t>
      </w:r>
      <w:r>
        <w:rPr>
          <w:rFonts w:ascii="仿宋" w:hAnsi="仿宋" w:cs="仿宋" w:eastAsia="仿宋"/>
          <w:color w:val="000000"/>
          <w:sz w:val="28"/>
          <w:szCs w:val="28"/>
        </w:rPr>
        <w:t>公示如下。对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评选结果</w:t>
      </w:r>
      <w:r>
        <w:rPr>
          <w:rFonts w:ascii="仿宋" w:hAnsi="仿宋" w:cs="仿宋" w:eastAsia="仿宋"/>
          <w:color w:val="000000"/>
          <w:sz w:val="28"/>
          <w:szCs w:val="28"/>
        </w:rPr>
        <w:t>如有疑异，请在公示期内反映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公示时间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28"/>
          <w:szCs w:val="28"/>
        </w:rPr>
        <w:t>日——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在公示期内，任何部门或个人均可书面向学工部反映问题。以部门名义反映问题的应加盖公章，以个人名义反映问题的要签署本人真实姓名。反映问题要求实事求是，真实准确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联系人：叶丹琴   </w:t>
      </w:r>
      <w:r>
        <w:rPr>
          <w:rFonts w:ascii="仿宋" w:hAnsi="仿宋" w:cs="仿宋" w:eastAsia="仿宋"/>
          <w:color w:val="000000"/>
          <w:sz w:val="28"/>
          <w:szCs w:val="28"/>
        </w:rPr>
        <w:t>联系方式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576-89188036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附件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2-202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学年浙江省政府</w:t>
      </w:r>
      <w:r>
        <w:rPr>
          <w:rFonts w:ascii="仿宋" w:hAnsi="仿宋" w:cs="仿宋" w:eastAsia="仿宋"/>
          <w:color w:val="000000"/>
          <w:sz w:val="28"/>
          <w:szCs w:val="28"/>
        </w:rPr>
        <w:t>奖学金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拟推荐名</w:t>
      </w:r>
      <w:r>
        <w:rPr>
          <w:rFonts w:ascii="仿宋" w:hAnsi="仿宋" w:cs="仿宋" w:eastAsia="仿宋"/>
          <w:color w:val="000000"/>
          <w:sz w:val="28"/>
          <w:szCs w:val="28"/>
        </w:rPr>
        <w:t>单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公示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420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学工部     </w:t>
      </w:r>
    </w:p>
    <w:p>
      <w:pPr>
        <w:pStyle w:val="Normal"/>
        <w:ind w:firstLine="1820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sz w:val="28"/>
          <w:szCs w:val="28"/>
        </w:rPr>
        <w:t>日</w:t>
      </w:r>
      <w:r>
        <w:br w:type="page"/>
      </w:r>
    </w:p>
    <w:p>
      <w:pPr>
        <w:pStyle w:val="Normal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>2022-</w:t>
      </w:r>
      <w:r>
        <w:rPr>
          <w:rFonts w:eastAsia="黑体" w:cs="黑体" w:ascii="黑体" w:hAnsi="黑体"/>
          <w:color w:val="000000"/>
          <w:sz w:val="36"/>
          <w:szCs w:val="36"/>
        </w:rPr>
        <w:t>202</w:t>
      </w: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学年浙江省政府奖学金拟推荐名单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</w:r>
    </w:p>
    <w:tbl>
      <w:tblPr>
        <w:tblW w:w="6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770"/>
        <w:gridCol w:w="1230"/>
      </w:tblGrid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专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业与生物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禄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业与生物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芷怡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业与生物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店管理与数字化运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郎子钰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业与生物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店管理与数字化运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娅妮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业与生物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朦霞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业与生物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博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业与生物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检验检测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丽晴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业与生物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检验检测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静雯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业与生物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检验检测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玉婷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业与生物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检验检测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兵博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业与生物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生产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李梦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业与生物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生产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卓钰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业与生物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工程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奕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业与生物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工程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雨婧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业与生物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工程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珺瑶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业与生物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工程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嘉怡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业与生物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艺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杨洁</w:t>
            </w:r>
          </w:p>
        </w:tc>
      </w:tr>
      <w:tr>
        <w:trPr>
          <w:trHeight w:val="9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业与生物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艺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云霞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业与生物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艺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小甜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业与生物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检验检测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小小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业与生物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检验检测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涵雨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业与生物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检验检测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子菲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业与生物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检验检测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羽璐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业与生物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艺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晓蕾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业与生物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艺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洋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业与生物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艺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佳丽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业与生物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艺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一丹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业与生物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笑颖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业与生物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店管理与数字化运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雯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业与生物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店管理与数字化运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雅璐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业与生物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淑媛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业与生物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筱菁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业与生物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潇丹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业与生物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生产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晓喆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业与生物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生产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欣莹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业与生物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工程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芷悠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业与生物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工程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晨曦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业与生物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工程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佳如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业与生物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工程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楚楠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电与模具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及自动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非儿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电与模具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及自动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青达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电与模具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及自动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淞皓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电与模具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及自动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良锦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电与模具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具设计与制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雪洁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电与模具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具设计与制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屠旭阳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电与模具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具设计与制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虞武勋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电与模具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具设计与制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健南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电与模具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制造与试验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泽炯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电与模具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制造与试验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东儒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电与模具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制造与试验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华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电与模具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佳琦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电与模具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嘉腾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电与模具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控制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越涛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电与模具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控制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怡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电与模具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控制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明民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电与模具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控制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翊博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电与模具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行器数字化制造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嘉城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电与模具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设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杭妃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电与模具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及自动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佳伟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电与模具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及自动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俣骁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电与模具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及自动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鑫瑞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电与模具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及自动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书豪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电与模具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及自动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俊豪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电与模具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具设计与制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润之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电与模具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具设计与制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安琪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电与模具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具设计与制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义辉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电与模具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具设计与制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朝阳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电与模具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具设计与制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磊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电与模具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制造与试验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昌烽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电与模具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制造与试验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余杰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电与模具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制造与试验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蒋广威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电与模具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互联网应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羽灵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电与模具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互联网应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芬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电与模具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设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昕怡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电与模具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行器数字化制造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邬奕澄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电与模具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明贞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电与模具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贝尔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电与模具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琦锋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电与模具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嘉乐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电与模具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控制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成林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电与模具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控制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少杰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电与模具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控制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江涛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息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淑莉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息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文凯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息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启凡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息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玲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息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祖狄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息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欣欣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息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子浛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息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思瑶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息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晨阳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息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忠靖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息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技术应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静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息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技术应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宇航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息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技术应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伟杰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息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技术应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超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息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娜娜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息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牟鑫婷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息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晨源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息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安全技术应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瞿炜聪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息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安全技术应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芳婷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息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安全技术应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一诺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息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安全技术应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志鸿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息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安全技术应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振红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息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安全技术应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圣锦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息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安全技术应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杨萍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息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煌达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息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姚茵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息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技术应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诗译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息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乐微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息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安全技术应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伟强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息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安全技术应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珂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贸管理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信服务与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子怡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贸管理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信服务与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萍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贸管理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信服务与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萌盛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贸管理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信服务与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菁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贸管理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信服务与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萍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贸管理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雨勤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贸管理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圆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贸管理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莹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贸管理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婧懿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贸管理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梦雨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贸管理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政东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贸管理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彤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贸管理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书与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贸管理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紫薇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贸管理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玉洁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贸管理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思琪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贸管理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丁家悦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贸管理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乐怡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贸管理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叶幸子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贸管理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惠仁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贸管理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物流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敏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贸管理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物流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佳雨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贸管理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物流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存毅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贸管理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物流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梦梦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贸管理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物流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世超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贸管理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物流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珊珊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贸管理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物流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刘阳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计与金融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与会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倩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计与金融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与会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钦永勇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计与金融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与会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奕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计与金融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与会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颖</w:t>
            </w:r>
          </w:p>
        </w:tc>
      </w:tr>
      <w:tr>
        <w:trPr>
          <w:trHeight w:val="29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计与金融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与会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婷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计与金融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与会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婷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计与金融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富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凯盈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计与金融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富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芸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计与金融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富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彬钰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计与金融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科技应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都俊杰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计与金融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科技应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晨曦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计与金融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科技应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璐瑶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计与金融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科技应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启岸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计与金融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科技应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祉杏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计与金融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险实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慧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计与金融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险实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佳妮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计与金融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险实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思妮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计与金融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与会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家妮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计与金融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与会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天翔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计与金融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与会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嘉瑜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计与金融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与会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樱萱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计与金融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与会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梦瑶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计与金融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与会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奕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计与金融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富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敏佳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计与金融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富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发燕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计与金融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科技应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梦嘉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计与金融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科技应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佳璐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计与金融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险实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欣彤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计与金融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险实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嘉瑶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文教育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文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雅芬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文教育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文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易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文教育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文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冰青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文教育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文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嘉敏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文教育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文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朱佳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文教育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文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欣芸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文教育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文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子何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文教育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文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倩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文教育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悦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文教育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博轲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文教育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文灏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文教育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妮雅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文教育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景绯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文教育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丹妮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文教育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雪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文教育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乐乐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文教育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柳艺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文教育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钰华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文教育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诗雨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文教育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婷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文教育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敏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文教育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欣桐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文教育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琦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文教育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博秀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文教育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诸艳燕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文教育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瑜潞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文教育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早期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雪</w:t>
            </w:r>
          </w:p>
        </w:tc>
      </w:tr>
    </w:tbl>
    <w:p>
      <w:pPr>
        <w:pStyle w:val="Normal"/>
        <w:widowControl/>
        <w:jc w:val="both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qFormat/>
    <w:pPr>
      <w:widowControl/>
      <w:spacing w:lineRule="atLeast" w:line="360"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3:36:00Z</dcterms:created>
  <dc:creator>*</dc:creator>
  <dc:description/>
  <dc:language>en-US</dc:language>
  <cp:lastModifiedBy>9E3</cp:lastModifiedBy>
  <cp:lastPrinted>2020-11-11T20:16:00Z</cp:lastPrinted>
  <dcterms:modified xsi:type="dcterms:W3CDTF">2023-10-26T07:31:24Z</dcterms:modified>
  <cp:revision>0</cp:revision>
  <dc:subject/>
  <dc:title> 2013-2014学年国家励志奖学金拟推荐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B0683C5FD74C09A92420245514E7BF</vt:lpwstr>
  </property>
  <property fmtid="{D5CDD505-2E9C-101B-9397-08002B2CF9AE}" pid="3" name="KSOProductBuildVer">
    <vt:lpwstr>2052-11.1.0.11194</vt:lpwstr>
  </property>
  <property fmtid="{D5CDD505-2E9C-101B-9397-08002B2CF9AE}" pid="4" name="woTemplate">
    <vt:r8>1</vt:r8>
  </property>
  <property fmtid="{D5CDD505-2E9C-101B-9397-08002B2CF9AE}" pid="5" name="woTemplateTypoMode">
    <vt:lpwstr>web</vt:lpwstr>
  </property>
</Properties>
</file>