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-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</w:t>
      </w:r>
      <w:r>
        <w:rPr>
          <w:rFonts w:ascii="黑体" w:hAnsi="黑体" w:cs="黑体" w:eastAsia="黑体"/>
          <w:color w:val="000000"/>
          <w:sz w:val="36"/>
          <w:szCs w:val="36"/>
        </w:rPr>
        <w:t>国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励志</w:t>
      </w:r>
      <w:r>
        <w:rPr>
          <w:rFonts w:ascii="黑体" w:hAnsi="黑体" w:cs="黑体" w:eastAsia="黑体"/>
          <w:color w:val="000000"/>
          <w:sz w:val="36"/>
          <w:szCs w:val="36"/>
        </w:rPr>
        <w:t>奖学金拟推荐名单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浙江省学生资助资金管理办法》（浙财科教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浙江省普通高校奖助学金评审报送工作的通知》（浙教发展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台州科技职业学院国家励志奖学金评审办法》（台科院办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</w:rPr>
        <w:t>，依据公平、公正、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的原则，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推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工部审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国家励志奖学金拟推荐名单</w:t>
      </w:r>
      <w:r>
        <w:rPr>
          <w:rFonts w:ascii="仿宋" w:hAnsi="仿宋" w:cs="仿宋" w:eastAsia="仿宋"/>
          <w:color w:val="000000"/>
          <w:sz w:val="28"/>
          <w:szCs w:val="28"/>
        </w:rPr>
        <w:t>公示如下。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结果</w:t>
      </w:r>
      <w:r>
        <w:rPr>
          <w:rFonts w:ascii="仿宋" w:hAnsi="仿宋" w:cs="仿宋" w:eastAsia="仿宋"/>
          <w:color w:val="000000"/>
          <w:sz w:val="28"/>
          <w:szCs w:val="28"/>
        </w:rPr>
        <w:t>如有疑异，请在公示期内反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公示期内，任何部门或个人均可书面向学工部反映问题。以部门名义反映问题的应加盖公章，以个人名义反映问题的要签署本人真实姓名。反映问题要求实事求是，真实准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叶丹琴   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6-89188036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国家励志</w:t>
      </w:r>
      <w:r>
        <w:rPr>
          <w:rFonts w:ascii="仿宋" w:hAnsi="仿宋" w:cs="仿宋" w:eastAsia="仿宋"/>
          <w:color w:val="000000"/>
          <w:sz w:val="28"/>
          <w:szCs w:val="28"/>
        </w:rPr>
        <w:t>奖学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推荐名</w:t>
      </w:r>
      <w:r>
        <w:rPr>
          <w:rFonts w:ascii="仿宋" w:hAnsi="仿宋" w:cs="仿宋" w:eastAsia="仿宋"/>
          <w:color w:val="000000"/>
          <w:sz w:val="28"/>
          <w:szCs w:val="28"/>
        </w:rPr>
        <w:t>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工部     </w:t>
      </w:r>
    </w:p>
    <w:p>
      <w:pPr>
        <w:pStyle w:val="Normal"/>
        <w:ind w:firstLine="18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-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国家励志奖学金拟推荐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0"/>
        <w:gridCol w:w="123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锦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璐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礼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迪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懿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晴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佑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婵娟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海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书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江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亮</w:t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煌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希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梓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瑶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诺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睿铭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涛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王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亭亭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苑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鑫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紫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苏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俊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黎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健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冰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子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歆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丽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思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聚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与生物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鸯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稳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虹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耀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阳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奕谌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江南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艺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勋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旗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英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湘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锦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妙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应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青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竹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振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鹏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宇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露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凯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彬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耀鑫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霖坚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付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晟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晟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杭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李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星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森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与模具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婉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哈巴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阿卜力克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彰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杨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金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彤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友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信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梦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烨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箫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煜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淑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凯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嘉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温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丹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珍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祥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俊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佳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贤臣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静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经纬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希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肖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翔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灵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圆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腾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茹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诗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乐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莹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焙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倩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涛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云云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晓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狄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克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炀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韶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茹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莎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清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再妮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儒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贸管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恩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超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松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欣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乘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力吉米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提肉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赢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雨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婷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康芝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舒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雨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云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金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采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金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烊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韵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盈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朝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其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莫青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悦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贝贝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倩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嘉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伟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雪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欣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璐彤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芝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与金融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</w:tr>
      <w:tr>
        <w:trPr>
          <w:trHeight w:val="2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章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颖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燕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朝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利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乐乐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冰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荣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委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容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青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雯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陈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晓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如萍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雨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韩愈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柳慧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爱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荣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琪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诗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语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优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夕澜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鑫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婷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佳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清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6:00Z</dcterms:created>
  <dc:creator>*</dc:creator>
  <dc:description/>
  <dc:language>en-US</dc:language>
  <cp:lastModifiedBy>9E3</cp:lastModifiedBy>
  <cp:lastPrinted>2020-11-11T20:16:00Z</cp:lastPrinted>
  <dcterms:modified xsi:type="dcterms:W3CDTF">2023-11-01T06:39:13Z</dcterms:modified>
  <cp:revision>0</cp:revision>
  <dc:subject/>
  <dc:title> 2013-2014学年国家励志奖学金拟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9717C00C470688DBA0A3179FC9A9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