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张留伟</w:t>
      </w:r>
      <w:r>
        <w:rPr>
          <w:rFonts w:ascii="仿宋_GB2312" w:hAnsi="仿宋_GB2312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高计划背景下高职现场工程师人才培养的探索和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.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业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才培养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育人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台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调研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2:58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6EEE980745AAB6041641D6418A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