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  <w:lang w:val="en-US" w:eastAsia="zh-CN"/>
        </w:rPr>
        <w:t>w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0</wp:posOffset>
                </wp:positionH>
                <wp:positionV relativeFrom="paragraph">
                  <wp:posOffset>-797560</wp:posOffset>
                </wp:positionV>
                <wp:extent cx="222885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ZJCV2023A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2.7pt;mso-wrap-distance-left:9.05pt;mso-wrap-distance-right:9.05pt;mso-wrap-distance-top:0pt;mso-wrap-distance-bottom:0pt;margin-top:-62.8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ZJCV2023A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val="en-US" w:eastAsia="zh-CN"/>
        </w:rPr>
        <w:t>陶依贝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29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工匠精神融入高职工科专业课课堂文化的行动研究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陶依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再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理论类课程课堂文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娄莘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实训类课程课堂文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丹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炎培职教思想内涵价值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宇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匠精神内涵价值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资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录用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sk for nothing</cp:lastModifiedBy>
  <cp:lastPrinted>2012-12-19T17:11:00Z</cp:lastPrinted>
  <dcterms:modified xsi:type="dcterms:W3CDTF">2024-03-03T13:05:3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8A5AB6576438F821A0F926830F3C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