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23SCG1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</w:t>
                      </w:r>
                      <w:r>
                        <w:rPr/>
                        <w:t>023SCG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邵俊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专业”中高企“一体化人才培养体系适应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5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赛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jun</cp:lastModifiedBy>
  <cp:lastPrinted>2012-12-19T17:11:00Z</cp:lastPrinted>
  <dcterms:modified xsi:type="dcterms:W3CDTF">2024-03-01T05:5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