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方正仿宋_GB2312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023SCG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方正仿宋_GB2312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023SCG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钟强强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同富裕背景下数控技术专业“职技融通”中高职一体化人才培养体系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揭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数控教学及“一体化”教学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金回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三门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  <w:t>“</w:t>
            </w: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职技融通”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王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三级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  <w:t>“</w:t>
            </w: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职技融通”中高职一体化法律保障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学分、技能等值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王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中学正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台州第一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  <w:t>“</w:t>
            </w: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职技融通”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职业院校技能大赛教学能力比赛二等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职业院校技能大赛教学能力比赛二等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没有如果</cp:lastModifiedBy>
  <cp:lastPrinted>2012-12-19T17:11:00Z</cp:lastPrinted>
  <dcterms:modified xsi:type="dcterms:W3CDTF">2024-03-01T06:46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EC91A92514FC4BFACC2C357E014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