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2022504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Y</w:t>
                      </w:r>
                      <w:r>
                        <w:rPr/>
                        <w:t>202250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傅莹龙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汽车雾灯灯罩双色注塑成型及模具设计制造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凯华模具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傅莹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具的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具</w:t>
            </w:r>
            <w:r>
              <w:rPr>
                <w:rFonts w:eastAsia="宋体" w:cs="宋体" w:ascii="宋体" w:hAnsi="宋体"/>
                <w:sz w:val="21"/>
                <w:szCs w:val="21"/>
              </w:rPr>
              <w:t>CAM</w:t>
            </w:r>
            <w:r>
              <w:rPr>
                <w:rFonts w:ascii="宋体" w:hAnsi="宋体" w:cs="宋体" w:eastAsia="宋体"/>
                <w:sz w:val="21"/>
                <w:szCs w:val="21"/>
              </w:rPr>
              <w:t>编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褚建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的优化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星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凯华模具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模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央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凯华模具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的模具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心论文两篇，横向到款额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sk for nothing</cp:lastModifiedBy>
  <cp:lastPrinted>2012-12-19T17:11:00Z</cp:lastPrinted>
  <dcterms:modified xsi:type="dcterms:W3CDTF">2024-03-03T13:06:12Z</dcterms:modified>
  <cp:revision>5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728F8E4C443569703EB32DB1B71A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