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翁礼杰</w:t>
      </w:r>
      <w:r>
        <w:rPr>
          <w:rFonts w:ascii="仿宋_GB2312" w:hAnsi="仿宋_GB2312" w:cs="华文中宋"/>
          <w:bCs/>
          <w:sz w:val="24"/>
        </w:rPr>
        <w:t xml:space="preserve">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复合材料的电动汽车电池箱轻量化设计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翁礼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电池箱轻量化设计和工况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电池箱静力和动力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复合材料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各项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许方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浙江大学台州研究院机电所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电池箱轻量化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sk for nothing</cp:lastModifiedBy>
  <cp:lastPrinted>2012-12-20T01:11:00Z</cp:lastPrinted>
  <dcterms:modified xsi:type="dcterms:W3CDTF">2024-03-03T13:09:0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5BA04AA942E0B1F51C2DD0604A9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