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y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g</w:t>
                      </w:r>
                      <w:r>
                        <w:rPr/>
                        <w:t>y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蔡宇翔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4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3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4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深度学习的机器人抓取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机电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2071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4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配套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4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发表一篇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Ethan</cp:lastModifiedBy>
  <cp:lastPrinted>2012-12-19T17:11:00Z</cp:lastPrinted>
  <dcterms:modified xsi:type="dcterms:W3CDTF">2024-03-04T09:18:1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SyncTypoMode">
    <vt:bool>1</vt:bool>
  </property>
  <property fmtid="{D5CDD505-2E9C-101B-9397-08002B2CF9AE}" pid="4" name="woTypoMode">
    <vt:lpwstr/>
  </property>
</Properties>
</file>