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gyb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gyb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谢祖通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磁电机工况参数在线分析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07-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产品质量安全检测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祖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产品质量安全检测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根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产品质量安全检测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祖通 谢</cp:lastModifiedBy>
  <cp:lastPrinted>2012-12-19T17:11:00Z</cp:lastPrinted>
  <dcterms:modified xsi:type="dcterms:W3CDTF">2024-03-02T13:2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