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2SCG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2SCG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黄倩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7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德技并修：网络类课程“思专创”融合教学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教育科学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月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至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刘辰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方案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0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0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6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论文初稿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报告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2-27T10:53:0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