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eastAsia="zh-CN"/>
        </w:rPr>
        <w:t>翁礼杰</w:t>
      </w:r>
      <w:r>
        <w:rPr>
          <w:rFonts w:ascii="仿宋_GB2312;仿宋" w:hAnsi="仿宋_GB2312;仿宋" w:cs="华文中宋"/>
          <w:bCs/>
          <w:sz w:val="24"/>
        </w:rPr>
        <w:t xml:space="preserve">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 xml:space="preserve">头部企业对产业集群创新网络演化影响机制研究—以台州汽车及零部件产业集群为例 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翁礼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创新网络演化影响机制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陈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州汽车及零部件产业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梁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吉利汽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吉利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汽车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生产与知识产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朱念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州汽车及零部件产业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符立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浙江大学台州研究院机电所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州汽车及零部件产业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4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4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翁</cp:lastModifiedBy>
  <cp:lastPrinted>2012-12-20T01:11:00Z</cp:lastPrinted>
  <dcterms:modified xsi:type="dcterms:W3CDTF">2024-03-01T05:46:34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95BA04AA942E0B1F51C2DD0604A9E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