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22gya1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 xml:space="preserve">22gya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任建平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汽车仪表板骨架微孔发泡注塑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凯华模具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建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褚建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  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具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留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傅莹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具制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  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凯华模具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具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4008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核心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申报发明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，授权实用新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，校科研成果一等奖，团队成员获得省教学能力一等奖，国家教学能力二等奖，应用企业横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18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502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任建平</cp:lastModifiedBy>
  <cp:lastPrinted>2012-12-19T17:11:00Z</cp:lastPrinted>
  <dcterms:modified xsi:type="dcterms:W3CDTF">2024-03-02T12:16:2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ABC8E4E9E42A688ADF3970F2FAEC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