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汉仪书宋二KW"/>
          <w:bCs/>
          <w:sz w:val="36"/>
          <w:szCs w:val="36"/>
        </w:rPr>
      </w:pPr>
      <w:r>
        <w:rPr>
          <w:rFonts w:ascii="方正小标宋简体;微软雅黑" w:hAnsi="方正小标宋简体;微软雅黑" w:cs="华文中宋;汉仪书宋二KW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3GHB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3GHB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张波                                   填表日期：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毕业生在台就业意愿形成的演化机制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哲社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-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经贸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瑞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经贸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经贸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/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文献整理和调研方案设计，正在调研数据收集过程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0" w:after="156"/>
        <w:rPr>
          <w:rFonts w:ascii="仿宋_GB2312;Calibri" w:hAnsi="仿宋_GB2312;Calibri"/>
          <w:sz w:val="24"/>
        </w:rPr>
      </w:pPr>
      <w:r>
        <w:rPr>
          <w:rFonts w:ascii="仿宋_GB2312;Calibri" w:hAnsi="仿宋_GB2312;Calibri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Calibri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Calibr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24-03-01T01:0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E2DBB0E404D57A9768A73F46A931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