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GH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GH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萍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产业赋能乡村振兴的作用机制及实践路径研究——以台州试点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组织安排协调、论文攥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协调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晓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林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岩区文化与广电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化产业赋能乡村振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试点方案的初稿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4-03-01T06:43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69E80EA04739BC41D072A1865A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