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GHB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9.35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3GHB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王金敖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同富裕视角下台州市闲置农房盘活利用的困境及纾解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卢奔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乡村大学生创新创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源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乡村可持续发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城乡规划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盛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建人建设工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乡村规划设计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南风窗</cp:lastModifiedBy>
  <cp:lastPrinted>2012-12-19T17:11:00Z</cp:lastPrinted>
  <dcterms:modified xsi:type="dcterms:W3CDTF">2024-02-29T06:39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833B2D5444778857F8F2889CCA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