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3GHB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3GHB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陈安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  <w:lang w:val="en-US" w:eastAsia="zh-CN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减税降费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制造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业双元创新的影响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框架设计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曾爱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海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级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减税降费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制造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业双元创新的影响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》论文公开发表，已录用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全部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inty</cp:lastModifiedBy>
  <cp:lastPrinted>2012-12-19T17:11:00Z</cp:lastPrinted>
  <dcterms:modified xsi:type="dcterms:W3CDTF">2024-02-27T01:07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E72394614F73B24378E44EFDB60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