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3GHB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3GHB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61"/>
        <w:gridCol w:w="97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需匹配视域下社区普惠性托育服务的多维行动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俞燕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王华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中教一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北大附中飞龙湖学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案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霓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鹤培托幼集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构实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ianayu</cp:lastModifiedBy>
  <cp:lastPrinted>2012-12-19T17:11:00Z</cp:lastPrinted>
  <dcterms:modified xsi:type="dcterms:W3CDTF">2024-02-28T06:43:42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24655BE194770844A261EDB77D75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