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ZJCV2023E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黑体" w:cs="宋体" w:ascii="黑体" w:hAnsi="黑体"/>
                          <w:sz w:val="24"/>
                        </w:rPr>
                        <w:t>ZJCV2023E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叶健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本视域下中国特色学徒制参与动力及优化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省中华职业教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开展调查问卷，目前进行论文初稿的撰写。经费未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123</cp:lastModifiedBy>
  <cp:lastPrinted>2012-12-19T17:11:00Z</cp:lastPrinted>
  <dcterms:modified xsi:type="dcterms:W3CDTF">2024-02-27T02:20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C808F5F7443DBB422899A84DD2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