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填表人：   </w:t>
      </w:r>
      <w:r>
        <w:rPr>
          <w:rFonts w:ascii="仿宋_GB2312;汉仪仿宋KW" w:hAnsi="仿宋_GB2312;汉仪仿宋KW" w:cs="华文中宋;汉仪书宋二KW"/>
          <w:bCs/>
          <w:sz w:val="24"/>
          <w:lang w:eastAsia="zh-CN"/>
        </w:rPr>
        <w:t>李莉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    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024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8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07"/>
        <w:gridCol w:w="1370"/>
        <w:gridCol w:w="75"/>
        <w:gridCol w:w="1291"/>
        <w:gridCol w:w="1241"/>
        <w:gridCol w:w="1082"/>
      </w:tblGrid>
      <w:tr>
        <w:trPr>
          <w:trHeight w:val="28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基于产教创融合的混合所有制产业学院的价值共创实施方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浙江省人力资源和社会保障厅、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0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台州融智共享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李莉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实施方式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符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茜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制度体系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段  霄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市场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李方超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教学体系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麻育胜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实践体系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黄美玲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会计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台州融智共享科技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运营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陶璐歆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王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伟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hyperlink r:id="rId2" w:tgtFrame="https://kns.cnki.net/kcms2/article/_blank">
              <w:r>
                <w:rPr>
                  <w:rStyle w:val="InternetLink"/>
                  <w:rFonts w:ascii="宋体;汉仪书宋二KW" w:hAnsi="宋体;汉仪书宋二KW" w:cs="Times New Roman" w:eastAsia="宋体;汉仪书宋二KW"/>
                  <w:sz w:val="21"/>
                  <w:szCs w:val="21"/>
                  <w:lang w:eastAsia="zh-CN"/>
                </w:rPr>
                <w:t>河南工业职业技术学院</w:t>
              </w:r>
            </w:hyperlink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洪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 xml:space="preserve">  涛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南京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政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学校配套：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调研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一篇核心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cms2/organ/detail?v=5nDQLMO6ERv_YTNDTSijCO-BtuAogwsqpbuleQA2bIcq3qkGDvjOi41xPExchleDWPu0Kzo2O3g6fFjZ9_I4loDEwOUxk9_poQHFT6fPcA1Ydk5aiNOjkZvCRHZ_dRdG&amp;uniplatform=NZK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鞍师李莉</cp:lastModifiedBy>
  <cp:lastPrinted>2012-12-19T17:11:00Z</cp:lastPrinted>
  <dcterms:modified xsi:type="dcterms:W3CDTF">2024-02-29T09:11:33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B8BC033AF47DAB28CA476E008CCBF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