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2YA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2YA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高珠峰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9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18"/>
        <w:gridCol w:w="1205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双减”背景下台州市社区教育资源的开发与利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4.2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5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珠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启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案例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渝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政策文本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俞燕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雪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4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温暖脚丫</cp:lastModifiedBy>
  <cp:lastPrinted>2012-12-19T17:11:00Z</cp:lastPrinted>
  <dcterms:modified xsi:type="dcterms:W3CDTF">2024-02-29T05:30:5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AB8051FDB4F38884CF38E4628136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