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-797560</wp:posOffset>
                </wp:positionV>
                <wp:extent cx="23545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ZJCV2023A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42.7pt;mso-wrap-distance-left:9.05pt;mso-wrap-distance-right:9.05pt;mso-wrap-distance-top:0pt;mso-wrap-distance-bottom:0pt;margin-top:-62.8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ZJCV2023A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周利满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黄炎培职教思想的“信息红客”培养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利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、顶层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论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安恒信息技术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验证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结、质量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利满</cp:lastModifiedBy>
  <cp:lastPrinted>2012-12-19T17:11:00Z</cp:lastPrinted>
  <dcterms:modified xsi:type="dcterms:W3CDTF">2024-02-29T04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