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A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阮值华                                   填表日期：</w:t>
      </w:r>
      <w:r>
        <w:rPr>
          <w:rFonts w:cs="华文中宋;宋体" w:ascii="仿宋_GB2312" w:hAnsi="仿宋_GB2312"/>
          <w:bCs/>
          <w:sz w:val="24"/>
        </w:rPr>
        <w:t>202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>2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>27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工匠精神融入《数据分析与可视化》课程教学改革探究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中华职业教育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3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宜春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阮值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刘文华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茹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宜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晓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正在撰写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tky</cp:lastModifiedBy>
  <cp:lastPrinted>2012-12-19T17:11:00Z</cp:lastPrinted>
  <dcterms:modified xsi:type="dcterms:W3CDTF">2024-03-04T01:38:1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4F61C18914B07A2E0F4E7AC1C63D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