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KT20230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KT2023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李海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日</w:t>
      </w:r>
      <w:r>
        <w:rPr>
          <w:rFonts w:ascii="仿宋_GB2312;仿宋" w:hAnsi="仿宋_GB2312;仿宋" w:cs="华文中宋;宋体"/>
          <w:bCs/>
          <w:sz w:val="24"/>
        </w:rPr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81"/>
        <w:gridCol w:w="95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涉农专业学生在涉农领域就业意愿及影响因素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源生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海林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闫鸿媛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珍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威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汇总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张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钟春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源生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调查问卷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未结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大海</cp:lastModifiedBy>
  <cp:lastPrinted>2012-12-19T17:11:00Z</cp:lastPrinted>
  <dcterms:modified xsi:type="dcterms:W3CDTF">2024-02-29T06:36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98555F814520BBE7E386350FFC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