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YA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YA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肖徽徽</w:t>
      </w:r>
      <w:r>
        <w:rPr>
          <w:rFonts w:ascii="仿宋_GB2312" w:hAnsi="仿宋_GB2312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同富裕背景下文学书写对台州农副土特产产业发展的支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徽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组织，撰写成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援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援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晋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20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.28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未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小灰灰</cp:lastModifiedBy>
  <cp:lastPrinted>2012-12-20T01:11:00Z</cp:lastPrinted>
  <dcterms:modified xsi:type="dcterms:W3CDTF">2024-03-04T04:41:3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5AF350DAF4255A97CA0710829BE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