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张渝欣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9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85"/>
        <w:gridCol w:w="14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育戏剧背景下学前师范生专业素养提升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教育与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01.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6.0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  <w:t>椒江区马庄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汉仪书宋二KW" w:hAnsi="宋体;汉仪书宋二KW" w:eastAsia="宋体;汉仪书宋二KW" w:cs="Times New Roman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沈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台州科技职业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教育戏剧独立课程设计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汉仪书宋二KW" w:hAnsi="宋体;汉仪书宋二KW" w:eastAsia="宋体;汉仪书宋二KW" w:cs="Times New Roman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易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幼乐美教育培训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教育戏剧课程教材编写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汉仪书宋二KW" w:hAnsi="宋体;汉仪书宋二KW" w:eastAsia="宋体;汉仪书宋二KW" w:cs="Times New Roman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周冬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幼儿园高级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椒江区马庄幼儿园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学生在园实践资料收集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高珠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台州科技职业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戏剧社团的指导工作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张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8"/>
                <w:szCs w:val="18"/>
                <w:lang w:val="en-US" w:eastAsia="zh-CN"/>
              </w:rPr>
              <w:t>幼儿园中级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台州市儿童戏剧教育研究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教育戏剧课程的实施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kern w:val="2"/>
                <w:sz w:val="18"/>
                <w:szCs w:val="18"/>
                <w:lang w:val="eu-ES" w:eastAsia="zh-CN" w:bidi="ar-SA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育戏剧精品课已上线；教育戏剧活页式教材已申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艺欣儿</cp:lastModifiedBy>
  <cp:lastPrinted>2012-12-19T17:11:00Z</cp:lastPrinted>
  <dcterms:modified xsi:type="dcterms:W3CDTF">2024-02-29T11:50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0D3127615060C10FFDF657A9EE881_42</vt:lpwstr>
  </property>
  <property fmtid="{D5CDD505-2E9C-101B-9397-08002B2CF9AE}" pid="3" name="KSOProductBuildVer">
    <vt:lpwstr>2052-6.4.0.8550</vt:lpwstr>
  </property>
</Properties>
</file>