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23SCG1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23SCG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吴春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大思政课”建设背景下《食品仪器分析》课程的教学改革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海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暂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暂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吴春艳</cp:lastModifiedBy>
  <cp:lastPrinted>2012-12-19T17:11:00Z</cp:lastPrinted>
  <dcterms:modified xsi:type="dcterms:W3CDTF">2024-02-27T04:33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A0FB4B37443D79C59B022EB7AD0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