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779145</wp:posOffset>
                </wp:positionV>
                <wp:extent cx="215392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3GF0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42.7pt;mso-wrap-distance-left:9.05pt;mso-wrap-distance-right:9.05pt;mso-wrap-distance-top:0pt;mso-wrap-distance-bottom:0pt;margin-top:-61.3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3GF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刘辰基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9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共同富裕视域下高职院校赋能农村老年群体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王君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案设计、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案设计、项目实施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问卷设计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周利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收集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收集、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06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刘辰基</cp:lastModifiedBy>
  <cp:lastPrinted>2012-12-19T17:11:00Z</cp:lastPrinted>
  <dcterms:modified xsi:type="dcterms:W3CDTF">2024-02-29T12:25:5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3744A645B40469D1E9075DB134D56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