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TG23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TG2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晋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地方优秀传统文化融入高职语文教育的路径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晋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善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孟启</cp:lastModifiedBy>
  <cp:lastPrinted>2012-12-19T17:11:00Z</cp:lastPrinted>
  <dcterms:modified xsi:type="dcterms:W3CDTF">2024-02-29T07:36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14B49C544FC5A7D6814AED7DC4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