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TG23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TG2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金晶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高职环保类专业“岗课赛证”四元融通育人模式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22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年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月至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24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年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岗位能力调研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+X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考证评价体系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负责技能大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喻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科技职业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杨晓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8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市绿翼环保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课程开发、协同育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  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.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2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差旅费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出版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文献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传播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2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            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  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   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初步完成《环境监测实训指导》新型态教材建设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 “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现代学徒制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”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试点有序进行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差旅费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出版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文献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传播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anda</cp:lastModifiedBy>
  <cp:lastPrinted>2012-12-19T17:11:00Z</cp:lastPrinted>
  <dcterms:modified xsi:type="dcterms:W3CDTF">2024-02-27T02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