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章佩君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基于传创融合策略下的台州乱弹音乐研究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哲学社会科学工作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台州乱弹剧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章佩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小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音乐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乱弹格律要素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红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非遗文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伟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戏曲语言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萍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乱弹剧团现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宇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戏曲演唱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冬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级非遗传承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乱弹剧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、文字勘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初步完成前期的调查、记录、整理等工作；走访众多当地与台州乱弹有关的专家、学者；采访了台州乱弹前辈艺人，尤其是在台州市文化局的鼎力相助下，对台州市及周边县乡进行了较为深人的调查，对台州乱弹历史、现状、演出活动有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文章两篇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：《从台州乱弹看非物质文化遗产的现代传承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发表在《中国文化报》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730" w:hanging="10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：《流行音乐创作中戏曲元素的融合实践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发表在《艺术品鉴》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张萍萍</cp:lastModifiedBy>
  <cp:lastPrinted>2012-12-19T17:11:00Z</cp:lastPrinted>
  <dcterms:modified xsi:type="dcterms:W3CDTF">2024-03-01T06:36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2874070E54D81931A28199A66114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