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-797560</wp:posOffset>
                </wp:positionV>
                <wp:extent cx="23107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Y20225044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42.7pt;mso-wrap-distance-left:9.05pt;mso-wrap-distance-right:9.05pt;mso-wrap-distance-top:0pt;mso-wrap-distance-bottom:0pt;margin-top:-6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Y2022504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冯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西兰花茎叶废弃物好氧堆肥技术的开发和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浙江省教育厅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廷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过程把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5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；专利装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；第一指导教师指导学生参与省一类技能比赛三等奖一项，第一指导教师指导学生参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浙江省“联网＋”铜奖一项；第一指导教师指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浙江省大学生创新创业新苗项目立项；第一指导教师指导学生授权实用新型专利一项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采购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使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ayim</cp:lastModifiedBy>
  <cp:lastPrinted>2012-12-19T17:11:00Z</cp:lastPrinted>
  <dcterms:modified xsi:type="dcterms:W3CDTF">2024-02-29T08:01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3C97ABB8F41CE902C647461F007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