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250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25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孔庆然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萃取绿色氧化剂过氧化氢工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庆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春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一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暂未结题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4-02-28T13:06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