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eastAsia="zh-CN"/>
                              </w:rPr>
                              <w:t>2023SB0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eastAsia="zh-CN"/>
                        </w:rPr>
                        <w:t>2023SB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   陈卫                                 填表日期： </w:t>
      </w:r>
      <w:r>
        <w:rPr>
          <w:rFonts w:cs="华文中宋;汉仪书宋二KW" w:ascii="仿宋_GB2312;汉仪仿宋KW" w:hAnsi="仿宋_GB2312;汉仪仿宋KW"/>
          <w:bCs/>
          <w:sz w:val="24"/>
        </w:rPr>
        <w:t>2024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26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传统文化视域下正念教育项目的德、能框架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省教育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楼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正念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麦普正念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KW 55S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何</cp:lastModifiedBy>
  <cp:lastPrinted>2012-12-19T17:11:00Z</cp:lastPrinted>
  <dcterms:modified xsi:type="dcterms:W3CDTF">2024-02-26T09:52:2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