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nyb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nyb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马子宾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蛋白质组学技术的小黄鱼冷藏过程中新鲜度评价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子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鲜度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投稿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zibinma</cp:lastModifiedBy>
  <cp:lastPrinted>2012-12-19T17:11:00Z</cp:lastPrinted>
  <dcterms:modified xsi:type="dcterms:W3CDTF">2024-02-27T04:33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2C5A44FF4473BB67E93BBA42C5C7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