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 尹欣幸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柑橘裂果的生理机制及其防控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与生物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柑橘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欣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成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律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龙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柑橘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地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鸿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营养元素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梦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裂果生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unday1421029048</cp:lastModifiedBy>
  <cp:lastPrinted>2012-12-19T17:11:00Z</cp:lastPrinted>
  <dcterms:modified xsi:type="dcterms:W3CDTF">2024-02-27T00:45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F0145CEB4D6B880A239F3AEADB7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