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2nyb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2nyb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张成磊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63"/>
        <w:gridCol w:w="1068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地方特色柑橘资源‘温岭高橙’无核新种质创制及鉴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中农业大学、浙江省柑橘研究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照渠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有性杂交、田间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梦微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有性杂交、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尹欣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组织培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金龙飞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省柑橘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基地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丹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SSR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孙立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省柑橘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流式细胞仪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郭文武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华中农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技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bookmarkStart w:id="0" w:name="OLE_LINK1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bookmarkEnd w:id="0"/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果树学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已接收并网络首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成磊</cp:lastModifiedBy>
  <cp:lastPrinted>2012-12-19T17:11:00Z</cp:lastPrinted>
  <dcterms:modified xsi:type="dcterms:W3CDTF">2024-02-28T04:25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D7A5D000349E1B4049AF03ACBDFF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