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闫鸿媛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慧草莓工厂环境调控与营养施肥集成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闫鸿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云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栽培技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景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栽培技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NXY-4</cp:lastModifiedBy>
  <cp:lastPrinted>2012-12-19T17:11:00Z</cp:lastPrinted>
  <dcterms:modified xsi:type="dcterms:W3CDTF">2024-02-29T09:14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379E20016493984F1561C39F7EC8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