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Y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Y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李成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6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治理现代化视域下台州市网络信息安全问责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论证、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辰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结、质量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：网络信息安全问责机制关键问题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278108343@qq.com</cp:lastModifiedBy>
  <cp:lastPrinted>2012-12-19T17:11:00Z</cp:lastPrinted>
  <dcterms:modified xsi:type="dcterms:W3CDTF">2024-02-26T02:17:00Z</dcterms:modified>
  <cp:revision>4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