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>填表人：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张渝欣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024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  <w:lang w:val="en-US" w:eastAsia="zh-CN"/>
        </w:rPr>
        <w:t>29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35"/>
        <w:gridCol w:w="996"/>
        <w:gridCol w:w="123"/>
        <w:gridCol w:w="148"/>
        <w:gridCol w:w="1529"/>
        <w:gridCol w:w="75"/>
        <w:gridCol w:w="1029"/>
        <w:gridCol w:w="150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学前教育数字化教学资源共享现状及机制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04.2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4.04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岩区永宁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蔡宝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幼儿园高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黄岩区永宁幼儿园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提供研究对象和实践场地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姜玉华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研究数据的收集及整理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陈洪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幼乐美教育培训有限公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数字化共享平台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学前教育数字化教学资源共享现状及机制构建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艺欣儿</cp:lastModifiedBy>
  <cp:lastPrinted>2012-12-19T17:11:00Z</cp:lastPrinted>
  <dcterms:modified xsi:type="dcterms:W3CDTF">2024-02-29T11:29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88D7CFE2333718FADF65248809A9_42</vt:lpwstr>
  </property>
  <property fmtid="{D5CDD505-2E9C-101B-9397-08002B2CF9AE}" pid="3" name="KSOProductBuildVer">
    <vt:lpwstr>2052-6.4.0.8550</vt:lpwstr>
  </property>
</Properties>
</file>