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郭瑞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字改革背景下高职新生“四体六阶”产教融合职业体验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教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6-202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才培养审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玉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经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玲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利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已发表录用未出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锅</cp:lastModifiedBy>
  <cp:lastPrinted>2012-12-19T17:11:00Z</cp:lastPrinted>
  <dcterms:modified xsi:type="dcterms:W3CDTF">2024-02-29T14:15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BD1F78D74C17A92A35B835F27B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