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7370</wp:posOffset>
                </wp:positionH>
                <wp:positionV relativeFrom="paragraph">
                  <wp:posOffset>-797560</wp:posOffset>
                </wp:positionV>
                <wp:extent cx="22847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t>JCV2022B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42.7pt;mso-wrap-distance-left:9.05pt;mso-wrap-distance-right:9.05pt;mso-wrap-distance-top:0pt;mso-wrap-distance-bottom:0pt;margin-top:-62.8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Z</w:t>
                      </w:r>
                      <w:r>
                        <w:rPr/>
                        <w:t>JCV2022B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洪珊珊 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导师对学徒工匠精神的作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华职教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/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/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珊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所有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红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玉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、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沛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远洲酒店管理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洪 珊珊</cp:lastModifiedBy>
  <cp:lastPrinted>2012-12-19T17:11:00Z</cp:lastPrinted>
  <dcterms:modified xsi:type="dcterms:W3CDTF">2024-03-01T02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