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5960</wp:posOffset>
                </wp:positionH>
                <wp:positionV relativeFrom="paragraph">
                  <wp:posOffset>-779145</wp:posOffset>
                </wp:positionV>
                <wp:extent cx="215392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lang w:val="en-US" w:eastAsia="zh-CN"/>
                              </w:rPr>
                              <w:t>ZJCV2022A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6pt;height:42.7pt;mso-wrap-distance-left:9.05pt;mso-wrap-distance-right:9.05pt;mso-wrap-distance-top:0pt;mso-wrap-distance-bottom:0pt;margin-top:-61.35pt;mso-position-vertical-relative:text;margin-left:354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lang w:val="en-US" w:eastAsia="zh-CN"/>
                        </w:rPr>
                        <w:t>ZJCV2022A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刘辰基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4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9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炎培职教思想和工匠精神下高职新进教师素质提升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人力资源和社会保障厅、浙江省中华职业教育社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日 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黄林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指导、项目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黄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方案设计、问卷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齐静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馆员（档案）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师发展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汪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嘉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收集、项目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晓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建设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收集、项目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校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论文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：《高职院校新教师工匠精神培养路径研究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刘辰基</cp:lastModifiedBy>
  <cp:lastPrinted>2012-12-19T17:11:00Z</cp:lastPrinted>
  <dcterms:modified xsi:type="dcterms:W3CDTF">2024-02-29T04:24:33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3744A645B40469D1E9075DB134D56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