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-797560</wp:posOffset>
                </wp:positionV>
                <wp:extent cx="26308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LGN22B020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42.7pt;mso-wrap-distance-left:9.05pt;mso-wrap-distance-right:9.05pt;mso-wrap-distance-top:0pt;mso-wrap-distance-bottom:0pt;margin-top:-62.8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LGN22B02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张辉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填表日期： </w:t>
      </w:r>
      <w:r>
        <w:rPr>
          <w:rFonts w:cs="华文中宋;苹方-简" w:ascii="仿宋_GB2312;方正仿宋_GBK" w:hAnsi="仿宋_GB2312;方正仿宋_GBK"/>
          <w:bCs/>
          <w:sz w:val="24"/>
        </w:rPr>
        <w:t>2024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cs="华文中宋;苹方-简" w:ascii="仿宋_GB2312;方正仿宋_GBK" w:hAnsi="仿宋_GB2312;方正仿宋_GBK"/>
          <w:bCs/>
          <w:sz w:val="24"/>
        </w:rPr>
        <w:t>2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cs="华文中宋;苹方-简" w:ascii="仿宋_GB2312;方正仿宋_GBK" w:hAnsi="仿宋_GB2312;方正仿宋_GBK"/>
          <w:bCs/>
          <w:sz w:val="24"/>
        </w:rPr>
        <w:t>28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于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PKSI-AT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构域替换的新活性天维菌素衍生物的组合生物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2022/1-2024/12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段文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菌株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离纯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子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离纯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韩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分析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单位配套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13.998879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申请专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一种大环内酯类化合物结构鉴定的方法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ZL20211155913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；一种大环内酯类化合物及其在防治农林害虫和害螨中的应用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CN202210705635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Confirmation of the absolute configuration of tenvermectin B by single-crystal X-ray diffraction analysis of its furan formate derivative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DOI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https://doi.org/10.1080/14786419.2022.206910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Acyltransferase Domain Swapping for the Production of Tenvermectin B Metabolites in Genetically Engineered Strain Streptomyces avermitilis HU0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JOURNAL OF AGRICULTURAL AND FOOD CHEMISTRY</w:t>
              <w:tab/>
              <w:t>2022, 70, 38, 11994–1200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5.127579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971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9:00Z</dcterms:created>
  <dc:creator>Lenovo User</dc:creator>
  <dc:description/>
  <dc:language>en-US</dc:language>
  <cp:lastModifiedBy>zhanghui</cp:lastModifiedBy>
  <cp:lastPrinted>2012-12-21T09:11:00Z</cp:lastPrinted>
  <dcterms:modified xsi:type="dcterms:W3CDTF">2024-02-28T16:04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