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eastAsia="zh-CN"/>
                              </w:rPr>
                              <w:t>21GHB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eastAsia="zh-CN"/>
                        </w:rPr>
                        <w:t>21GHB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 杨京燕    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024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 </w:t>
      </w:r>
      <w:r>
        <w:rPr>
          <w:rFonts w:ascii="仿宋_GB2312;汉仪仿宋KW" w:hAnsi="仿宋_GB2312;汉仪仿宋KW" w:cs="华文中宋;汉仪书宋二KW"/>
          <w:bCs/>
          <w:sz w:val="24"/>
        </w:rPr>
        <w:t>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基于全域旅游的浙东唐诗之路目的地名片打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调查与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调查与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安亚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调查与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学校配套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.0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何</cp:lastModifiedBy>
  <cp:lastPrinted>2012-12-19T17:11:00Z</cp:lastPrinted>
  <dcterms:modified xsi:type="dcterms:W3CDTF">2024-03-04T19:11:31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