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YA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YA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赵雪莲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用人工智能和大数据开发与保护台州方言文化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延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结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雪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研究框架设计和研究开展发起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材料搜集和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仙居县安洲明珠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材料搜集和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解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材料搜集和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搜集了语音条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多条、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（未发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清风1403417597</cp:lastModifiedBy>
  <cp:lastPrinted>2012-12-20T01:11:00Z</cp:lastPrinted>
  <dcterms:modified xsi:type="dcterms:W3CDTF">2024-03-04T08:59:45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994807FCD4C0F93B3B8A7F423B6C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